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 SIM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RELAZIONE ISTRUTTORIA FIN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Art.4, L.493/93 come sostituito dall’art.13, comma 60, 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62/9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COMUNE di .................................................................................................................................................(....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-Il richiedente ...............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egittimazione, titolo, elezioni di domicilio nell’ambito del Comune ecc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)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-Il progettista:................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pecificare abilitazione professionale relativa al tipo di intervento propost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)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Progetto.......................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escrizione dell’opera specificando anche la tipologia d’intervento e gli elaborati presentat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Individuazione dell’area:......................................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ia, civico, mappale/i ecc..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concessioni, autorizzazioni, nulla osta ecc... già acquisiti: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Disciplina urbanistica dell’area: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firstLine="17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vincoli............................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mbientali, idrogeologico ecc....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...................................................................</w:t>
            </w:r>
          </w:p>
          <w:p>
            <w:pPr>
              <w:pStyle w:val="Normal"/>
              <w:spacing w:lineRule="auto" w:line="480"/>
              <w:ind w:firstLine="17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normativa urbanistico-edilizia....................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nformità PRG / RE.....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...........................................</w:t>
            </w:r>
          </w:p>
          <w:p>
            <w:pPr>
              <w:pStyle w:val="Normal"/>
              <w:spacing w:lineRule="auto" w:line="480"/>
              <w:ind w:firstLine="1773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Pareri:.....................................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missione edilizia, ASL, Genio Civile,Parco ecc..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POST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l soggetto competente all’emanazione del provvediment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posta di provvedimento analiticamente motivat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li................................                                                   firma ........................................................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eastAsia="Univers" w:cs="Univers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eastAsia="Univers" w:cs="Univers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" w:hAnsi="Univers" w:eastAsia="Univers" w:cs="Univers"/>
        <w:sz w:val="20"/>
        <w:szCs w:val="20"/>
      </w:rPr>
    </w:pPr>
    <w:r>
      <w:rPr>
        <w:rFonts w:eastAsia="Univers" w:cs="Univers" w:ascii="Univers" w:hAnsi="Univer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1:59:00Z</dcterms:created>
  <dc:creator>Regione Lombardia</dc:creator>
  <dc:description/>
  <dc:language>en-US</dc:language>
  <cp:lastModifiedBy>Regione Lombardia</cp:lastModifiedBy>
  <cp:lastPrinted>1998-09-24T15:01:00Z</cp:lastPrinted>
  <dcterms:modified xsi:type="dcterms:W3CDTF">1998-09-24T15:01:00Z</dcterms:modified>
  <cp:revision>13</cp:revision>
  <dc:subject/>
  <dc:title>ALLEGATO X</dc:title>
</cp:coreProperties>
</file>