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ABRUZZ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2.4.1983, n. 18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la conservazione, tutela, trasformazione del territorio della Regione Abruzz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7 APRILE 1995, n. 70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odifiche ed integrazioni della Lr 12.4.1983, n 18: Norme per la conservazione, tutela, trasformazione del territorio della Regione Abruzz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BASILICAT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1/08/99 n. 23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Tutela, governo ed uso del territor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ALABRI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2/04/90 n. 23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 materia di pianificazione regionale e disposizioni connesse all'attuazione della legge 8 agosto 1985, n.431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CAMPANI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Lr 20-03-1982 n. 17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transitorie per le attività urbanistico -edilizie nei Comuni della Region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EMILIA-ROMAGN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07/12/78 n.47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Tutela e uso del territor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6/4/1990 n.33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 materia di regolamenti edilizi comunali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(testo coordinato con la Lr n.6/1995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30-01-1995 n. 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 materia di programmazione e pianificazione territorial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6-04-1998 n. 11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Recupero ai fini abitativi dei sottotetti esistenti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3-07-1998 n. 19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Norme in materia di riqualificazione urbana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n.20 del 24/3/2000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Disciplina generale sulla tutela e l’uso del territorio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Regolamento edilizio tip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elibera di Giunta N. 1995/593 del 28/02/1995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pprovazione dello schema di regolamento edilizio tip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ircolare 15 febbraio 1996 n.4361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Regolamento edilizio tipo regionale (l.r. 33/90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FRIULI V.G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Lr 24-07-1982 n. 45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Programmazione, progettazione e finanziamento in materia di lavori pubblici ed urbanistica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Lr 23-08-1985 n. 44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Altezze minime e principali requisiti igienico - sanitari dei locali adibiti ad abitazione, uffici pubblici e privati ed alberghi.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3-12-1989 n. 3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Ulteriori disposizioni in materia di tutela ambientale e paesaggist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9/11/1991, n.52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 materia di pianificazione territoriale ed urbanist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2/11/1997, 34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odifiche alla legge regionale 19 novembre 1991, n. 52, in materia di pianificazione territoriale ed urbanist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9-11-1998 n. 13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isposizioni in materia di ambiente, territorio, ....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Bozza di Regolamento edilizio tipo </w:t>
      </w:r>
      <w:r>
        <w:rPr>
          <w:rFonts w:cs="Arial" w:ascii="Arial" w:hAnsi="Arial"/>
          <w:color w:val="FF0000"/>
          <w:sz w:val="24"/>
          <w:lang w:eastAsia="it-IT"/>
        </w:rPr>
        <w:t>(da acquisire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LAZI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n.72/75 (contiene solo norme sul Prg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lang w:eastAsia="it-IT"/>
        </w:rPr>
        <w:object w:dxaOrig="9787" w:dyaOrig="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5pt;height:22.45pt" filled="f" o:ole="">
            <v:imagedata r:id="rId3" o:title=""/>
          </v:shape>
          <o:OLEObject Type="Embed" ProgID="Word.Document.12" ShapeID="ole_rId2" DrawAspect="Content" ObjectID="_1861502413" r:id="rId2"/>
        </w:objec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IGURIA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3-09-1994 n. 52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elega alle province delle funzioni regionali di rilascio delle autorizzazioni di massima di cui all' articolo 7 della legge regionale 8 luglio 1987 n. 24 nonché di approvazione dei regolamenti edilizi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4/9/1997, n.3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egge urbanistica regional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OMBARDIA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5/04/75 n.51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isciplina urbanistica del territorio regionale e misure di salvaguardia per la tutela del patrimonio naturale e paesistico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7-05-1985 n. 57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Esercizio delle funzioni regionali in materia di protezione, delle bellezze naturali e sub - delega ai comuni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2-09-1986 n. 5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odificazioni ed integrazioni alla Legge Regionale 27 maggio 1985, n. 57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3/6/1997, n.23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ccelerazione del procedimento di approvazione degli strumenti urbanistici comunali e disciplina del regolamento ediliz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5-01-2000 n. 1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Riordino del sistema delle autonomie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riteri regionali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GR 25 settembre 1998 n. 3857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Criteri ed indirizzi generali per la predisposizione dei regolamenti edilizi comunali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ARCH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8-06-1986 n. 14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regionali in materia di controllo e snellimento di procedure urbanistico - edilizie ed in materia di sanzioni e sanatoria delle opere abusive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9/04/90 n. 2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egge urbanistica regionale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9-11-1991 n. 3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ccelerazione dell' attuazione del Piano Paesaggistico Ambientale Regionale( PPAR) e coordinamento di Leggi Regionali riguardanti il territorio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05/08/92 n. 3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Norme in materia urbanistica, paesaggistica e di assetto del territorio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r 14-12-1998 n. 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orizzazione del patrimonio storico culturale della Regione Iniziativa III millenn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Regolamento edilizio tipo </w:t>
      </w:r>
      <w:r>
        <w:rPr>
          <w:rFonts w:cs="Arial" w:ascii="Arial" w:hAnsi="Arial"/>
          <w:color w:val="FF0000"/>
          <w:sz w:val="24"/>
          <w:lang w:eastAsia="it-IT"/>
        </w:rPr>
        <w:t>(da scannerizzare</w:t>
      </w:r>
      <w:r>
        <w:rPr>
          <w:rFonts w:cs="Arial" w:ascii="Arial" w:hAnsi="Arial"/>
          <w:sz w:val="24"/>
          <w:lang w:eastAsia="it-IT"/>
        </w:rPr>
        <w:t>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pprovato con DPGR n.23/1989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MOLIS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PIEMONT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05/12/77 n. 56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Tutela e uso del suolo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0/05/80 n. 50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odifiche ed integrazioni alla Lr 5/2/1977 n.56 su tutela e uso del suol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08/07/99 n.19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 materia di edilizia e modifiche alla legge regionale 5 dicembre 1977, n. 56 "Tutela ed uso del suolo".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lamento edilizio tipo (</w:t>
      </w:r>
      <w:r>
        <w:rPr>
          <w:rStyle w:val="StrongEmphasis"/>
          <w:rFonts w:cs="Arial" w:ascii="Arial" w:hAnsi="Arial"/>
          <w:b w:val="false"/>
          <w:sz w:val="24"/>
        </w:rPr>
        <w:t>art. 3, comma 1, della Lr 8 luglio 1999, n. 19)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b w:val="false"/>
          <w:sz w:val="24"/>
        </w:rPr>
        <w:t>Approvato con D.C.R. del 29/7/1999, n.548</w:t>
      </w:r>
    </w:p>
    <w:p>
      <w:pPr>
        <w:pStyle w:val="Normal"/>
        <w:widowControl w:val="false"/>
        <w:rPr>
          <w:rStyle w:val="StrongEmphasis"/>
          <w:rFonts w:ascii="Arial" w:hAnsi="Arial" w:cs="Arial"/>
          <w:b w:val="false"/>
          <w:b w:val="false"/>
          <w:sz w:val="24"/>
          <w:lang w:eastAsia="it-IT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PUGLIA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31/05/80 n. 56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Tutela e uso del territor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elib. G.R. n.6320 del 13/11/1989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pprovazione criteri per la formazione degli strumenti urbanistici (estratto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ARDEGN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2/12/89 n. 45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l'uso e la tutela del territorio regional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ICILI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7-12-1978 n. 71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tegrative e modificative della legislazione vigente nel territorio della Regione siciliana in materia urbanistica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0-08-1985 n. 37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uove norme in materia di controllo dell' attività urbanistico -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TOSCAN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1-05-1980 n. 59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gli interventi per il recupero del patrimonio edilizio esistent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3-05-1994 n. 39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isposizioni regionali per l' attuazione della Lr 28- 2- 1985, n. 47 in materia di variazioni essenziali e di mutamento di destinazione d' uso degli immobili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6.1.95, n. 5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il governo del territor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4-10-1999 n. 52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Norme sulle concessioni, le autorizzazioni e le denuncie d'inizio delle attività edilizie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TRENTINO A.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Provincia autonoma di Bolzan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10-07-1960 n. 8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Ordinamento urbanistic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10-11-1960 n. 11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isposizioni integrative alla legge provinciale 10 luglio 1960, n. 8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25-07-1970 n. 1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Tutela del paesagg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19-09-1973 n. 37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odifiche alla legge provinciale 25 luglio 1970, n. 1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23-12-1987 n. 35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Integrazione della legge provinciale 25 luglio 1970, n. 1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11-08-1997 n. 13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Legge urbanistica provinciale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25-01-2000 n. 2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Disposizioni per la formazione del bilancio di previsione per l’anno finanziario 2000 e per il triennio 2000-2002 e norme legislative collegate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Provincia autonoma di Trento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05/09/91 n. 2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Ordinamento urbanistico e tutela del territorio (indice)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p 23-11-1998 n. 17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Interventi per lo sviluppo delle zone montane e disposizioni urgenti in materia di agricoltura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UMBRI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02/09/74 n. 53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Prime norme di politica urbanistica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8-03-1978 n. 1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sui programmi pluriennali di attuazione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1-10-1997 n. 31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Disciplina della pianificazione urbanistica comunale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eastAsia="it-IT"/>
        </w:rPr>
        <w:t>Indirizzi per la redazione dei regolamenti edilizi - Regolamento edilizio tip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(art.14 Lr  21.10.1997, n. 31)</w:t>
      </w:r>
      <w:r>
        <w:rPr>
          <w:rFonts w:cs="Arial" w:ascii="Arial" w:hAnsi="Arial"/>
          <w:color w:val="FF0000"/>
          <w:sz w:val="24"/>
          <w:lang w:eastAsia="it-IT"/>
        </w:rPr>
        <w:t xml:space="preserve"> (da scannerizzare</w:t>
      </w:r>
      <w:r>
        <w:rPr>
          <w:rFonts w:cs="Arial" w:ascii="Arial" w:hAnsi="Arial"/>
          <w:sz w:val="24"/>
          <w:lang w:eastAsia="it-IT"/>
        </w:rPr>
        <w:t>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pprovato con delib. G.R. n9/12/1998, n.6368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Regolamento tipo per gli interventi di recupero</w:t>
      </w:r>
      <w:r>
        <w:rPr>
          <w:rFonts w:cs="Arial" w:ascii="Arial" w:hAnsi="Arial"/>
          <w:color w:val="FF0000"/>
          <w:sz w:val="24"/>
          <w:lang w:eastAsia="it-IT"/>
        </w:rPr>
        <w:t>(da scannerizzare</w:t>
      </w:r>
      <w:r>
        <w:rPr>
          <w:rFonts w:cs="Arial" w:ascii="Arial" w:hAnsi="Arial"/>
          <w:sz w:val="24"/>
          <w:lang w:eastAsia="it-IT"/>
        </w:rPr>
        <w:t>)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pprovato con delib. G.R. 28/7/1999, n.1066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VALLE D’AOST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6-03-1976 n. 12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Modificazione della legge regionale 28 aprile 1960, n. 3, concernente la materia urbanistica e la tutela del paesagg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5/06/78 n. 1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in materia urbanistica e di pianificazione territoriale, come modificata dalle Ll.Rr. 2/3/1979 n.11; 31/5/1979 n.32 e 9/6/l981 n. 3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5-08-1980 n. 44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Provvedimenti per il risparmio energetico e l' utilizzazione delle fonti integrative e alternative di energia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7-05-1994 n. 18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eleghe ai Comuni della Valle d' Aosta di funzioni amministrative in materia di tutela del paesaggio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6-04-1998 n. 11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ativa urbanistica e di pianificazione territoriale della Valle d'Aosta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VENET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13-09-1978 n. 58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Edificabilità e tutela delle zone agricol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-05-1980 n. 40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l' assetto e l' uso del territorio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5-03-1985 n. 24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Tutela ed edificabilità delle zone agricole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7/06/85 n.61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l'assetto e l'uso del territorio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27-06-1997 n. 2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orme per la prevenzione dell' inquinamento luminoso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r 6-04-1999 n. 12</w:t>
      </w:r>
    </w:p>
    <w:p>
      <w:pPr>
        <w:pStyle w:val="Normal"/>
        <w:widowControl w:val="false"/>
        <w:tabs>
          <w:tab w:val="clear" w:pos="720"/>
          <w:tab w:val="left" w:pos="144" w:leader="none"/>
          <w:tab w:val="right" w:pos="4032" w:leader="none"/>
          <w:tab w:val="right" w:pos="6048" w:leader="none"/>
          <w:tab w:val="left" w:pos="6192" w:leader="none"/>
        </w:tabs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 xml:space="preserve">Recupero dei sottotetti esistenti a fini abitativi </w:t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sectPr>
      <w:headerReference w:type="default" r:id="rId4"/>
      <w:footerReference w:type="default" r:id="rId5"/>
      <w:type w:val="nextPage"/>
      <w:pgSz w:w="12096" w:h="16838"/>
      <w:pgMar w:left="1152" w:right="1152" w:gutter="0" w:header="720" w:top="1417" w:footer="76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eastAsia="it-IT"/>
      </w:rPr>
    </w:pPr>
    <w:r>
      <w:rPr>
        <w:sz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eastAsia="it-IT"/>
      </w:rPr>
    </w:pPr>
    <w:r>
      <w:rPr>
        <w:sz w:val="24"/>
        <w:lang w:eastAsia="it-IT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2:43:00Z</dcterms:created>
  <dc:creator>Vincenzo Zito</dc:creator>
  <dc:description/>
  <dc:language>en-US</dc:language>
  <cp:lastModifiedBy>Vincenzo Zito</cp:lastModifiedBy>
  <cp:lastPrinted>2000-12-12T10:49:00Z</cp:lastPrinted>
  <dcterms:modified xsi:type="dcterms:W3CDTF">2000-12-12T09:49:00Z</dcterms:modified>
  <cp:revision>3</cp:revision>
  <dc:subject/>
  <dc:title>ABRUZZO</dc:title>
</cp:coreProperties>
</file>