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56" w:type="dxa"/>
        <w:jc w:val="center"/>
        <w:tblInd w:w="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7456"/>
      </w:tblGrid>
      <w:tr>
        <w:trPr/>
        <w:tc>
          <w:tcPr>
            <w:tcW w:w="7456" w:type="dxa"/>
            <w:tcBorders/>
            <w:vAlign w:val="center"/>
          </w:tcPr>
          <w:tbl>
            <w:tblPr>
              <w:tblW w:w="7050" w:type="dxa"/>
              <w:jc w:val="left"/>
              <w:tblInd w:w="8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7050"/>
            </w:tblGrid>
            <w:tr>
              <w:trPr/>
              <w:tc>
                <w:tcPr>
                  <w:tcW w:w="7050" w:type="dxa"/>
                  <w:tcBorders/>
                  <w:vAlign w:val="center"/>
                </w:tcPr>
                <w:p>
                  <w:pPr>
                    <w:pStyle w:val="Heading3"/>
                    <w:spacing w:before="0" w:after="280"/>
                    <w:jc w:val="center"/>
                    <w:rPr/>
                  </w:pPr>
                  <w:r>
                    <w:rPr/>
                    <w:t xml:space="preserve">LEGGE REGIONALE N. 15 DEL 08-11-2004 </w:t>
                    <w:br/>
                    <w:t xml:space="preserve">REGIONE LAZIO </w:t>
                  </w:r>
                </w:p>
                <w:p>
                  <w:pPr>
                    <w:pStyle w:val="Heading3"/>
                    <w:spacing w:before="280" w:after="0"/>
                    <w:jc w:val="center"/>
                    <w:rPr/>
                  </w:pPr>
                  <w:r>
                    <w:rPr/>
                    <w:t xml:space="preserve">"Disposizioni per favorire l’impiego di energia solare termica e la diminuzione degli sprechi idrici negli edifici". </w:t>
                  </w:r>
                </w:p>
              </w:tc>
            </w:tr>
            <w:tr>
              <w:trPr/>
              <w:tc>
                <w:tcPr>
                  <w:tcW w:w="70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Fonte: BOLLETTINO UFFICIALE DELLA REGIONE LAZIO</w:t>
                    <w:br/>
                    <w:t xml:space="preserve">N. 31 </w:t>
                    <w:br/>
                    <w:t>del 10 novembre 2004</w:t>
                    <w:br/>
                    <w:t xml:space="preserve">SUPPLEMENTO ORDINARIO </w:t>
                    <w:br/>
                    <w:t xml:space="preserve">N. 5 </w:t>
                  </w:r>
                </w:p>
              </w:tc>
            </w:tr>
            <w:tr>
              <w:trPr/>
              <w:tc>
                <w:tcPr>
                  <w:tcW w:w="70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;Tahoma" w:hAnsi="Arial Unicode MS;Tahoma" w:eastAsia="Arial Unicode MS;Tahoma" w:cs="Arial Unicode MS;Tahoma"/>
                      <w:sz w:val="20"/>
                      <w:szCs w:val="20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i/>
                      <w:iCs/>
                    </w:rPr>
                    <w:t>IL CONSIGLIO REGIONALE</w:t>
                    <w:br/>
                    <w:br/>
                    <w:br/>
                    <w:t>ha approvato</w:t>
                    <w:br/>
                    <w:br/>
                    <w:br/>
                    <w:t>IL PRESIDENTE DELLA GIUNTA REGIONALE</w:t>
                    <w:br/>
                    <w:br/>
                    <w:br/>
                    <w:t>promulga</w:t>
                    <w:br/>
                    <w:br/>
                    <w:br/>
                    <w:t xml:space="preserve">la seguente legge: </w:t>
                  </w:r>
                </w:p>
              </w:tc>
            </w:tr>
            <w:tr>
              <w:trPr/>
              <w:tc>
                <w:tcPr>
                  <w:tcW w:w="7050" w:type="dxa"/>
                  <w:tcBorders/>
                  <w:vAlign w:val="center"/>
                </w:tcPr>
                <w:p>
                  <w:pPr>
                    <w:pStyle w:val="NormaleWeb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RTICOLO 1 </w:t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  <w:t>(Finalità)</w:t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1. La presente legge, al fine di migliorare le condizioni </w:t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  <w:t xml:space="preserve">ambientali di vita, prescrive misure per incrementare l’impiego </w:t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  <w:t xml:space="preserve">dell’energia solare termica e per diminuire gli sprechi idrici </w:t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  <w:t>negli edifici.</w:t>
                  </w:r>
                </w:p>
              </w:tc>
            </w:tr>
            <w:tr>
              <w:trPr/>
              <w:tc>
                <w:tcPr>
                  <w:tcW w:w="7050" w:type="dxa"/>
                  <w:tcBorders/>
                  <w:vAlign w:val="center"/>
                </w:tcPr>
                <w:p>
                  <w:pPr>
                    <w:pStyle w:val="NormaleWeb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RTICOLO 2 </w:t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  <w:t>(Adempimenti comunali)</w:t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1. I comuni, in relazione alle proprie caratteristiche e al proprio </w:t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  <w:t xml:space="preserve">assetto urbanistico e territoriale, nonchè nel rispetto degli </w:t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  <w:t xml:space="preserve">eventuali limiti imposti dall’esistenza di vincoli storici, </w:t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  <w:t xml:space="preserve">ambientali e paesistici, devono prevedere specifiche </w:t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  <w:t xml:space="preserve">disposizioni per realizzare su edifici, pubblici e privati, di nuova </w:t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  <w:t xml:space="preserve">costruzione o soggetti a ristrutturazione edilizia, i seguenti </w:t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  <w:t>interventi:</w:t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  <w:t xml:space="preserve">a) installazione ed impiego di pannelli solari termici per la </w:t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  <w:t>produzione di acqua calda sanitaria;</w:t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  <w:t xml:space="preserve">b) realizzazione di sistemi di recupero delle acque piovane e </w:t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  <w:t xml:space="preserve">delle acque grigie e riutilizzo delle stesse per gli scarichi dei </w:t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  <w:t>water;</w:t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  <w:t xml:space="preserve">c) utilizzo di cassette d’acqua per water con scarichi </w:t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  <w:t>differenziati;</w:t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  <w:t xml:space="preserve">d) installazione di rubinetterie dotate di miscelatore aria e </w:t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  <w:t>acqua;</w:t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  <w:t xml:space="preserve">e) impiego di pavimentazioni drenanti nelle sistemazioni </w:t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  <w:t xml:space="preserve">esterne dei lotti edificabili nel caso di copertura superiore al </w:t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  <w:t>cinquanta per cento della superficie esterna del lotto stesso.</w:t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2. Al fine di favorire la costruzione di edifici a basso consumo </w:t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  <w:t xml:space="preserve">energetico, i comuni devono, altresì, prevedere che nel calcolo </w:t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  <w:t xml:space="preserve">delle volumetrie degli edifici non vengano computati, se </w:t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  <w:t xml:space="preserve">superiori a trenta centimetri, gli spessori delle pareti e dei solai </w:t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  <w:t xml:space="preserve">nonchè delle serre solari e delle torri del vento. Il contenimento </w:t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  <w:t xml:space="preserve">del consumo energetico deve essere dimostrato da </w:t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  <w:t xml:space="preserve">un’apposita relazione tecnica, corredata da calcoli e grafici </w:t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  <w:t xml:space="preserve">dimostrativi completi, che costituisce parte integrante della </w:t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  <w:t xml:space="preserve">documentazione richiesta per il rilascio del necessario titolo </w:t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  <w:t>abilitativo.</w:t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3. I comuni, in sede di rilascio dei necessari titoli abilitativi, </w:t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  <w:t xml:space="preserve">verificano il rispetto del progetto alle disposizioni di cui al </w:t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  <w:t>presente articolo.</w:t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4. Gli interventi di cui al comma 1 riguardano esclusivamente </w:t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  <w:t>edifici situati al di fuori dei centri storici.</w:t>
                  </w:r>
                </w:p>
              </w:tc>
            </w:tr>
            <w:tr>
              <w:trPr/>
              <w:tc>
                <w:tcPr>
                  <w:tcW w:w="7050" w:type="dxa"/>
                  <w:tcBorders/>
                  <w:vAlign w:val="center"/>
                </w:tcPr>
                <w:p>
                  <w:pPr>
                    <w:pStyle w:val="NormaleWeb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RTICOLO 3 </w:t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  <w:t>(Termine per gli adempimenti)</w:t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1. I comuni provvedono a quanto previsto all’articolo 2, entro </w:t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  <w:t xml:space="preserve">centottanta giorni dalla data di entrata in vigore della presente </w:t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  <w:t>legge.</w:t>
                  </w:r>
                </w:p>
              </w:tc>
            </w:tr>
            <w:tr>
              <w:trPr/>
              <w:tc>
                <w:tcPr>
                  <w:tcW w:w="7050" w:type="dxa"/>
                  <w:tcBorders/>
                  <w:vAlign w:val="center"/>
                </w:tcPr>
                <w:p>
                  <w:pPr>
                    <w:pStyle w:val="NormaleWeb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RTICOLO 4 </w:t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  <w:t>(Pubblicità)</w:t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1. La Regione, anche in collaborazione con i comuni che </w:t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  <w:t xml:space="preserve">hanno provveduto a quanto previsto all’articolo 2, individuano </w:t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  <w:t>idonee forme di pubblicità degli interventi assunti dai comuni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Formula Finale:</w:t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  <w:t xml:space="preserve">La presente legge regionale sarà pubblicata sul Bollettino </w:t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  <w:t xml:space="preserve">Ufficiale della Regione. È fatto obbligo a chiunque spetti di </w:t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  <w:t xml:space="preserve">osservarla e di farla osservare come legge della Regione </w:t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  <w:t>Lazio.</w:t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  <w:t>Data a Roma, addì 8 novembre 2004</w:t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</w:r>
                </w:p>
                <w:p>
                  <w:pPr>
                    <w:pStyle w:val="PreformattatoHTML"/>
                    <w:rPr/>
                  </w:pPr>
                  <w:r>
                    <w:rPr/>
                    <w:t>Storace</w:t>
                  </w:r>
                </w:p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br/>
                    <w:t xml:space="preserve">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046730" cy="9525"/>
                  <wp:effectExtent l="0" t="0" r="0" b="0"/>
                  <wp:docPr id="1" name="barra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rra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43" r="-5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Tahoma" w:hAnsi="Arial Unicode MS;Tahoma" w:eastAsia="Arial Unicode MS;Tahoma" w:cs="Arial Unicode MS;Tahoma"/>
      <w:b/>
      <w:bCs/>
      <w:sz w:val="27"/>
      <w:szCs w:val="27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1:49:00Z</dcterms:created>
  <dc:creator>zito</dc:creator>
  <dc:description/>
  <dc:language>en-US</dc:language>
  <cp:lastModifiedBy>zito</cp:lastModifiedBy>
  <dcterms:modified xsi:type="dcterms:W3CDTF">2005-11-11T11:49:00Z</dcterms:modified>
  <cp:revision>2</cp:revision>
  <dc:subject/>
  <dc:title>LEGGE REGIONALE N</dc:title>
</cp:coreProperties>
</file>