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USO DEI DISCHETTI</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PRESENTAZION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er facilitare ai comuni il compito di adeguare il proprio R.E. a quello tipo regionale e contemporaneamente alla legislazione nazionale subentrata dopo la sua pubblicazione, il Servizio Qualità Edilizia ha predisposto una versione della parte procedurale del R.E. tipo (approvato con delibera di Giunta regionale n.593 del 28/2/1995 e pubblicato sul B.U.R. n.89/1995), corredata da note inserite negli opportuni punti dell’articolato ed evidenziate in corsivo, tese ad individuare le specifiche necessità di modifica in rapporto alle Leggi 662/1996, 135/1997, 59/1997, 127/1997.</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 versione del R.E. tipo fornita su supporto magnetico contiene anche annotazioni che consentono di aggiornare i richiami alla legislazione di settore subentrata dopo l’approvazione del R.E. tipo e coinvolta nella progettazione ed esecuzione degli interventi edilizi: si ricordano ad es. il D. lgs. n.494/1996 (sicurezza dei cantieri); il D. lgs. n. 626/1994 e s. m. (luoghi di lavoro); la L. n. 447/95 (inquinamento acustico); il D.P.R. n. 22/4/94, n. 425 (collaudo static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articolato del R.E. tipo messo a disposizione dei comuni, riporta anche, nei punti opportuni, il testo di circolari regionali emanate dalla Direzione generale Programmazione (n. 436/96 e n. 11084/96) dopo l’approvazione del R.E. tipo; si richiamano altresì circolari emanate da altri organi regionali in materie connesse ai procedimenti autorizzativi per l’esecuzione e l’utilizzazione delle opere edilizie (tutela del paesaggio, inquinamento atmosferico, ecc.), nonché la delibera di Giunta regionale n. 477 del 21/2/95 (attività produttive caratterizzate da significative interazioni con l’ambiente).</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ngono anche richiamate alcune pronunce molto significative del Comitato Regionale di Controllo circa la nomina della Commissione edilizia e circa i contenuti della dichiarazione di indirizzi predisposta dalla medesima Commissione ai sensi dell’art. 16 della L.R. 33/1990.</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l testo prodotto su floppy disk contiene, infine, con apposita evidenziazione grafica (corsivo sottolineato), la correzione di alcuni errori materiali contenuti nel testo del R.E. tipo pubblicato sul B.U.R. 89/9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vviamente in nessun caso viene modificato il testo del R.E. tipo (cosa che richiede un apposito atto amministrativo), ma viene semplicemente offerto un contributo all'aggiornamento del R.E. da parte del comune (esplicitazione dei punti dal testo del R.E. tipo modificati dalle norme subentrate e richiamo alla disposizione che modifica la norma).</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er quanto concerne la Sezione del Regolamento relativa ai Requisiti Cogenti, si informa che è in corso anche un lavoro di revisione che potrà portare alla modifica dell'attuale impostazione editoriale al fine di una migliore comprensione del testo e di una maggiore aderenza alle disposizioni di legge.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l contenuto dei dischetti è completo di tabelle e grafici, questi  ultimi ottenuti in formato immagine bitmap al fine di permettere il caricamento diretto da parte del word processing senza l'ausilio di filtri. E' bene avvisare,  che mentre il testo può essere modificato secondo le esigenze del comune, lo stesso non è consigliabile fare per il contenuto e il formato delle immagini, le quali conservano la veste originale del R.E. tipo.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HARDWARE E SOFTWARE RICHIESTI:</w:t>
      </w:r>
    </w:p>
    <w:p>
      <w:pPr>
        <w:pStyle w:val="Normal"/>
        <w:bidi w:val="0"/>
        <w:jc w:val="both"/>
        <w:rPr/>
      </w:pPr>
      <w:r>
        <w:rPr>
          <w:b w:val="false"/>
          <w:bCs w:val="false"/>
          <w:i w:val="false"/>
          <w:iCs w:val="false"/>
          <w:caps w:val="false"/>
          <w:smallCaps w:val="false"/>
          <w:strike w:val="false"/>
          <w:dstrike w:val="false"/>
          <w:outline w:val="false"/>
          <w:vanish w:val="false"/>
          <w:sz w:val="22"/>
          <w:szCs w:val="22"/>
        </w:rPr>
        <w:t xml:space="preserve">I files sono stati formattati con il Word 2.0 per Windows, pertanto per il loro uso e stampa è necessario disporre di una versione del suddetto word processing non inferiore al 2.0. Si fa notare che le modifiche apportate al testo mediante versioni successive non potranno più essere lette dalla precedente versione, a meno che non si scelga di salvare i files modificati in una delle versioni precedenti (2.0, 3.0,...) utilizzando l'opportuna opzione. Per quanto riguarda una successiva consultazione da parte della Regione, al fine di facilitare un eventuale confronto del nuovo testo con l'originale, è necessario che </w:t>
      </w:r>
      <w:r>
        <w:rPr>
          <w:b w:val="false"/>
          <w:bCs w:val="false"/>
          <w:i w:val="false"/>
          <w:iCs w:val="false"/>
          <w:caps w:val="false"/>
          <w:smallCaps w:val="false"/>
          <w:strike w:val="false"/>
          <w:dstrike w:val="false"/>
          <w:outline w:val="false"/>
          <w:vanish w:val="false"/>
          <w:sz w:val="22"/>
          <w:szCs w:val="22"/>
          <w:u w:val="single"/>
        </w:rPr>
        <w:t>le modifiche non siano formattate e salvate con una versione</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u w:val="single"/>
        </w:rPr>
        <w:t xml:space="preserve">del Word superiore alla 6.0 </w:t>
      </w:r>
      <w:r>
        <w:rPr>
          <w:b w:val="false"/>
          <w:bCs w:val="false"/>
          <w:i w:val="false"/>
          <w:iCs w:val="false"/>
          <w:caps w:val="false"/>
          <w:smallCaps w:val="false"/>
          <w:strike w:val="false"/>
          <w:dstrike w:val="false"/>
          <w:outline w:val="false"/>
          <w:vanish w:val="false"/>
          <w:sz w:val="22"/>
          <w:szCs w:val="22"/>
        </w:rPr>
        <w:t>(se già esistenti).</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oltre i files sono stati memorizzati in forma espansa (per permettere la lettura diretta degli stessi) ed ordinati in 5 dischetti nel seguente modo:</w:t>
      </w:r>
    </w:p>
    <w:p>
      <w:pPr>
        <w:pStyle w:val="Normal"/>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1° disco</w:t>
      </w:r>
    </w:p>
    <w:p>
      <w:pPr>
        <w:pStyle w:val="Normal"/>
        <w:bidi w:val="0"/>
        <w:jc w:val="both"/>
        <w:rPr/>
      </w:pPr>
      <w:r>
        <w:rPr>
          <w:b w:val="false"/>
          <w:bCs w:val="false"/>
          <w:i w:val="false"/>
          <w:iCs w:val="false"/>
          <w:caps w:val="false"/>
          <w:smallCaps w:val="false"/>
          <w:strike w:val="false"/>
          <w:dstrike w:val="false"/>
          <w:outline w:val="false"/>
          <w:vanish w:val="false"/>
          <w:sz w:val="22"/>
          <w:szCs w:val="22"/>
        </w:rPr>
        <w:t>Contiene  il presente file informativo con il nome Info.doc, i files relativi alla copertina (nome acoper.doc), indice generale (nome a0indice.doc), disposizioni generali (parte prima con nome regtip.doc), la prima parte della sezione relativa ai Requisiti Cogenti</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22"/>
          <w:szCs w:val="22"/>
        </w:rPr>
        <w:t xml:space="preserve"> fino a pag. 100 (nome del file recog1.doc);</w:t>
      </w:r>
    </w:p>
    <w:p>
      <w:pPr>
        <w:pStyle w:val="Normal"/>
        <w:tabs>
          <w:tab w:val="clear" w:pos="708"/>
          <w:tab w:val="left" w:pos="765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2°  disco</w:t>
      </w:r>
    </w:p>
    <w:p>
      <w:pPr>
        <w:pStyle w:val="Normal"/>
        <w:tabs>
          <w:tab w:val="clear" w:pos="708"/>
          <w:tab w:val="left" w:pos="765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iene la seconda e terza parte dei Requisiti Cogenti da pag. 101 a pag. 103 (nome file recog2.doc e recog3.do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3° disc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iene la quarta parte dei Requisiti Cogenti da pag. 104 a pag. 123 (nome file recog4.doc);</w:t>
      </w:r>
    </w:p>
    <w:p>
      <w:pPr>
        <w:pStyle w:val="Normal"/>
        <w:bidi w:val="0"/>
        <w:jc w:val="both"/>
        <w:rPr/>
      </w:pP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4°disco</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iene la quinta parte dei Requisiti Cogenti da pag. 124 a pag. 144 (nome file recog5.do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 xml:space="preserve">5° disco </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tiene allegato "B" relativo ai Requisiti Raccomandati da pag. 145 a fine (nome file rerac1.doc).</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L'allegato "A" relativo ai Requisiti Cogenti è stato suddiviso in più files per l'enorme spazio richiesto dai files grafici che contiene.</w:t>
      </w:r>
    </w:p>
    <w:sectPr>
      <w:footerReference w:type="default" r:id="rId2"/>
      <w:type w:val="nextPage"/>
      <w:pgSz w:w="11906" w:h="16838"/>
      <w:pgMar w:left="1134" w:right="1134" w:gutter="0" w:header="0" w:top="737" w:footer="765"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12T12:49:00Z</cp:lastPrinted>
  <cp:revision>0</cp:revision>
  <dc:subject/>
  <dc:title/>
</cp:coreProperties>
</file>