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color w:val="000000"/>
          <w:sz w:val="26"/>
          <w:szCs w:val="26"/>
        </w:rPr>
        <w:t>ALLEGATO "A"</w:t>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righ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REQUISITI COGENTI</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NCO DEI REQUISITI COGE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1   :   </w:t>
        <w:tab/>
        <w:t>RESISTENZA MECCANICA E STABILIT</w:t>
      </w:r>
      <w:r>
        <w:rPr>
          <w:b/>
          <w:bCs w:val="false"/>
          <w:i w:val="false"/>
          <w:iCs w:val="false"/>
          <w:caps/>
          <w:strike w:val="false"/>
          <w:dstrike w:val="false"/>
          <w:outline w:val="false"/>
          <w:vanish w:val="false"/>
        </w:rPr>
        <w: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1. :</w:t>
        <w:tab/>
        <w:t>Resistenza meccanica alle sollecitazioni statiche e dinamiche di eserciz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2. :</w:t>
        <w:tab/>
        <w:t>Resistenza meccanica alle sollecitazioni accidental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1.3. :</w:t>
        <w:tab/>
        <w:t>Resistenza meccanica alle vibra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2  :    </w:t>
        <w:tab/>
        <w:t>SICUREZZA IN CASO DI INCEND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1. :</w:t>
        <w:tab/>
        <w:t>Resistenza al fuo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2. :</w:t>
        <w:tab/>
        <w:t>Reazione al fuoco e assenza di emissioni di sostanze nocive in caso di incend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3. :</w:t>
        <w:tab/>
        <w:t>Limitazione dei rischi di generazione e propagazione di incend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2.4. :</w:t>
        <w:tab/>
        <w:t>Evacuazione in caso di emergenza e accessibilità ai mezzi di soccors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3  :   </w:t>
        <w:tab/>
        <w:t xml:space="preserve"> IGIENE, SALUTE ED AMBI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 :</w:t>
        <w:tab/>
        <w:t>Assenza di emissione di sostanze nociv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2. :</w:t>
        <w:tab/>
        <w:t>Qualità dell’aria: smaltimento dei gas di combustione, portata delle canne di esalazione e delle reti di smaltimento aerifor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3. :</w:t>
        <w:tab/>
        <w:t>Temperatura di uscita dei fu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4. :</w:t>
        <w:tab/>
        <w:t>Portata e alimentazione delle reti di distribuzione acqua per uso idrosanitari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701" w:right="1" w:hanging="170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5. :</w:t>
        <w:tab/>
        <w:t>Portata delle reti di scarico. Smaltimento delle acque domestiche e fecali e delle acque reflue indu</w:t>
        <w:softHyphen/>
        <w:t xml:space="preserve">striali. </w:t>
        <w:tab/>
        <w:tab/>
        <w:tab/>
        <w:tab/>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6. :</w:t>
        <w:tab/>
        <w:t>Smaltimento delle acque meteorich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7. :</w:t>
        <w:tab/>
        <w:t>Tenuta all’acqua. Impermeabil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8. :</w:t>
        <w:tab/>
        <w:t>Illuminazione natur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9. :</w:t>
        <w:tab/>
        <w:t>Oscurabil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0. :</w:t>
        <w:tab/>
        <w:t>Temperatura dell’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1. :</w:t>
        <w:tab/>
        <w:t>Temperatura superficial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2. :</w:t>
        <w:tab/>
        <w:t>Venti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3. :</w:t>
        <w:tab/>
        <w:t>Umidità relativ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3.14. :</w:t>
        <w:tab/>
        <w:t>Protezione dalle intrus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4:    </w:t>
        <w:tab/>
        <w:t>SICUREZZA NELL’IMPIEG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1. :</w:t>
        <w:tab/>
        <w:t>Sicurezza contro le cadu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2  :</w:t>
        <w:tab/>
        <w:t>Sicurezza di circolazione (attri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3. :</w:t>
        <w:tab/>
        <w:t>Limitazione rischi di ust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4. :</w:t>
        <w:tab/>
        <w:t>Resistenza meccanica agli urti ed allo sfondam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5. :</w:t>
        <w:tab/>
        <w:t>Sicurezza elettric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4.6. :</w:t>
        <w:tab/>
        <w:t>Sicurezza degli impian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5:    </w:t>
        <w:tab/>
        <w:t>PROTEZIONE DAL RUM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5.1. :</w:t>
        <w:tab/>
        <w:t>Controllo della pressione sonora: benessere uditiv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AMIGLIA 6:  </w:t>
        <w:tab/>
        <w:t>RISPARMIO ENERGETICO E RITENZIONE DEL CALO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1. :</w:t>
        <w:tab/>
        <w:t>Contenimento dei consumi energetic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2  :</w:t>
        <w:tab/>
        <w:t>Temperatura dell’aria inte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6.3  :</w:t>
        <w:tab/>
        <w:t>Temperatura dell’acqu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GLIA 7 :</w:t>
        <w:tab/>
        <w:t>FRU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DISPON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I SPAZI ED ATTREZZATUR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7.1. :</w:t>
        <w:tab/>
        <w:t>Accessibilità, visitabilità, adattabilità.</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C 7.2  :</w:t>
        <w:tab/>
        <w:t>Disponibilità di spazi mini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 xml:space="preserve">FAMIGLIA 1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QUISITI DI RESISTENZA MECCANICA E STABILIT</w:t>
      </w:r>
      <w:r>
        <w:rPr>
          <w:b/>
          <w:bCs w:val="false"/>
          <w:i w:val="false"/>
          <w:iCs w:val="false"/>
          <w:caps/>
          <w:strike w:val="false"/>
          <w:dstrike w:val="false"/>
          <w:outline w:val="false"/>
          <w:vanish w:val="false"/>
          <w:sz w:val="22"/>
          <w:szCs w:val="22"/>
        </w:rPr>
        <w:t>à</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dificio deve essere concepito e realizzato in modo tale che le azioni cui può essere sottoposto durante la costru</w:t>
        <w:softHyphen/>
        <w:t>zione e l’utilizzazione non provochin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il crollo dell’intero edificio o di una sua part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deformazioni di importanza inammissibi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 xml:space="preserve">danni alle altre parti dell’opera o alle attrezzature principali o accessorie in seguito a una </w:t>
        <w:tab/>
        <w:tab/>
        <w:t>deformazione di primaria importanza degli elementi portan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anni accidentali sproporzionati alla causa che li ha provoca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1.1.: </w:t>
        <w:tab/>
        <w:t>RESISTENZA MECCANICA ALLE SOLLECITAZIONI STATICHE E DINAMICHE DI ESERCIZI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1.2.:</w:t>
        <w:tab/>
        <w:t xml:space="preserve"> RESISTENZA MECCANICA ALLE SOLLECITAZIONI ACCIDEN</w:t>
        <w:softHyphen/>
        <w:t>TAL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1.3.: </w:t>
        <w:tab/>
        <w:t>RESISTENZA MECCANICA ALLE VIBRAZION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i precedenti 3 requisi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icurezza” di una struttura (o di una parte di struttu</w:t>
        <w:softHyphen/>
        <w:t>ra), è data dalla capacità della stessa di resistere all’a</w:t>
        <w:softHyphen/>
        <w:t>zione dei carichi e sovraccarichi statici e dinamici o di altro tipo, con il rispetto del prescritto coefficiente di sicu</w:t>
        <w:softHyphen/>
        <w:t>rezza sui materiali, senza il manifestarsi di eccessive deformazioni e ciò sia singolarmente per ogni elemento, che come comportamento di insiem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pecifiche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  previste dalle norme nazional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requisiti si intendono soddisfatti se la progettazione, l’esecuzione ed il collaudo della struttura rispondono ai dettami della specifica normativa in vigore. In particolare si deve tener conto delle ulteriori prescrizioni normative nei casi di interven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zone classificate a rischio sismic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presenza di sollecitazioni acciden</w:t>
        <w:softHyphen/>
        <w:t>tal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 presenza di vibrazion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metodi di verific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sede di progettazione, esecuzione e collaudo delle strutture si applica la specifica normativa vigente verificando l'ammissibilità dei risultati secondo i parametri fissati dalla stess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si farà riferimento alle seguenti disposizion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 1086/71 e relativi decreti attuativi, per strutture in cemento armato e metallich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M. 20/11/87 "Norme tecniche per la progettazione , esecuzione e collaudo degli edifici in muratura e per il loro consolidament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M. 14/2/92 e successive circolari ministeriali "Norme tecniche per l'esecuzione delle opere in c.a. normale e precompresso e per le strutture metallich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64/74 e successivi D.M. e circolari ministeriali "Provvedimenti per le costruzioni con particolari prescrizioni per le zone sismich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ativamente a chiusure e partizioni si fa riferimento alle prescrizioni definite dalla normativa U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AMIGLIA 2</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SITI DI SICUREZZA IN CASO DI INCEND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dificio deve essere concepito e costruito in modo che, in caso di incend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a capacità portante dell’edificio possa essere garan</w:t>
        <w:softHyphen/>
        <w:t>tita per un periodo di tempo determina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a produzione e la propagazione del fuoco e del fumo all’interno delle opere siano limita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a propagazione del fuoco ad opere vicine sia limita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gli occupanti possano lasciare l’opera o essere soc</w:t>
        <w:softHyphen/>
        <w:t>corsi altrim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sia presa in considerazione la sicurezza delle squadre di soccor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ranno quindi in particolare essere controllati: la infiammabilità dei materiali della costruzione, la dotazione di impianti, il contenuto degli edifici, la prossimità di punti di rischio, la compartimentazione, i tempi di propa</w:t>
        <w:softHyphen/>
        <w:t>gazione tra i locali, la resistenza e la reazione al fuoco delle parti</w:t>
        <w:softHyphen/>
        <w:t>zioni, con riferi</w:t>
        <w:softHyphen/>
        <w:t>mento a combustibilità, infiam</w:t>
        <w:softHyphen/>
        <w:t>mabilità, velocità di propa</w:t>
        <w:softHyphen/>
        <w:t>gazione della fiamma ec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2.1.:</w:t>
        <w:tab/>
        <w:t xml:space="preserve"> RESISTENZA AL FUOC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data dall’attitudine degli elementi di struttura, di chiusura e di partizione interna a conservare le prestazioni utili a garantire l’incolumità degli utenti per un tempo dato, limitando la propagazione del fuoco fra ambienti diversi senza subire degradi o deformazioni incompatibili con la propria fun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pecifica è espressa dalla prestazione di resistenza al fuoco che indica il tempo durante il quale un elemento costruttivo conserv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tabilità meccanica (R);</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nuta alle fiamme, ai fumi e ai gas (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solamento termico (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li elementi della struttura portante ed i solai devono quindi garantire una resistenza al fuoco REI pari ad un  numero adeguato di minu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vengono rispettati gli ambiti di applicazione e le prescrizioni tecniche e proce</w:t>
        <w:softHyphen/>
        <w:t>du</w:t>
        <w:softHyphen/>
        <w:t>rali previste dalle norme nazionali vigenti in mate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2.2.:</w:t>
        <w:tab/>
        <w:t xml:space="preserve"> REAZIONE AL FUOCO E ASSENZA DI EMISSIONI DI SO</w:t>
        <w:softHyphen/>
        <w:t>STANZE NOCIVE IN CASO DI INCEND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l’attitudine di materiali e componenti utilizzati negli interventi edilizi, nonchè negli impianti, a non essere causa aggravante il rischio di sviluppo di incendio ed a non sviluppare in fase di combustione gas e fumi nocivi. Tale prestazione è da ottenere mediante il controllo dei mate</w:t>
        <w:softHyphen/>
        <w:t>riali costituenti l’elemento tecnico, il suo rivestimento superficiale e i relativi strati di posa, in relazione alla loro infiammabilità.</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vengono rispettate le prescrizioni tecniche e proce</w:t>
        <w:softHyphen/>
        <w:t>durali previste dalle norme nazionali vigenti in mate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2.3.: </w:t>
        <w:tab/>
        <w:t>LIMITAZIONE DEI RISCHI DI GENERAZIONE E PROPAGA</w:t>
        <w:softHyphen/>
        <w:t>ZIONE DI INCEND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riferisce al controllo dei seguenti parame</w:t>
        <w:softHyphen/>
        <w:t>tr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fiammabilità dei materiali della costru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mbustibilità del contenuto degli edific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ossimità di punti di risch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ompartimen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mpi di propagazione tra locali (velocità di propaga</w:t>
        <w:softHyphen/>
        <w:t>zione della fiamm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otazione di impianto antincend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intervento edilizio devono essere previsti ed attuati accorgimenti tipologici e tecnologici tali da conseguire, attraverso il controllo dei parametri soprari</w:t>
        <w:softHyphen/>
        <w:t>portati, il rispetto delle prescrizioni tecniche e procedu</w:t>
        <w:softHyphen/>
        <w:t>rali previste dalle norme nazionali vigenti in mate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2.4.: </w:t>
        <w:tab/>
        <w:t>EVACUAZIONE IN CASO DI EMERGENZA E ACCESSIBI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AI MEZZI DI SOCCOR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rganismo edilizio deve essere dotato di un sistema organizzato di vie di fuga, per lo sfollamento rapido e ordinato, nonchè realizzato in modo tale da consentire una rapida accessibilità e agevoli manovre ai mezzi ed alle squadre di soccor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istema organizzato per l’evacuazione di emergenza dovrà essere progettato in modo tale che siano rispett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mpi di evacuazione ammissibi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idonee dimensioni delle uscite e delle vie di usci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ccessibilità e praticabilità ai mezzi ed alle squadre di soccor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vengono rispettate le prescrizioni tecniche procedurali previste dalle norme nazionali vigenti in mate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PO DI APPLICAZIONE (per tutti i requisiti della famiglia): tutte le destinazioni e/o attività  previste dalle norme nazionali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etodi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 xml:space="preserve">Per gli interventi edilizi destinati ad </w:t>
      </w:r>
      <w:r>
        <w:rPr>
          <w:b/>
          <w:bCs w:val="false"/>
          <w:i w:val="false"/>
          <w:iCs w:val="false"/>
          <w:caps w:val="false"/>
          <w:smallCaps w:val="false"/>
          <w:strike w:val="false"/>
          <w:dstrike w:val="false"/>
          <w:outline w:val="false"/>
          <w:vanish w:val="false"/>
          <w:u w:val="single"/>
        </w:rPr>
        <w:t>attività</w:t>
      </w:r>
      <w:r>
        <w:rPr>
          <w:b w:val="false"/>
          <w:bCs w:val="false"/>
          <w:i w:val="false"/>
          <w:iCs w:val="false"/>
          <w:caps w:val="false"/>
          <w:smallCaps w:val="false"/>
          <w:strike w:val="false"/>
          <w:dstrike w:val="false"/>
          <w:outline w:val="false"/>
          <w:vanish w:val="false"/>
        </w:rPr>
        <w:t xml:space="preserve"> assoggettate al controllo del Comando Provinciale dei VV FF ( D.M. 16/2/82 e/o tabelle A e B allegate al D.P.R. 26/5/59 n. 689), la verifica è demandata al controllo dell'oggettiva applicazione delle normative vigenti svolta dal Comando Provinciale dei VV FF ai fini del rilascio del certificato prevenzione incen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w:t>
        <w:tab/>
        <w:t>Per gli interventi edilizi non assoggettati al controllo di cui sopra la verifica è demandata al controllo diretto, da esercitarsi da parte del tecnico progettista in fase di redazione del progetto edilizio e successivamente da parte del tecnico verificatore, dell'effettiva realizzazione di opere ed utilizzo di materiali conformi alle</w:t>
      </w:r>
      <w:r>
        <w:rPr>
          <w:b w:val="false"/>
          <w:bCs w:val="false"/>
          <w:i w:val="false"/>
          <w:iCs w:val="false"/>
          <w:caps w:val="false"/>
          <w:smallCaps w:val="false"/>
          <w:strike w:val="false"/>
          <w:dstrike w:val="false"/>
          <w:outline w:val="false"/>
          <w:vanish w:val="false"/>
          <w:u w:val="single"/>
        </w:rPr>
        <w:t xml:space="preserve"> prescrizioni</w:t>
      </w:r>
      <w:r>
        <w:rPr>
          <w:b w:val="false"/>
          <w:bCs w:val="false"/>
          <w:i w:val="false"/>
          <w:iCs w:val="false"/>
          <w:caps w:val="false"/>
          <w:smallCaps w:val="false"/>
          <w:strike w:val="false"/>
          <w:dstrike w:val="false"/>
          <w:outline w:val="false"/>
          <w:vanish w:val="false"/>
        </w:rPr>
        <w:t xml:space="preserve"> normative vigenti con particolare riferimento a: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D.M. 26/6/84 relativamente alla infiammabilità e combustibilità di materiali ed arre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Circ. 91 del 14/9/61, norme UNI 9502/3/4 relativamente alle caratteristiche di materiali e componenti le costru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pPr>
      <w:r>
        <w:rPr>
          <w:b w:val="false"/>
          <w:bCs w:val="false"/>
          <w:i w:val="false"/>
          <w:iCs w:val="false"/>
          <w:caps w:val="false"/>
          <w:smallCaps w:val="false"/>
          <w:strike w:val="false"/>
          <w:dstrike w:val="false"/>
          <w:outline w:val="false"/>
          <w:vanish w:val="false"/>
        </w:rPr>
        <w:t>c)</w:t>
        <w:tab/>
      </w:r>
      <w:r>
        <w:rPr>
          <w:b/>
          <w:bCs w:val="false"/>
          <w:i w:val="false"/>
          <w:iCs w:val="false"/>
          <w:caps w:val="false"/>
          <w:smallCaps w:val="false"/>
          <w:strike w:val="false"/>
          <w:dstrike w:val="false"/>
          <w:outline w:val="false"/>
          <w:vanish w:val="false"/>
          <w:u w:val="single"/>
        </w:rPr>
        <w:t>certificazioni</w:t>
      </w:r>
      <w:r>
        <w:rPr>
          <w:b w:val="false"/>
          <w:bCs w:val="false"/>
          <w:i w:val="false"/>
          <w:iCs w:val="false"/>
          <w:caps w:val="false"/>
          <w:smallCaps w:val="false"/>
          <w:strike w:val="false"/>
          <w:dstrike w:val="false"/>
          <w:outline w:val="false"/>
          <w:vanish w:val="false"/>
        </w:rPr>
        <w:t xml:space="preserve"> di conformità per materiali e componenti (non ricompresi nella normativa di cui ai precedenti punti a) e b) rilasciata da laboratorio autorizzato ai sensi D.M. 26/3/85;</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D.M. 16/5/87 n. 246 "Norme di sicurezza antincendio per edifici di civile abi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M 1/2/86 "Norme di sicurezza antincendio per la costruzione e l'esercizio di autorimessa e simi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Circ. n. 68 del 25/11/69 "Norme di sicurezza per impianti termici a gas di re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irc. n. 73 del 29/7/91</w:t>
        <w:tab/>
        <w:t>"Impianti termici ad olio combustibile e gasol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irc. n.91 del 14/9/61 "Norme di sicurezza per la protezione contro il fuoco dei fabbricati a struttura in acciaio ad uso civi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orma UNI 9494 "Sistemi di evacuazione  fum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attività non elencate si rimanda alla specifica normativa in vigo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concerne la corretta installazione e funzionalità degli impianti si fa riferimento alla specifica certificazione di regolare esecuzione rilasciata dalla ditta esecutrice dei lavori (L 5/3/90 n. 46 e D.P.R. 26/8/93 n.412).</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color w:val="000000"/>
          <w:sz w:val="26"/>
          <w:szCs w:val="26"/>
        </w:rPr>
      </w:pPr>
      <w:r>
        <w:rPr>
          <w:b/>
          <w:bCs w:val="false"/>
          <w:i w:val="false"/>
          <w:iCs w:val="false"/>
          <w:caps w:val="false"/>
          <w:smallCaps w:val="false"/>
          <w:strike w:val="false"/>
          <w:dstrike w:val="false"/>
          <w:outline w:val="false"/>
          <w:vanish w:val="false"/>
          <w:color w:val="000000"/>
          <w:sz w:val="26"/>
          <w:szCs w:val="26"/>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color w:val="000000"/>
          <w:sz w:val="26"/>
          <w:szCs w:val="26"/>
        </w:rPr>
        <w:t>FAMIGLIA 3</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2"/>
          <w:szCs w:val="22"/>
        </w:rPr>
        <w:t>REQUISITI DI IGIENE, SALUTE E AMBI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izione esigenziale secondo Direttiva 89/106 CE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pera deve essere concepita e costruita in modo da non compromettere l’igiene o la salute degli occupanti o dei vicini e in particolare in modo da non provoc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viluppo di gas tossic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resenza nell’aria di particelle o di gas pericolos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emissione di radiazioni pericolos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inquinamento o tossicità dell’acqua o del suol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difetti nell’eliminazione delle acque di scarico, dei fumi o dei rifiuti solidi o liqui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formazione di umidità su parti o pareti dell’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nno parte della presente famiglia i seguenti requisi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1.:</w:t>
        <w:tab/>
        <w:t>ASSENZA DI EMISSIONE DI SOSTANZE NOCIV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materiali costituenti gli elementi tecnici che delimitano spazi chiusi di fruizione dell’utenza (pareti perimetrali, pareti interne,pareti mobili, solai, pavimenti, anche galleggianti, controsoffitti, porte, etc.) e gli impianti di fornitura servizi, in particolare l’impianto idrosanitario, non devono emettere gas, sostanze aeriformi, polveri o particelle, dannosi o molesti per gli utenti, sia in condi</w:t>
        <w:softHyphen/>
        <w:t>zioni normali che in condizioni critiche (ad esempio sotto l’azione di elevate temperature, di irraggiamento diretto, o per impregnazione d’acqu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vengono rispettate le prescrizioni tecniche e procedurali previste dalle norme sull’uso di specifici materiali da costruzione e quando i livelli di inquinamento riconosciuti come traccianti delle sostanze presenti sono conformi ai limiti stabiliti dalle disposizioni in merito.(1)</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per la classe di materiali a base di fibre minerali, non è consentito l'utilizzo di quelli contenenti fibre di amianto; i materiali a base di altre fibre minerali (di vetro, ecc.) devono essere trattati e posti in opera in maniera tale da escludere la presenza di fibre in superficie e la cessione di queste all'ambiente; in ogni caso non è consentito l'utilizzo di materiali a base di fibre minerali nei condotti degli impianti di adduzione dell'a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 essere comunque segnalato l'impiego di fibre minerali ed individuata la localizzazione, al fine di consentire la messa in opera di opportune azioni di salvaguardia e/o bonifica in un eventuale successivo intervento di ristrutturazione o demoli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ffetti da controllar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tegrità delle superfici dei materiali a base di fibre miner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qualità dell'aria con riferimento alla presenza di fibre, cessione di sostanze nell'ambi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attraverso un giudizio sintetico del collaudatore sulla base del rispetto della normativa vigente, dei criteri dettati dalla buona tecnica e del controllo della qualità sui materiali e componenti. In casi particolari, ove sia previsto l'impiego di materiali non certificati, la qualità dell'aria potrà essere definita mediante prove in opera o di laborator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IFERIMENTI NORMATIV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ircolare n. 23 del 25.11.91 del Ministero della Sanità "Usi delle fibre di vetr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gge  n. 257 del 27.3.92 "Norme relative alla cessazione dell'impiego dell'amia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 xml:space="preserve">In presenza di compensati, truciolari, coibentazioni a base di urea-formaldeide, rivestimenti e parquet lignei, moquette, rivestimenti comunque sintetici, è necessario verificare la concentrazione della formaldeide libera, quale elemento tracciante principale della presenza di altre sostanze inquinanti. Per tale verifica si rimanda a quanto previsto dal requisito </w:t>
      </w:r>
      <w:r>
        <w:rPr>
          <w:b/>
          <w:bCs w:val="false"/>
          <w:i w:val="false"/>
          <w:iCs w:val="false"/>
          <w:caps w:val="false"/>
          <w:smallCaps w:val="false"/>
          <w:strike w:val="false"/>
          <w:dstrike w:val="false"/>
          <w:outline w:val="false"/>
          <w:vanish w:val="false"/>
          <w:sz w:val="17"/>
          <w:szCs w:val="17"/>
          <w:u w:val="single"/>
        </w:rPr>
        <w:t>R.R. 3.1</w:t>
      </w:r>
      <w:r>
        <w:rPr>
          <w:b w:val="false"/>
          <w:bCs w:val="false"/>
          <w:i w:val="false"/>
          <w:iCs w:val="false"/>
          <w:caps w:val="false"/>
          <w:smallCaps w:val="false"/>
          <w:strike w:val="false"/>
          <w:dstrike w:val="false"/>
          <w:outline w:val="false"/>
          <w:vanish w:val="false"/>
          <w:sz w:val="17"/>
          <w:szCs w:val="17"/>
        </w:rPr>
        <w:t>.; questa può essere resa obbligatoria per le attività classificate in sede di formulazione del parere preventivo da parte dell'A.U.S.L. competente.</w:t>
      </w:r>
    </w:p>
    <w:p>
      <w:pPr>
        <w:sectPr>
          <w:footerReference w:type="default" r:id="rId2"/>
          <w:type w:val="nextPage"/>
          <w:pgSz w:w="11906" w:h="16838"/>
          <w:pgMar w:left="1418" w:right="1418" w:gutter="0" w:header="0" w:top="1134" w:footer="709" w:bottom="765"/>
          <w:pgNumType w:start="75" w:fmt="decimal"/>
          <w:formProt w:val="false"/>
          <w:textDirection w:val="lrTb"/>
        </w:sectPr>
        <w:pStyle w:val="Normal"/>
        <w:numPr>
          <w:ilvl w:val="0"/>
          <w:numId w:val="0"/>
        </w:numPr>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ircolare n. 45 del 10.7.86 del ministero della Sanità "Piano d'intervento e misure tecniche per la individuazione di materiali contenenti amianto in edifici scolastici ed ospedalieri pubblici e priv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pPr>
      <w:r>
        <w:rPr>
          <w:b/>
          <w:bCs w:val="false"/>
          <w:i w:val="false"/>
          <w:iCs w:val="false"/>
          <w:caps w:val="false"/>
          <w:smallCaps w:val="false"/>
          <w:strike w:val="false"/>
          <w:dstrike w:val="false"/>
          <w:outline w:val="false"/>
          <w:vanish w:val="false"/>
        </w:rPr>
        <w:t xml:space="preserve">RC 3.2.: </w:t>
        <w:tab/>
        <w:t>QUALIT</w:t>
      </w:r>
      <w:r>
        <w:rPr>
          <w:b/>
          <w:bCs w:val="false"/>
          <w:i w:val="false"/>
          <w:iCs w:val="false"/>
          <w:caps/>
          <w:strike w:val="false"/>
          <w:dstrike w:val="false"/>
          <w:outline w:val="false"/>
          <w:vanish w:val="false"/>
        </w:rPr>
        <w:t>à</w:t>
      </w:r>
      <w:r>
        <w:rPr>
          <w:b/>
          <w:bCs w:val="false"/>
          <w:i w:val="false"/>
          <w:iCs w:val="false"/>
          <w:caps w:val="false"/>
          <w:smallCaps w:val="false"/>
          <w:strike w:val="false"/>
          <w:dstrike w:val="false"/>
          <w:outline w:val="false"/>
          <w:vanish w:val="false"/>
        </w:rPr>
        <w:t xml:space="preserve"> DELL'ARIA: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021" w:hanging="17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 </w:t>
        <w:tab/>
        <w:t>SMALTIMENTO DEI GAS DI COMBUST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021" w:hanging="17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PORTATA DELLE CANNE DI ESALAZIONE E DELLE RETI SMALTIMENTO AERIFORM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 essere limitata opportunamente la concentra</w:t>
        <w:softHyphen/>
        <w:t>zione di ossido di carbonio e di anidride carbonica: andrà quindi controllato lo smaltimento dei prodotti della combu</w:t>
        <w:softHyphen/>
        <w:t>stione negli apparecchi a fiamma libera, verificando il funzionamento dei dispositivi dei gruppi termici dell’im</w:t>
        <w:softHyphen/>
        <w:t>pianto di climatizzazione, dei riscaldatori di acqua calda per l’impianto idrosanitario, dell’impianto di smaltimento aeriformi, ed, in particolare, le loro condizioni di installazione ed il sistema di tiraggio dei gas combus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 xml:space="preserve">Il dimensionamento dell’impianto di smaltimento aeriformi deve essere tale da garantire una efficace espulsione degli aeriformi prodotti all’interno degli spazi di fruizione dell’utenza, con riferimento ad esigenze di fruibilità, sicurezza e benessere respiratorio olfattivo; </w:t>
      </w:r>
      <w:r>
        <w:rPr>
          <w:b w:val="false"/>
          <w:bCs w:val="false"/>
          <w:i w:val="false"/>
          <w:iCs w:val="false"/>
          <w:caps w:val="false"/>
          <w:smallCaps w:val="false"/>
          <w:strike w:val="false"/>
          <w:dstrike w:val="false"/>
          <w:outline w:val="false"/>
          <w:vanish w:val="false"/>
          <w:u w:val="single"/>
        </w:rPr>
        <w:t>nel caso di funzionamento meccanico l’impianto di aspirazione deve essere dimensionato in modo da assicurare, oltre ad un’ef</w:t>
        <w:softHyphen/>
        <w:t>ficace estrazione dell’aria, anche il reintegro della stessa con aria esterna onde garantire soddisfacenti condi</w:t>
        <w:softHyphen/>
        <w:t>zioni ambientali di benessere respiratorio-olfattiv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veda anche quanto previsto dal requisito RC 3.12.: VENTIL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 previste dalla normativa vig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Deve essere garantita la purezza dell’aria, misurata dal tenore di ossido di carbonio CO in % e dal tenore di ani</w:t>
        <w:softHyphen/>
        <w:t>dride carbonica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in %, che devono risultare rispetti</w:t>
        <w:softHyphen/>
        <w:t>va</w:t>
        <w:softHyphen/>
        <w:t>m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w:t>
        <w:tab/>
        <w:t>concentrazione di CO £ 0.003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w:t>
        <w:tab/>
        <w:t>concentrazione di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 0.15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condizioni di installazione ed il sistema di tiraggio dei gas combusti devono rispettare le norme riportate dal DPR  n.1391 del 22.12.1970 e dalle norme UNI-CIG 7129/92 unitamente al decreto di approvazione in particolare ciascun appa</w:t>
        <w:softHyphen/>
        <w:t>recchio a fiamma libera deve essere dotato di un pro</w:t>
        <w:softHyphen/>
        <w:t>prio adeguato impianto di aspirazione dei gas combusti, a fun</w:t>
        <w:softHyphen/>
        <w:t>zionamento meccanico o naturale e di prese d'aria esterne di opportune dimens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l'evacuazione dei prodotti della combustione a seconda del tipo di intervento, dovranno essere adottate le seguenti solu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NUOVI IMPIA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impianti ricadenti all'interno della UNI-CIG 7129/92, lo scarico dei prodotti di combustione deve essere convogliato sempre a tetto e localizzato in modo da non interferire con eventuali aperture di ventilazione naturale o artificiale poste nelle vicinanz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NTERVENTI SUGLI IMPIANTI ESIST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strike w:val="false"/>
          <w:dstrike w:val="false"/>
          <w:outline w:val="false"/>
          <w:vanish w:val="false"/>
        </w:rPr>
        <w:t>è</w:t>
      </w:r>
      <w:r>
        <w:rPr>
          <w:b w:val="false"/>
          <w:bCs w:val="false"/>
          <w:i w:val="false"/>
          <w:iCs w:val="false"/>
          <w:caps w:val="false"/>
          <w:smallCaps w:val="false"/>
          <w:strike w:val="false"/>
          <w:dstrike w:val="false"/>
          <w:outline w:val="false"/>
          <w:vanish w:val="false"/>
        </w:rPr>
        <w:t xml:space="preserve"> ammesso lo scarico a parete dei prodotti della combustione, secondo le indicazioni della UNI-CIG 7129/92  e le prescrizioni del D.P.R. n. 412/93, qualora si verifichi la contemporaneità delle seguenti condizioni: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 interferisca con eventuali aperture di ventilazione naturale od artificia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e opere previste non si configurino come interventi di ristrutturazione dell'edific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on si possa usufruire di canne fumarie e non sia consentita la costruzione di nuove con scarico a tet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non sia possibile l'attraversamento di piani sovrasta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impianti che utilizzano combustibili diversi dal gas, indipendentemente dal tipo di intervento, lo scarico dei prodotti della combustione deve essere convogliato sempre a tetto e localizzato in modo da non interferire con eventuali aperture di ventilazione naturale o artificiale poste nelle vicinanz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stagno dei fum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ttiva combust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ughe di gas;</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presenza di gas particolari emessi nell’ambito di cicli produttivi particolari derivanti anche da </w:t>
        <w:tab/>
        <w:tab/>
        <w:t>soluzioni specifich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odalità di smaltimento dei gas di combustione deri</w:t>
        <w:softHyphen/>
        <w:t>vanti da soluzioni particola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modalità di verifica e controllo del requisito sono diverse in relazione al vano di installazione ed al tipo di generatore di calore e possono presentarsi i seguenti casi:</w:t>
      </w:r>
    </w:p>
    <w:p>
      <w:pPr>
        <w:pStyle w:val="Normal"/>
        <w:tabs>
          <w:tab w:val="clear" w:pos="708"/>
          <w:tab w:val="left" w:pos="567"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 w:after="1"/>
        <w:ind w:left="851"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a) </w:t>
        <w:tab/>
        <w:t>generatore di calore installato in vano tecnico adeguato;</w:t>
      </w:r>
    </w:p>
    <w:p>
      <w:pPr>
        <w:pStyle w:val="Normal"/>
        <w:tabs>
          <w:tab w:val="clear" w:pos="708"/>
          <w:tab w:val="left" w:pos="567"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 w:after="1"/>
        <w:ind w:left="851"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b) </w:t>
        <w:tab/>
        <w:t>generatore di calore di tipo con circuito di combu</w:t>
        <w:softHyphen/>
        <w:t>stione stagno, rispetto al vano nel quale è installato (tipo C-norme UNI-CIG)</w:t>
      </w:r>
    </w:p>
    <w:p>
      <w:pPr>
        <w:pStyle w:val="Normal"/>
        <w:tabs>
          <w:tab w:val="clear" w:pos="708"/>
          <w:tab w:val="left" w:pos="567" w:leader="none"/>
          <w:tab w:val="left" w:pos="8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1" w:after="1"/>
        <w:ind w:left="851"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generatore di calore che preleva l’ aria comburente direttamente dall’ ambiente (tipo B, norme UNI-CIG). Tale generatore è ammesso solo negli impianti già esist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 w:after="1"/>
        <w:ind w:left="851"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i casi a) e b) la verifica è condotta attraverso un giudizio sintetico del tecnico verificatore sulla base del rispetto della normativa vigente, delle certificazioni rilasciate dall’ installatore sui materiali, componenti e messa in opera, su criteri desunti dalla buona tecnica e regola d’ arte (Legge 46/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b w:val="false"/>
          <w:bCs w:val="false"/>
          <w:i w:val="false"/>
          <w:iCs w:val="false"/>
          <w:caps w:val="false"/>
          <w:smallCaps w:val="false"/>
          <w:strike w:val="false"/>
          <w:dstrike w:val="false"/>
          <w:outline w:val="false"/>
          <w:vanish w:val="false"/>
        </w:rPr>
        <w:t>Nel caso c) oltre le verifiche di cui sopra, si potrà procedere, a giudizio del tecnico verificatore, alla prova in opera di seguito riportata per la determinazione della concentrazione di CO e CO2, tenuto conto che la suddetta prova va effettuata nel locale di installazione del genera</w:t>
        <w:softHyphen/>
        <w:t xml:space="preserve">tore, mettendo </w:t>
      </w:r>
      <w:r>
        <w:rPr>
          <w:b/>
          <w:bCs w:val="false"/>
          <w:i w:val="false"/>
          <w:iCs w:val="false"/>
          <w:caps w:val="false"/>
          <w:smallCaps w:val="false"/>
          <w:strike w:val="false"/>
          <w:dstrike w:val="false"/>
          <w:outline w:val="false"/>
          <w:vanish w:val="false"/>
          <w:u w:val="single"/>
        </w:rPr>
        <w:t>in</w:t>
      </w:r>
      <w:r>
        <w:rPr>
          <w:b w:val="false"/>
          <w:bCs w:val="false"/>
          <w:i w:val="false"/>
          <w:iCs w:val="false"/>
          <w:caps w:val="false"/>
          <w:smallCaps w:val="false"/>
          <w:strike w:val="false"/>
          <w:dstrike w:val="false"/>
          <w:outline w:val="false"/>
          <w:vanish w:val="false"/>
        </w:rPr>
        <w:t xml:space="preserve"> funzione tutti gli apparecchi esistenti ( ad esempio: vano cucina con apparecchi di tipo B, apparec</w:t>
        <w:softHyphen/>
        <w:t>chio di cottura ed eventuali apparecchi di tipo A). In tutti i casi va comunque verificato attentamente l’ impianto di ventilazione secondo i livelli di prestazione definiti al requisito RC.3.12 VENTIL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prova in 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Per la sola verifica della concentrazione di CO e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tazione viene misurata d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enore di ossido di carbonio CO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w:t>
        <w:tab/>
        <w:t>tenore di anidride carbonica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 fine di ottenere valori significativi, è necessario che la prova si svolga in condizioni sufficientemente sfavore</w:t>
        <w:softHyphen/>
        <w:t>voli rispetto a quelle di progetto, eseguendo la misura nei luoghi e nei momenti in cui si ha la formazione di fumi, gas combusti, ecc., cioè nelle effettive condizioni d’us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In particolare, per gli interventi di edilizia residenziale, e comunque per quei locali nei quali la presenza di CO e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è riconducibile alla configurazione residenziale, la purezza dell’aria deve essere verificata nei locali dove avvengono combust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A tal fine, mettere in funzione tutti gli apparecchi desti</w:t>
        <w:softHyphen/>
        <w:t>nati alla combustione alla massima potenzialità con porte e finestre chiuse. Mettere in funzione eventuali apparecchi per la ventilazione meccanica. Trascorsi venti minuti, effet</w:t>
        <w:softHyphen/>
        <w:t>tuare la misura della concentrazione di CO</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ad un’al</w:t>
        <w:softHyphen/>
        <w:t>tezza di m. 0.50 dal pavime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gnere gli apparecchi di ventil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tenere accesi gli apparecchi destinati alla combustione per altri venti minuti circa ed effettuare la misura della concentrazione di CO ad un’altezza di m 0.50 dal soffit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tale misura indica una concentrazione pari o superiore allo 0.002% (2/3 del valore massimo ammesso) la prova deve essere protratta per altri venti minu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riferimenti normativi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gge n. 1083 del 6/12/1971: “Norme per la sicurezza dell’impiego del gas combustibi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M. 23/11/1972: “Approvazione tabelle UNI-CIG” di cui alla legge 6/12/1971 n. 1083.</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n particolare si richiamano le norme previste dalla Tabella UNI-CIG n. 7129/92 e successive </w:t>
        <w:tab/>
        <w:tab/>
        <w:t>modificazioni ed aggiornam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gge n. 46 del 5/3/1990: "Norme per la sicurezza degli impia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P.R. n. 447 del 6/12/1991: "Regolamento di attuazione della legge n. 46 del 5/3/1990".</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D.P.R. n. 412 del 26/8/1993: "Regolamento ...... in attuazione dell'art. 4 , comma 4, della legge </w:t>
        <w:tab/>
        <w:t>9/1/1991 n. 10.</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3.:</w:t>
        <w:tab/>
        <w:t>TEMPERATURA DI USCITA DEI FUM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requisito controlla l’attitudine degli impianti di climatizzazione ad espellere i fumi dalle cann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umarie a temperature adeguate, al fine di salvaguardare l’ambiente dall’inquinamento termico dell’aria esterna, e garantire la massima economia di eserciz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sz w:val="18"/>
          <w:szCs w:val="18"/>
        </w:rPr>
        <w:t>CAMPI DI APPLICAZIONE</w:t>
      </w:r>
      <w:r>
        <w:rPr>
          <w:b w:val="false"/>
          <w:bCs w:val="false"/>
          <w:i w:val="false"/>
          <w:iCs w:val="false"/>
          <w:caps w:val="false"/>
          <w:smallCaps w:val="false"/>
          <w:strike w:val="false"/>
          <w:dstrike w:val="false"/>
          <w:outline w:val="false"/>
          <w:vanish w:val="false"/>
        </w:rPr>
        <w:t>:</w:t>
        <w:tab/>
        <w:t>tutte le destinazioni in presenza di impianti, solo se  previsto dalle norme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w:t>
        <w:tab/>
        <w:t>Gradiente di temperatura, D</w:t>
      </w:r>
      <w:r>
        <w:rPr>
          <w:b w:val="false"/>
          <w:bCs w:val="false"/>
          <w:i w:val="false"/>
          <w:iCs w:val="false"/>
          <w:caps w:val="false"/>
          <w:smallCaps w:val="false"/>
          <w:strike w:val="false"/>
          <w:dstrike w:val="false"/>
          <w:outline w:val="false"/>
          <w:vanish w:val="false"/>
          <w:position w:val="-6"/>
          <w:sz w:val="11"/>
          <w:szCs w:val="11"/>
        </w:rPr>
        <w:t>t</w:t>
      </w:r>
      <w:r>
        <w:rPr>
          <w:b w:val="false"/>
          <w:bCs w:val="false"/>
          <w:i w:val="false"/>
          <w:iCs w:val="false"/>
          <w:caps w:val="false"/>
          <w:smallCaps w:val="false"/>
          <w:strike w:val="false"/>
          <w:dstrike w:val="false"/>
          <w:outline w:val="false"/>
          <w:vanish w:val="false"/>
        </w:rPr>
        <w:t>/l [°C/m]: D</w:t>
      </w:r>
      <w:r>
        <w:rPr>
          <w:b w:val="false"/>
          <w:bCs w:val="false"/>
          <w:i w:val="false"/>
          <w:iCs w:val="false"/>
          <w:caps w:val="false"/>
          <w:smallCaps w:val="false"/>
          <w:strike w:val="false"/>
          <w:dstrike w:val="false"/>
          <w:outline w:val="false"/>
          <w:vanish w:val="false"/>
          <w:position w:val="-6"/>
          <w:sz w:val="11"/>
          <w:szCs w:val="11"/>
        </w:rPr>
        <w:t>t</w:t>
      </w:r>
      <w:r>
        <w:rPr>
          <w:b w:val="false"/>
          <w:bCs w:val="false"/>
          <w:i w:val="false"/>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1°C/m</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in opera: il requisito si intende rispettato se la progettazione, l'esecuzione ed il collaudo rispondono ai dettami della specifica normativa in vigore. In particolare si richiama  quanto previsto dalla legge n. 46 del 5.3.90 e le norme UNI 7129/92 e UNI 9615 per il calcolo dei camini e delle canne fumarie. Inoltre,  per quanto riguarda la conduzione, il controllo e la manutenzione degli impianti di riscaldamento di potenzialità al focolare non minore 35 kW, si vedano le norme UNI 8364 “Impianti di riscaldamento - Controllo e manutenzione” e UNI 9317 “Im</w:t>
        <w:softHyphen/>
        <w:t>pianti di riscaldamento - Conduzione e controll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ROVA IN 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Misurare i valori t</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 temperatura dei fumi all’uscita dalla canna, e di t</w:t>
      </w:r>
      <w:r>
        <w:rPr>
          <w:b w:val="false"/>
          <w:bCs w:val="false"/>
          <w:i w:val="false"/>
          <w:iCs w:val="false"/>
          <w:caps w:val="false"/>
          <w:smallCaps w:val="false"/>
          <w:strike w:val="false"/>
          <w:dstrike w:val="false"/>
          <w:outline w:val="false"/>
          <w:vanish w:val="false"/>
          <w:position w:val="-6"/>
          <w:sz w:val="11"/>
          <w:szCs w:val="11"/>
        </w:rPr>
        <w:t>f</w:t>
      </w:r>
      <w:r>
        <w:rPr>
          <w:b w:val="false"/>
          <w:bCs w:val="false"/>
          <w:i w:val="false"/>
          <w:iCs w:val="false"/>
          <w:caps w:val="false"/>
          <w:smallCaps w:val="false"/>
          <w:strike w:val="false"/>
          <w:dstrike w:val="false"/>
          <w:outline w:val="false"/>
          <w:vanish w:val="false"/>
        </w:rPr>
        <w:t>, temperatura dei fumi all’uscita dal gruppo termico, mediante termocoppia o con termometro adatto a temperature &gt;200°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pPr>
      <w:r>
        <w:rPr>
          <w:b w:val="false"/>
          <w:bCs w:val="false"/>
          <w:i w:val="false"/>
          <w:iCs w:val="false"/>
          <w:caps w:val="false"/>
          <w:smallCaps w:val="false"/>
          <w:strike w:val="false"/>
          <w:dstrike w:val="false"/>
          <w:outline w:val="false"/>
          <w:vanish w:val="false"/>
        </w:rPr>
        <w:t>Calcolare quindi D</w:t>
      </w:r>
      <w:r>
        <w:rPr>
          <w:b w:val="false"/>
          <w:bCs w:val="false"/>
          <w:i w:val="false"/>
          <w:iCs w:val="false"/>
          <w:caps w:val="false"/>
          <w:smallCaps w:val="false"/>
          <w:strike w:val="false"/>
          <w:dstrike w:val="false"/>
          <w:outline w:val="false"/>
          <w:vanish w:val="false"/>
          <w:position w:val="-6"/>
          <w:sz w:val="11"/>
          <w:szCs w:val="11"/>
        </w:rPr>
        <w:t>t</w:t>
      </w:r>
      <w:r>
        <w:rPr>
          <w:b w:val="false"/>
          <w:bCs w:val="false"/>
          <w:i w:val="false"/>
          <w:iCs w:val="false"/>
          <w:caps w:val="false"/>
          <w:smallCaps w:val="false"/>
          <w:strike w:val="false"/>
          <w:dstrike w:val="false"/>
          <w:outline w:val="false"/>
          <w:vanish w:val="false"/>
        </w:rPr>
        <w:t>/l  mediante la rel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pPr>
      <w:r>
        <w:rPr>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6"/>
          <w:sz w:val="11"/>
          <w:szCs w:val="11"/>
        </w:rPr>
        <w:t>t</w:t>
      </w:r>
      <w:r>
        <w:rPr>
          <w:b w:val="false"/>
          <w:bCs w:val="false"/>
          <w:i w:val="false"/>
          <w:iCs w:val="false"/>
          <w:caps w:val="false"/>
          <w:smallCaps w:val="false"/>
          <w:strike w:val="false"/>
          <w:dstrike w:val="false"/>
          <w:outline w:val="false"/>
          <w:vanish w:val="false"/>
        </w:rPr>
        <w:t>/l = (t</w:t>
      </w:r>
      <w:r>
        <w:rPr>
          <w:b w:val="false"/>
          <w:bCs w:val="false"/>
          <w:i w:val="false"/>
          <w:iCs w:val="false"/>
          <w:caps w:val="false"/>
          <w:smallCaps w:val="false"/>
          <w:strike w:val="false"/>
          <w:dstrike w:val="false"/>
          <w:outline w:val="false"/>
          <w:vanish w:val="false"/>
          <w:position w:val="-6"/>
          <w:sz w:val="11"/>
          <w:szCs w:val="11"/>
        </w:rPr>
        <w:t>f</w:t>
      </w:r>
      <w:r>
        <w:rPr>
          <w:b w:val="false"/>
          <w:bCs w:val="false"/>
          <w:i w:val="false"/>
          <w:iCs w:val="false"/>
          <w:caps w:val="false"/>
          <w:smallCaps w:val="false"/>
          <w:strike w:val="false"/>
          <w:dstrike w:val="false"/>
          <w:outline w:val="false"/>
          <w:vanish w:val="false"/>
        </w:rPr>
        <w:t xml:space="preserve"> - t</w:t>
      </w:r>
      <w:r>
        <w:rPr>
          <w:b w:val="false"/>
          <w:bCs w:val="false"/>
          <w:i w:val="false"/>
          <w:iCs w:val="false"/>
          <w:caps w:val="false"/>
          <w:smallCaps w:val="false"/>
          <w:strike w:val="false"/>
          <w:dstrike w:val="false"/>
          <w:outline w:val="false"/>
          <w:vanish w:val="false"/>
          <w:position w:val="-6"/>
          <w:sz w:val="11"/>
          <w:szCs w:val="11"/>
        </w:rPr>
        <w:t>u</w:t>
      </w:r>
      <w:r>
        <w:rPr>
          <w:b w:val="false"/>
          <w:bCs w:val="false"/>
          <w:i w:val="false"/>
          <w:iCs w:val="false"/>
          <w:caps w:val="false"/>
          <w:smallCaps w:val="false"/>
          <w:strike w:val="false"/>
          <w:dstrike w:val="false"/>
          <w:outline w:val="false"/>
          <w:vanish w:val="false"/>
        </w:rPr>
        <w:t>)/l</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 = lunghezza [m] della canna fuma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ilevazioni vanno ripetute in un conveniente arco di tempo, a regim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4.:</w:t>
        <w:tab/>
        <w:t>PORTATA E ALIMENTAZIONE DELLE RETI DI DISTRIBUZIONE ACQUA PER USO IDRO-SANITAR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eti di distribuzione dell’acqua calda e fredda dell’im</w:t>
        <w:softHyphen/>
        <w:t>pianto idrosanitario, devono essere opportunamente dimen</w:t>
        <w:softHyphen/>
        <w:t>sionate al fine di soddisfare le richieste di acqua calda o fredda da parte degli utenti anche nei periodi di massima contemporaneità. In particolare la temperatura dell'acqua calda per uso  igienico-sanitario, dovrà essere controllata al fine di contenere i consumi energetic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le modalità di prelievo dell’acqua destinata all’alimentazione dell’impianto idrico sanitario devono garantire i livelli di igienicità richiesti dalle norme vigenti, anche in caso di approvvigionamento autonom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3.4.a </w:t>
        <w:tab/>
        <w:t>SPECIFICA DI PRESTAZIONE (PORTA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 in presenza di impia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ta specifica si applica agli impianti di alimentazione e distribuzione dell’acqua fredda e calda per gli usi di seguito indic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reti di distribuzione dell’acqua per tutti gli usi igienici o alimentari ed altri, esclusi solo quelli di </w:t>
        <w:tab/>
        <w:tab/>
        <w:t>processo industriale e agricol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mpianti di produzione, distribuzione e ricircolo dell’acqua cald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 calcolo, prova in 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i fa riferimento a quanto previsto dalla norma UNI 9182 e, per quanto concerne la temperatura di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ercizio dell'acqua calda per uso igienico-sanitario, dalla legge n.10 del 9/1/1991 e relativi decreti di applic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C 3.4.b</w:t>
        <w:tab/>
        <w:t>SPECIFICA DI PRESTAZIONE (ALIMENTAZIONE DA ACQUEDOT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 in presenza di impia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l’alimentazione delle reti di distribuzione acqua è realizzata in modo tale da garantire la costanza dell’approvvigionamento e la qualità dell’acqua erogata ai terminali, rispetta le pre</w:t>
        <w:softHyphen/>
        <w:t>scrizioni tecniche e procedurali previste dalle norme vigenti in materia; inoltre valgono le disposizioni contem</w:t>
        <w:softHyphen/>
        <w:t>plate dalla norma UNI 9182.</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o di allacciamento all’acquedotto pubblico, si do</w:t>
        <w:softHyphen/>
        <w:t>vranno rispettare le norme previste dall’Ente erogatore. Il raccordo tra la fonte di approvvigionamento e l’impianto idro-sanitario deve essere realizzato in modo da evitare potenziali contaminazioni dell’acqua da parte di agenti esterni e da consentire la ispezionabilità di giunti, apparecchi e dispositivi: tra questi deve essere compresa una apparecchiatura che eviti la possibilità del riflusso delle acque di approvvigionamento (valvola unidirezionale di non ritorno, et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orre inoltre assumere le cautele necessarie a evitare contaminazioni delle acque potabili da parte delle acque reflu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l fine, le condotte di acqua potabile devono essere poste ad idonea distanza da fognoli, pozzetti o tubature di fognatura e almeno a 0,50 m. al di sopra di queste ultim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non sia possibile rispettare le condizioni di cui sopra, ed in caso di intersezioni, le tubature fognarie, oltre ad essere costruite in modo da evitare qualsiasi perdita, dovranno essere collocate per il tratto interessato in un cunicolo con fondo a pareti impermeabili e dotato di pozzetti di ispe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generalmente sconsigliati gli accumuli di acqua potabile all’interno degli edifici (ad eccezione degli accumuli previsti da apparecchiature speci</w:t>
        <w:softHyphen/>
        <w:t>fiche, come autoclavi, scaldacqua, etc.): nel caso che le soluzioni tecniche adottate li rendano necessari, le vasche di accumulo devono essere realizzate in modo tale da impe</w:t>
        <w:softHyphen/>
        <w:t>dire eventuali contaminazioni accidentali dell’acqua (chiu</w:t>
        <w:softHyphen/>
        <w:t>sure ermetiche di sicurezza, etc.). In particolare per quanto riguarda l'uso di apparecchiature ad uso domestico per il trattamento delle acque potabili, si rimanda a quanto previsto dal decreto del ministero della Sanità n. 443 del 21.12.90 (G.U. n. 24 del 29.1.91).</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qualità dell’acqua eroga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odalità di approvvigioname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ventuali apparecchiature ad uso domestico per il trattamento delle acque potabi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della qualità dell’acqua erogata ai terminali va eseguita secondo il metodo di prova in opera/in laboratorio di seguito specificato. La verifica delle modalità di approvvigionamento viene condotta secondo il metodo di seguito specificato, che prevede un giudizio sintetico da parte del collaudato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er quanto attiene la verifica delle idoneità delle apparecchiature ad uso domestico per  il trattamento delle acque potabili, fatto salvo l'obbligo della notifica all'A.U.S.L. di competenza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l'avvenuta installazione, la verifica dovrà aver riguardo fra l'altro ai seguenti aspet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right="1"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ubicazione delle stesse in locali igienic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spondenza dei materiali utilizzati alle vigenti normative, per le parti a contatto con l'acqu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senza di un by-pass automatico o manua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senza di un dispositivo di non ritorn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resenza di punti di prelievo per gli accertamenti analitici a monte ed a valle dell'impianto, nonchè di un misuratore di porta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ispondenza delle caratteristiche di funzionamento alle prescrizioni tecniche previste dal D.M. n. 443 del 21/12/90;</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ertificazione di collaudo ed attestazioni del corretto montaggio da parte dell'installato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vano inoltre applicazione le disposizioni di cui alla Legge 5/3/90 n. 46 "Norme per la sicurezza degli impia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prova in opera/in laborator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ollo della qualità dell’acqua erogata dai terminali delle reti di distribuzione acqua avviene mediante prelievo di campionature da sottoporre a successiva analisi di laboratorio, nei termini previsti dalle norme vigenti in materi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giudiz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riguarda il controllo delle corrette modalità di approvvigionamento delle reti di distribuzione acqua, la verifica viene condotta tramite un giudizio sintetico di conformità da parte del collaudato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C 3.4.c</w:t>
        <w:tab/>
        <w:t>SPECIFICA DI PRESTAZIONE</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FONTE DI APPROVVIGIONAMENTO AUTONOMO</w:t>
      </w:r>
      <w:r>
        <w:rPr>
          <w:b w:val="false"/>
          <w:bCs w:val="false"/>
          <w:i w:val="false"/>
          <w:iCs w:val="false"/>
          <w:caps w:val="false"/>
          <w:smallCaps w:val="false"/>
          <w:strike w:val="false"/>
          <w:dstrike w:val="false"/>
          <w:outline w:val="false"/>
          <w:vanish w:val="false"/>
        </w:rPr>
        <w:t xml:space="preserve"> </w:t>
      </w:r>
      <w:r>
        <w:rPr>
          <w:b/>
          <w:bCs w:val="false"/>
          <w:i w:val="false"/>
          <w:iCs w:val="false"/>
          <w:caps/>
          <w:strike w:val="false"/>
          <w:dstrike w:val="false"/>
          <w:outline w:val="false"/>
          <w:vanish w:val="false"/>
          <w:sz w:val="18"/>
          <w:szCs w:val="18"/>
        </w:rPr>
        <w:t>in assenza di acquedotto pubblico o privato</w:t>
      </w:r>
      <w:r>
        <w:rPr>
          <w:b/>
          <w:bCs w:val="false"/>
          <w:i w:val="false"/>
          <w:iCs w:val="false"/>
          <w:caps w:val="false"/>
          <w:smallCaps w:val="false"/>
          <w:strike w:val="false"/>
          <w:dstrike w:val="false"/>
          <w:outline w:val="false"/>
          <w:vanish w:val="false"/>
          <w:sz w:val="18"/>
          <w:szCs w:val="18"/>
        </w:rPr>
        <w:t>)</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 in assenza di acquedotto pubblico o priva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note in termini anche solo qualitativi, le caratteristiche geologiche del sottosuolo, la tipologia (freatico, artesiana) e la direzione della falda che si andrà ad utilizzare, nonchè la connessione eventuale con altre fald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e conoscenze determinano la scelta sulla migliore tipologia di opera di presa da utilizzare (pozzo freatico, artesiano, galleria e/o tubo filtra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ecessarie garanzie igieniche e di protezione delle falde attraversate vengono raggiu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i pozzi freatici perforati mediante trivellazioni raggiungendo la profondità necessaria e realizzando le finestrature nella zona prescelta di presenza d'acqu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er i pozzi artesiani che attingono da falde sovrapposte attraverso gli accorgimenti idonei (cementazione, sigillatura, ecc...) a ripristinare la separazione originaria delle fald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azioni a tutela da possibili fenomeni di contaminazione delle acque attinte per cause interne all'opera di presa e/o accidentali devono prevede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ubicazione dell'opera di presa nel rispetto delle distanze di sicurezza da fonti di rischio proprie e/o esistenti al contorno (sistemi di raccolta e smaltimento delle acque reflue: pozzi neri, pozzi assorbenti, sub-irrigazioni, concimaie, recipienti stoccaggio liquami), sulla base delle indicazioni di cui all'allegato 5 della delibera del Comitato dei Ministri per la tutela delle acque dall'inquinamento del 4/2/1977 e del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me sanitarie vige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odalità costruttive della testata del pozzo tali da inserire sistemi di chiusura affidabi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dozione di idonei interventi per la corretta raccolta ed allontanamento delle acque meteoriche, nonchè il contenimento di quelle di infiltr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scelta di una tipologia impiantistica e di apparecchiature specifiche (pompa, autoclave, sistemi unidirezionali di non ritorno, ecc.) tecnicamente valide, adeguate e funzionali alle esigenze, nonchè posizionate in maniera ottimale per agevolare e rendere sicure le ispezioni e gli interventi di manuten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i i pozzi artesiani dovranno essere dotati di apparecchiature di abbattimento gas (degasato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ranno altresì essere rispettate le disposizioni previste dalla legge n. 319/76 (art. 7 così come modificato dall'art. 3 bis della legge n. 62/82) e successive modificazioni ed integrazioni, per quanto attiene l'obbligo di installazione di idonei strumenti per la misura della portata delle acque preleva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qualità dell'acqua attinta e distribui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caratteristiche tecnico-costruttive dell'opera di   pres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l controllo iniziale della qualità dell'acqua attinta ed erogata, inteso come rispetto dei requisiti di qualità previsti dalle norme vigenti, deve essere eseguito attraverso campionamenti e successive analisi di laboratorio.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to controllo dovrà avere anche carattere periodico con una frequenza almeno annual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ollo delle caratteristiche tecnico-costruttive e funzionali viene espresso dal collaudatore mediante un parere di conformità.</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5.:</w:t>
        <w:tab/>
        <w:t>PORTATA DELLE RETI DI SCARICO</w:t>
      </w:r>
    </w:p>
    <w:p>
      <w:pPr>
        <w:pStyle w:val="Normal"/>
        <w:tabs>
          <w:tab w:val="clear" w:pos="708"/>
          <w:tab w:val="left" w:pos="283"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tab/>
        <w:t xml:space="preserve">SMALTIMENTO DELLE ACQUE DOMESTICHE E FECALI E DELLE ACQUE  </w:t>
        <w:tab/>
        <w:t>REFLUE INDUSTRI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reti di scarico delle acque domestiche e fecali e delle acque di rifiuto industriale devono essere opportunamente dimensionate, ventilate ed ubicate al fine di garantire una buona evacu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le modalità di smaltimento devono essere tali da evitare contaminazioni del suolo, delle falde e delle acque superficiali nel rispetto delle prescrizioni vigenti in materia e garantire un benes</w:t>
        <w:softHyphen/>
        <w:t>sere respiratorio e olfattiv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RC 3.5.a </w:t>
        <w:tab/>
        <w:t>SPECIFICA DI PRESTAZIONE: PORTATA DELLE RETI DI SCARIC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sente specifica si applica ai sistemi di scarico delle acque reflue adottati negli edifici ad uso abitazione ed in quelli ad uso collettivo quali uffici, alberghi, ospedali, scuole, caserme, servizi generali di industrie, centri sportivi e simili.</w:t>
      </w:r>
    </w:p>
    <w:p>
      <w:pPr>
        <w:pStyle w:val="Corpodeltesto"/>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no esclusi i sistemi relativi a processi di lavorazione e trasformazione dei prodotti, e comunque i sistemi nei quali le acque reflue possono essere inquinanti dal punto di vista fisico, chimico e batteriologic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velli di prestazione, relativi alle portate di scarico degli apparecchi sanitari installati, sono indicati nella norma UNI 9183.</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i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ristagno delle acque di scarico, odori sgradevo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riferimento al presente requisito, e ai fini del suo soddisfacimento, nella progettazione, calcolo e collaudo, si tiene conto di quanto indicato nella norma UNI 9183, anche in riferimento alla necessità di ventil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C 3.5.b</w:t>
        <w:tab/>
        <w:t>SPECIFICA DI PRESTAZIONE: SMALTIMENTO DELLE ACQUE DOMESTICHE, FECALI E DELLE ACQUE REFLUE INDUSTRIALI</w:t>
        <w:tab/>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soddisfatto se sono rispettate le prescrizioni tecniche e procedurali previste dalle norme vigenti in materia; in particolare si applicano le disposizioni contemplate dalla norma UNI 9183.</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dettaglio, devono essere comunque rispettate le prescri</w:t>
        <w:softHyphen/>
        <w:t>zioni di seguito specifica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e le acque di rifiuto devono essere convogliate nella fognatura dinamica quando presente, ad eccezione di quelle che il servizio pubblico competente giudichi incompatibili con il trattamento di depurazione centralizzato previsto dal Comune in base alla normativa vigen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accordo tra la rete di smaltimento e la pubblica fogna</w:t>
        <w:softHyphen/>
        <w:t>tura deve essere realizzato in modo tale da evitare disper</w:t>
        <w:softHyphen/>
        <w:t>sioni, e deve prevedere un sifone a perfetta chiusura idraul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position w:val="6"/>
          <w:sz w:val="11"/>
          <w:szCs w:val="11"/>
        </w:rPr>
      </w:pPr>
      <w:r>
        <w:rPr>
          <w:b w:val="false"/>
          <w:bCs w:val="false"/>
          <w:i w:val="false"/>
          <w:iCs w:val="false"/>
          <w:caps w:val="false"/>
          <w:smallCaps w:val="false"/>
          <w:strike w:val="false"/>
          <w:dstrike w:val="false"/>
          <w:outline w:val="false"/>
          <w:vanish w:val="false"/>
        </w:rPr>
        <w:t>Per le zone non servite da fognatura dinamica, lo smalti</w:t>
        <w:softHyphen/>
        <w:t xml:space="preserve">mento delle acque reflue deve avvenire nel rispetto della legge n. 319/76 per gli insediamenti produttivi, della L.R. n. 7/83, per quanto attiene lo scarico nei corpi idrici superficiali, e delle disposizioni di cui alla Delibera del Comitato dei Ministri per la tutela delle acque dall'inquinamento del 4.2.77 (S.O. G.U. 48 del 21.2.77) per quanto attiene lo smaltimento sul suolo.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utti i casi dovrà essere realizzato un idoneo e facilmente accessibile pozzetto di ispezione e prelievo, ai sensi della legge n. 319/76, prima della confluenza nel corpo recettore.(2)</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vede un giudizio sintetico da parte del collaudatore sulla base dei criteri dettati dalla buona tecnica, nonchè sul controllo di qualità sui materiali e componenti, tramite certificazione delle loro caratteristiche rilevate con prove di laboratorio in base alle normative vigenti per i diversi materi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controllo della rispondenza al requisito delle soluzioni tecniche adottate si basa su una ispezione visiva detta</w:t>
        <w:softHyphen/>
        <w:t>gliata (anche in corso d’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andranno controlla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 xml:space="preserve">l’adeguatezza delle caratteristiche di impermeabilità (anche nel tempo) dei materiali utilizzati </w:t>
        <w:tab/>
        <w:t xml:space="preserve">(sia per il materiale o componente in quanto tale che per i giunti e le sigillature) eventualmente </w:t>
        <w:tab/>
        <w:t>anche tramite certifi</w:t>
        <w:softHyphen/>
        <w:t xml:space="preserve">cazioni basate su prove eseguite in laboratorio secondo le modalità previste </w:t>
        <w:tab/>
        <w:t>dalle norme relative ai diversi materi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modalità di esecuzione e posa in opera, in partico</w:t>
        <w:softHyphen/>
        <w:t xml:space="preserve">lare per quanto riguarda i giunti e le </w:t>
        <w:tab/>
        <w:tab/>
        <w:t>sigillatu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2)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l Comune dovrà inserire le norme e prescrizioni locali relative all'allacciamento alla pubblica fognatu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3.6.: </w:t>
        <w:tab/>
        <w:t>SMALTIMENTO DELLE ACQUE METEORICH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rete di scarico dei pluviali e la rete di raccolta delle acque superficiali devono essere opportunamente dimensionate ed ubicate al fine di garantire una buona evacuazione delle stess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specifica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ono essere rispettati i livelli di prestazione indicati dalla norma UNI 9184.</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r>
        <w:rPr>
          <w:b/>
          <w:bCs w:val="false"/>
          <w:i w:val="false"/>
          <w:iCs w:val="false"/>
          <w:caps/>
          <w:strike w:val="false"/>
          <w:dstrike w:val="false"/>
          <w:outline w:val="false"/>
          <w:vanish w:val="false"/>
        </w:rPr>
        <w:t xml:space="preserv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 ristagno delle acque di scaric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Con riferimento al presente requisito, e ai fini del suo soddisfacimento, nella progettazione valgono le indicazioni contenute nel metodo di calcolo previ</w:t>
        <w:softHyphen/>
        <w:t>sto dalla norma UNI 9184; in casi particolari, a giudizio del collaudatore, si ricorre anche al metodo di prova in opera previsto dalla stessa norma U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C 3.7. TENUTA ALL’ACQUA.IMPERMEABILIT</w:t>
      </w:r>
      <w:r>
        <w:rPr>
          <w:b/>
          <w:bCs w:val="false"/>
          <w:i w:val="false"/>
          <w:iCs w:val="false"/>
          <w:caps/>
          <w:strike w:val="false"/>
          <w:dstrike w:val="false"/>
          <w:outline w:val="false"/>
          <w:vanish w:val="false"/>
        </w:rPr>
        <w:t>à</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itudine delle chiusure verticali e delle chiusure supe</w:t>
        <w:softHyphen/>
        <w:t>riori ad impedire l’infiltrazione di acqua battente nelle zone in cui l’acqua può danneggiare la chiusura stessa o raggiungere l’interno degli edifici, o comunque ambienti e/o elementi che non siano stati progettati per essere bagna</w:t>
        <w:softHyphen/>
        <w:t>ti.(3)</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Attitudine delle pareti interne verticali e dei solai di locali umidi ad impedire l’infiltrazione</w:t>
      </w:r>
      <w:r>
        <w:rPr>
          <w:b w:val="false"/>
          <w:bCs w:val="false"/>
          <w:i w:val="false"/>
          <w:iCs w:val="false"/>
          <w:caps w:val="false"/>
          <w:smallCaps w:val="false"/>
          <w:strike w:val="false"/>
          <w:dstrike w:val="false"/>
          <w:outline w:val="false"/>
          <w:vanish w:val="false"/>
          <w:sz w:val="19"/>
          <w:szCs w:val="19"/>
        </w:rPr>
        <w:t xml:space="preserve"> d’acqua. (4)</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ve essere inoltre garantita una adeguata impermeabilità degli elementi tecnici destinati alla distribuzione, allo smaltimento o, più in generale, al contenimento di liqui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C 3.7.a SPECIFICA DI PRESTAZIONE</w:t>
      </w:r>
      <w:r>
        <w:rPr>
          <w:b/>
          <w:bCs w:val="false"/>
          <w:i w:val="false"/>
          <w:iCs w:val="false"/>
          <w:caps w:val="false"/>
          <w:smallCaps w:val="false"/>
          <w:strike w:val="false"/>
          <w:dstrike w:val="false"/>
          <w:outline w:val="false"/>
          <w:vanish w:val="false"/>
        </w:rPr>
        <w:t xml:space="preserve"> (infissi ester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quanto concerne le chiusure verticali esterne, quali infissi esterni e facciate continue, si rimanda a quanto definito dalla normativa UNI 7979, che classifica gli infissi esterni in base alla tenuta all'acqua, permeabilità all'aria, resistenza al ven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rFonts w:eastAsia="Liberation Serif" w:cs="Liberation Serif"/>
          <w:b w:val="false"/>
          <w:bCs w:val="false"/>
          <w:i w:val="false"/>
          <w:iCs w:val="false"/>
          <w:caps w:val="false"/>
          <w:smallCaps w:val="false"/>
          <w:strike w:val="false"/>
          <w:dstrike w:val="false"/>
          <w:outline w:val="false"/>
          <w:vanish w:val="false"/>
          <w:sz w:val="17"/>
          <w:szCs w:val="17"/>
        </w:rPr>
        <w:t xml:space="preserve"> </w:t>
      </w:r>
      <w:r>
        <w:rPr>
          <w:b w:val="false"/>
          <w:bCs w:val="false"/>
          <w:i w:val="false"/>
          <w:iCs w:val="false"/>
          <w:caps w:val="false"/>
          <w:smallCaps w:val="false"/>
          <w:strike w:val="false"/>
          <w:dstrike w:val="false"/>
          <w:outline w:val="false"/>
          <w:vanish w:val="false"/>
          <w:sz w:val="17"/>
          <w:szCs w:val="17"/>
        </w:rPr>
        <w:t xml:space="preserve">(3)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 tal fine va controllata la tenuta all’acqua delle pareti esterne, in caso di presenza di giunti verticali e soprattutto in corrispondenza del contatto parete verticale esterna - pavimentazione. Va inoltre controllata l’attitu</w:t>
        <w:softHyphen/>
        <w:t>dine degli infissi esterni ad impedire l’ingresso di acqua battente. Deve anche essere garantita mediante adeguate soluzioni tecniche (uso di materiali impermeabili, pendenza della copertura, raccordo con altri elementi tecnici, etc.) la tenuta all’acqua delle chiusure superior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4)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 particolare, tenuta all’acqua del giunto a terra delle pareti di locali in cui sia previsto l’uso di acqua di lavaggio dei pavimenti ed impermeabilità della finitura superficiale dove possano verificarsi fenomeni di condensa superficiale o getti d’acqua sulla parete stess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 gli interventi sul patrimonio edilizio esistente, la nuova situazione dovrà portare, comunque, ad un migliora</w:t>
        <w:softHyphen/>
        <w:t>mento della situazione precedente. In tal caso il metodo di verifica consisterà in un giudizio sintetico del tecnico verificatore tenuto conto degli interventi migliorativi, dei componenti e della relativa corretta messa in oper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celta della classe di prestazione dell'infisso, di competenza del progettista, va fatta in funzione delle condizioni nelle quali l'infisso si troverà ad operare (zona climatica, zona di vento, altezza dell'edificio) e della destinazione d'uso. A tal fine si forniscono di seguito gli elementi utili per la scelta della classe dell'infisso, con riferimento alla normativa UNI 7979.</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 criteri di scelta sono raccomandati per gli infissi esterni di complessi edilizi con destinazione residenziale, direzionale, terziaria di servizio, alberghiera e assimilabili. Sono altresì cogenti in caso di facciate continue.</w:t>
      </w:r>
    </w:p>
    <w:p>
      <w:pPr>
        <w:pStyle w:val="Corpodeltesto"/>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 xml:space="preserve">Nel caso si utilizzino infissi di classe A1, A2, A3, </w:t>
      </w:r>
      <w:r>
        <w:rPr>
          <w:b/>
          <w:bCs w:val="false"/>
          <w:i w:val="false"/>
          <w:iCs w:val="false"/>
          <w:caps w:val="false"/>
          <w:smallCaps w:val="false"/>
          <w:strike w:val="false"/>
          <w:dstrike w:val="false"/>
          <w:outline w:val="false"/>
          <w:vanish w:val="false"/>
          <w:u w:val="single"/>
        </w:rPr>
        <w:t>particolare</w:t>
      </w:r>
      <w:r>
        <w:rPr>
          <w:b w:val="false"/>
          <w:bCs w:val="false"/>
          <w:i w:val="false"/>
          <w:iCs w:val="false"/>
          <w:caps w:val="false"/>
          <w:smallCaps w:val="false"/>
          <w:strike w:val="false"/>
          <w:dstrike w:val="false"/>
          <w:outline w:val="false"/>
          <w:vanish w:val="false"/>
        </w:rPr>
        <w:t xml:space="preserve"> attenzione dovrà essere fatta al ricambio d'aria (RC 3.12 - Ventilazione) al fine di </w:t>
      </w:r>
      <w:r>
        <w:rPr>
          <w:b/>
          <w:bCs w:val="false"/>
          <w:i w:val="false"/>
          <w:iCs w:val="false"/>
          <w:caps w:val="false"/>
          <w:smallCaps w:val="false"/>
          <w:strike w:val="false"/>
          <w:dstrike w:val="false"/>
          <w:outline w:val="false"/>
          <w:vanish w:val="false"/>
          <w:u w:val="single"/>
        </w:rPr>
        <w:t>evitare</w:t>
      </w:r>
      <w:r>
        <w:rPr>
          <w:b w:val="false"/>
          <w:bCs w:val="false"/>
          <w:i w:val="false"/>
          <w:iCs w:val="false"/>
          <w:caps w:val="false"/>
          <w:smallCaps w:val="false"/>
          <w:strike w:val="false"/>
          <w:dstrike w:val="false"/>
          <w:outline w:val="false"/>
          <w:vanish w:val="false"/>
        </w:rPr>
        <w:t xml:space="preserve"> fenomeni di condensazione e concentrazione di sostanze inquinan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RITERI DI SCELTA</w:t>
      </w:r>
    </w:p>
    <w:p>
      <w:pPr>
        <w:pStyle w:val="Corpodeltesto"/>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celta dell'infisso va fatta in funzione delle zone di vento (regione B per il territorio dell'Emilia-Romagna, fig. 1), della zona climatica (gradi-giorno del Comune, D.M. 7.10.1991: nella Regione E. R.  sono presenti le sole zone D, E, F.), del tipo di esposizione e dell'altezza dell'edifici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r>
        <w:rPr>
          <w:b w:val="false"/>
          <w:bCs w:val="false"/>
          <w:i w:val="false"/>
          <w:iCs w:val="false"/>
          <w:caps w:val="false"/>
          <w:smallCaps w:val="false"/>
          <w:strike w:val="false"/>
          <w:dstrike w:val="false"/>
          <w:outline w:val="false"/>
          <w:vanish w:val="false"/>
          <w:sz w:val="18"/>
          <w:szCs w:val="18"/>
        </w:rPr>
        <w:t xml:space="preserve"> ZONE DI VEN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 tali elementi, dalla tabella seguente è possibile ottenere la classe dell'infisso relativamente alla permeabilità all'aria (A), tenuta all'acqua (E) e resistenza al vento (V).</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93" w:type="dxa"/>
        <w:jc w:val="left"/>
        <w:tblInd w:w="102" w:type="dxa"/>
        <w:tblLayout w:type="fixed"/>
        <w:tblCellMar>
          <w:top w:w="0" w:type="dxa"/>
          <w:left w:w="70" w:type="dxa"/>
          <w:bottom w:w="0" w:type="dxa"/>
          <w:right w:w="70" w:type="dxa"/>
        </w:tblCellMar>
      </w:tblPr>
      <w:tblGrid>
        <w:gridCol w:w="680"/>
        <w:gridCol w:w="794"/>
        <w:gridCol w:w="454"/>
        <w:gridCol w:w="454"/>
        <w:gridCol w:w="454"/>
        <w:gridCol w:w="10"/>
        <w:gridCol w:w="1"/>
        <w:gridCol w:w="443"/>
        <w:gridCol w:w="452"/>
        <w:gridCol w:w="1"/>
        <w:gridCol w:w="1"/>
        <w:gridCol w:w="454"/>
        <w:gridCol w:w="454"/>
        <w:gridCol w:w="454"/>
        <w:gridCol w:w="9"/>
        <w:gridCol w:w="445"/>
        <w:gridCol w:w="450"/>
        <w:gridCol w:w="2"/>
        <w:gridCol w:w="1"/>
        <w:gridCol w:w="1"/>
        <w:gridCol w:w="453"/>
        <w:gridCol w:w="1"/>
        <w:gridCol w:w="453"/>
        <w:gridCol w:w="1"/>
        <w:gridCol w:w="451"/>
        <w:gridCol w:w="2"/>
        <w:gridCol w:w="1"/>
        <w:gridCol w:w="454"/>
        <w:gridCol w:w="454"/>
        <w:gridCol w:w="5"/>
        <w:gridCol w:w="2"/>
        <w:gridCol w:w="2"/>
      </w:tblGrid>
      <w:tr>
        <w:trPr>
          <w:trHeight w:val="397" w:hRule="atLeast"/>
        </w:trPr>
        <w:tc>
          <w:tcPr>
            <w:tcW w:w="147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b/>
                <w:bCs w:val="false"/>
                <w:i w:val="false"/>
                <w:i w:val="false"/>
                <w:iCs w:val="false"/>
                <w:caps/>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2"/>
                <w:szCs w:val="12"/>
              </w:rPr>
              <w:t>Tipo di esposi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b/>
                <w:bCs w:val="false"/>
                <w:i w:val="false"/>
                <w:i w:val="false"/>
                <w:iCs w:val="false"/>
                <w:caps/>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2"/>
                <w:szCs w:val="12"/>
              </w:rPr>
              <w:t>Campagna aper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c>
          <w:tcPr>
            <w:tcW w:w="226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Campagna con rompivento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pccole città periferi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79"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entro grandi città</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596" w:hRule="atLeast"/>
        </w:trPr>
        <w:tc>
          <w:tcPr>
            <w:tcW w:w="14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Zone climatich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C</w:t>
              <w:br/>
              <w:t>D</w:t>
              <w:br/>
              <w: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6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B, 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D, E, 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C</w:t>
              <w:br/>
              <w:t>D</w:t>
              <w:br/>
              <w: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07"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B, 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D, E, 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C</w:t>
              <w:br/>
              <w:t>D</w:t>
              <w:br/>
              <w: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4"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B, 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D, E, 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851" w:hRule="atLeast"/>
        </w:trPr>
        <w:tc>
          <w:tcPr>
            <w:tcW w:w="6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2"/>
                <w:szCs w:val="12"/>
              </w:rPr>
              <w:t>Zona di vent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9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tezza dell'edi-</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cio</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72"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perme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ilità all'ari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97"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tenuta al-</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acqua 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istenz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 vento</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72"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perme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ilità all'ari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97"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tenuta al-</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acqua 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istenz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 vento</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snapToGrid w:val="false"/>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perme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ilità all'ari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gridSpan w:val="4"/>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lassi di tenuta al-</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acqua e</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sistenza</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 vento</w:t>
            </w:r>
          </w:p>
          <w:p>
            <w:pPr>
              <w:pStyle w:val="Normal"/>
              <w:bidi w:val="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10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 e più</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10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 e più</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10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 e più</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A 2 </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rHeight w:val="1021" w:hRule="atLeast"/>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0</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00 e più</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4"/>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1</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gridSpan w:val="3"/>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 4</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54" w:type="dxa"/>
            <w:tcBorders>
              <w:top w:val="single" w:sz="6" w:space="0" w:color="000000"/>
              <w:left w:val="single" w:sz="6"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1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2a</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V 3</w:t>
            </w:r>
          </w:p>
          <w:p>
            <w:pPr>
              <w:pStyle w:val="Normal"/>
              <w:bidi w:val="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jc w:val="both"/>
        <w:rPr/>
      </w:pPr>
      <w:r>
        <w:rPr/>
        <w:tab/>
        <w:tab/>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un giudizio sintetico da parte del collaudatore sulla base dei criteri dettati dalla buona tecnica di esecuzione ed installazione, dalla rispondenza al requisito delle soluzioni tecniche adottate, dal controllo dei certificati, rilasciati dal produttore, attestanti la classe di prestazione dell'infisso montato.</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assenza di certificazione dell'infisso il controllo verificherà la qualità del prodotto installato e la corretta messa in opera, attraverso un giudizio sintetico sulla base di parametri presi in considerazione dalla normativa citat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RC 3.7.b SPECIFICA DI PRESTAZIONE</w:t>
      </w:r>
      <w:r>
        <w:rPr>
          <w:b/>
          <w:bCs w:val="false"/>
          <w:i w:val="false"/>
          <w:iCs w:val="false"/>
          <w:caps w:val="false"/>
          <w:smallCaps w:val="false"/>
          <w:strike w:val="false"/>
          <w:dstrike w:val="false"/>
          <w:outline w:val="false"/>
          <w:vanish w:val="false"/>
        </w:rPr>
        <w:t xml:space="preserve"> (chiusu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tutte le destinazion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ssuna infiltrazione d’acqua attraverso l’elemento stesso, i giunti tra gli elementi, le connes</w:t>
        <w:softHyphen/>
        <w:t>sioni con altri elementi tecnici (coperture, solai, infissi, ecc..).</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oltre non debbono esistere possibilità di infiltrazioni in corrispondenza di eventuali punti di accumulo di neve o grandi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etodo di verifica deve riguardare un controllo sui seguenti elementi: chiusure verticali, pareti perimetrali verticali, chiusura superiore (tetto, terrazzi, ..), pareti contro terra, elementi di impianti contenenti liquid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etti da controllar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nfiltrazione d’acqua</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ssorbimento d’acqua-impregnazion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erifica viene condotta secondo un giudizio sintetico da parte del collaudatore sulla base dei criteri dettati dalla buona tecnica, dalla rispondenza al requisito delle solu</w:t>
        <w:softHyphen/>
        <w:t>zioni tecniche adottate, da una ispezione visiva dettagliata e/o dal controllo dei certificati di conformità dei mate</w:t>
        <w:softHyphen/>
        <w:t>riali e componenti adottat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articolare andranno controllate:</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deguatezza delle caratteristiche di impermeabilità (anche nel tempo) dei materiali utilizzati eventual</w:t>
        <w:softHyphen/>
        <w:t>mente anche tramite certificazioni basate su prove eseguite in laboratorio secondo le modalità previste dalle norme relative ai diversi materiali;</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284" w:right="1"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modalità di esecuzione e posa in opera, in partico</w:t>
        <w:softHyphen/>
        <w:t>lare per quanto riguarda i giunti, le impermeabilizza</w:t>
        <w:softHyphen/>
        <w:t>zioni e le sigillature. Una particolare attenzione andrà posta nel controllo delle soluzioni adottate per la protezione delle connessioni con altri elementi tecnici, delle testate, degli elementi esposti alle intemperie (velette, parapetti, etc.), alla tenuta degli infissi (classe di prestazione; norma UNI 7979), all’evacuazione delle acque meteoriche sulla chiusura superiore esterna (tetto, terrazza, ...).</w:t>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RC 3.8.: </w:t>
        <w:tab/>
        <w:t>ILLUMINAZIONE NATUR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lluminazione naturale negli spazi chiusi di fruizione dell’utenza per attività principale deve essere tale da assicurare le condizioni ambientali di benessere visiv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tal fine, tutti gli spazi in oggetto devono godere di illuminazione naturale diretta tramite aperture, di dimen</w:t>
        <w:softHyphen/>
        <w:t>sioni tali da assicurare un idoneo livello del fattore medio di luce diurn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RC 3.8.a </w:t>
        <w:tab/>
        <w:t xml:space="preserve">SPECIFICA DI PRESTAZIONE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sz w:val="18"/>
          <w:szCs w:val="18"/>
        </w:rPr>
        <w:t>CAMPO DI APPLICAZIONE</w:t>
      </w:r>
      <w:r>
        <w:rPr>
          <w:b w:val="false"/>
          <w:bCs w:val="false"/>
          <w:i w:val="false"/>
          <w:iCs w:val="false"/>
          <w:caps w:val="false"/>
          <w:smallCaps w:val="false"/>
          <w:strike w:val="false"/>
          <w:dstrike w:val="false"/>
          <w:outline w:val="false"/>
          <w:vanish w:val="false"/>
        </w:rPr>
        <w:t>: destinazione resi</w:t>
        <w:softHyphen/>
        <w:t>denziale e assimilabili quale alberghiera, sanitaria, ecc.</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 xml:space="preserve">I livelli di prestazione sono definiti dal </w:t>
      </w:r>
      <w:r>
        <w:rPr>
          <w:b/>
          <w:bCs w:val="false"/>
          <w:i w:val="false"/>
          <w:iCs w:val="false"/>
          <w:caps w:val="false"/>
          <w:smallCaps w:val="false"/>
          <w:strike w:val="false"/>
          <w:dstrike w:val="false"/>
          <w:outline w:val="false"/>
          <w:vanish w:val="false"/>
        </w:rPr>
        <w:t>fattore medio di luce diurna</w:t>
      </w:r>
      <w:r>
        <w:rPr>
          <w:b w:val="false"/>
          <w:bCs w:val="false"/>
          <w:i w:val="false"/>
          <w:iCs w:val="false"/>
          <w:caps w:val="false"/>
          <w:smallCaps w:val="false"/>
          <w:strike w:val="false"/>
          <w:dstrike w:val="false"/>
          <w:outline w:val="false"/>
          <w:vanish w:val="false"/>
        </w:rPr>
        <w:t xml:space="preserv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espresso in %, come rapporto fra l’illu</w:t>
        <w:softHyphen/>
        <w:t>minamento medio degli spazi chiusi di fruizione e l’illumi</w:t>
        <w:softHyphen/>
        <w:t xml:space="preserve">namento, nelle identiche condizioni di tempo e di luogo su una superficie orizzontale esposta all’aperto, ricevuto dall’intera volta celeste, senza irraggiamento diretto del sole (esposizione verso Nord), </w:t>
      </w:r>
      <w:r>
        <w:rPr>
          <w:b/>
          <w:bCs w:val="false"/>
          <w:i w:val="false"/>
          <w:iCs w:val="false"/>
          <w:caps w:val="false"/>
          <w:smallCaps w:val="false"/>
          <w:strike w:val="false"/>
          <w:dstrike w:val="false"/>
          <w:outline w:val="false"/>
          <w:vanish w:val="false"/>
        </w:rPr>
        <w:t>e dal rapporto di illuminazione (R</w:t>
      </w:r>
      <w:r>
        <w:rPr>
          <w:b/>
          <w:bCs w:val="false"/>
          <w:i w:val="false"/>
          <w:iCs w:val="false"/>
          <w:caps w:val="false"/>
          <w:smallCaps w:val="false"/>
          <w:strike w:val="false"/>
          <w:dstrike w:val="false"/>
          <w:outline w:val="false"/>
          <w:vanish w:val="false"/>
          <w:position w:val="-6"/>
          <w:sz w:val="11"/>
          <w:szCs w:val="11"/>
        </w:rPr>
        <w:t>i</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conteggiato considerando la superfice finestrata al lordo dei telai  dedotta quella posta ad una altezza inferiore a m 0,60 dal pavimento in rapporto alla superfice utile netta del vano.</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livelli di prestazion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Con riferimento alla destinazione residenziale, e specifi</w:t>
        <w:softHyphen/>
        <w:t>catamente per gli spazi di fruizione per attività principale (ad esempio destinati ad attività di lavoro, soggiorno, studio, attività domestiche, con esclusione quindi degli spazi destinati a ripostigli, bagni, corridoi, disimpegni ed altri spazi chiusi destinati ad attività secondarie), il requisito si intende soddisfatto s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stessi spazi deve essere inoltre garantita una superficie finestrata minima pari ad 1/8 della superfice del pavimento, (D.M. 5.7.1975 - art. 5).</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rispettato se entrambi i livelli minimi vengono raggiunti.(5)</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bCs w:val="false"/>
          <w:i w:val="false"/>
          <w:iCs w:val="false"/>
          <w:caps w:val="false"/>
          <w:smallCaps w:val="false"/>
          <w:strike w:val="false"/>
          <w:dstrike w:val="false"/>
          <w:outline w:val="false"/>
          <w:vanish w:val="false"/>
        </w:rPr>
        <w:t>Per gli interventi sul patrimonio edilizio esistente</w:t>
      </w:r>
      <w:r>
        <w:rPr>
          <w:b w:val="false"/>
          <w:bCs w:val="false"/>
          <w:i w:val="false"/>
          <w:iCs w:val="false"/>
          <w:caps w:val="false"/>
          <w:smallCaps w:val="false"/>
          <w:strike w:val="false"/>
          <w:dstrike w:val="false"/>
          <w:outline w:val="false"/>
          <w:vanish w:val="false"/>
        </w:rPr>
        <w:t xml:space="preserve">  che mantengono la destinazione residenziale precedente, qualora non si raggiungano i livelli previsti e non sia possibile intervenire per vincoli oggettivi sul numero e dimensione delle apertu</w:t>
        <w:softHyphen/>
        <w:t>re (edifici vincolati e/o classificati), il progettista dovrà precisare il valore del fattore medio di luce diurna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o del rappor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raggiunto in fase di progettazione, nonchè gli interventi propo</w:t>
        <w:softHyphen/>
        <w:t>sti per conseguire un eventuale miglioramento della situa</w:t>
        <w:softHyphen/>
        <w:t>zione preesistent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L’atto di concessione (o autorizzazione) comunale riporterà espressamente la previsione progettuale di mancato raggiun</w:t>
        <w:softHyphen/>
        <w:t>gimento del livello di prestazione. In sede di verifica finale si dovrà procedere, comunque, alla prova in opera di misurazione del fattor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o del rappor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secondo il metodo previsto, ed il valore raggiunto, che sarà congruente con quanto denun</w:t>
        <w:softHyphen/>
        <w:t>ciato in fase progettuale, sarà riportato nella scheda tecnica descrittiva allegata al certificato di conformità edilizi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pPr>
      <w:r>
        <w:rPr>
          <w:b w:val="false"/>
          <w:bCs w:val="false"/>
          <w:i w:val="false"/>
          <w:iCs w:val="false"/>
          <w:caps w:val="false"/>
          <w:smallCaps w:val="false"/>
          <w:strike w:val="false"/>
          <w:dstrike w:val="false"/>
          <w:outline w:val="false"/>
          <w:vanish w:val="false"/>
        </w:rPr>
        <w:t>Per il recupero alla residenza di spazi precedentemente destinati ad altra attività o non utilizzati, nella stessa situazione precedente (vincoli esterni), il requisito si intende rispettato s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16.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righ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1" w:right="1" w:firstLine="1"/>
        <w:jc w:val="both"/>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color w:val="000000"/>
          <w:sz w:val="17"/>
          <w:szCs w:val="17"/>
        </w:rPr>
        <w:t>__________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5)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er la determinazione del livello di prestazione bisogna tener presente quanto previsto in relazione al requisito “Controllo della ventilazione” che definisce superfici finestrate apribili per l’aerazione degli spazi di diversa destinazione, il cui dimensionamento incide anche sulla definizione del livello di illuminazione natural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metodo di verific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rispettato se viene applicata una delle soluzioni convenzionali conformi indicate successivamente.</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bCs w:val="false"/>
          <w:i w:val="false"/>
          <w:iCs w:val="false"/>
          <w:caps w:val="false"/>
          <w:smallCaps w:val="false"/>
          <w:strike w:val="false"/>
          <w:dstrike w:val="false"/>
          <w:outline w:val="false"/>
          <w:vanish w:val="false"/>
          <w:sz w:val="18"/>
          <w:szCs w:val="18"/>
        </w:rPr>
        <w:t>SOLUZIONE A</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Determinazione del fattore medio di luce diurna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attraverso uno dei metodi di calcolo di seguito riportati in modo tale che risult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center"/>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2%</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dovrà inoltre risultare il rapporto illuminant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8.</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Il rispetto del parametro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attraverso il calcolo è esaustivo anche nei confronti della successiva prova in opera per la verifica del fattore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pPr>
      <w:r>
        <w:rPr>
          <w:b w:val="false"/>
          <w:bCs w:val="false"/>
          <w:i w:val="false"/>
          <w:iCs w:val="false"/>
          <w:caps w:val="false"/>
          <w:smallCaps w:val="false"/>
          <w:strike w:val="false"/>
          <w:dstrike w:val="false"/>
          <w:outline w:val="false"/>
          <w:vanish w:val="false"/>
        </w:rPr>
        <w:t>Nel caso il progettista utilizzi un metodo di calcolo diverso da quelli riportati nelle pagine successive, il raggiungimento del livello previsto per 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dovrà essere verificato anche con la prova in opera di seguito riportata.</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SOLUZIONE B:</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requisito si intende convenzionalmente soddisfatto se sono rispettate le seguenti condizioni:</w:t>
      </w:r>
    </w:p>
    <w:p>
      <w:pPr>
        <w:pStyle w:val="Normal"/>
        <w:tabs>
          <w:tab w:val="clear" w:pos="708"/>
          <w:tab w:val="left" w:pos="283" w:leader="none"/>
          <w:tab w:val="left" w:pos="85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1" w:firstLine="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pPr>
      <w:r>
        <w:rPr>
          <w:b w:val="false"/>
          <w:bCs w:val="false"/>
          <w:i w:val="false"/>
          <w:iCs w:val="false"/>
          <w:caps w:val="false"/>
          <w:smallCaps w:val="false"/>
          <w:strike w:val="false"/>
          <w:dstrike w:val="false"/>
          <w:outline w:val="false"/>
          <w:vanish w:val="false"/>
        </w:rPr>
        <w:t>1</w:t>
        <w:tab/>
        <w:t>-</w:t>
        <w:tab/>
        <w:t>Rapporto illuminant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8.</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pPr>
      <w:r>
        <w:rPr>
          <w:b w:val="false"/>
          <w:bCs w:val="false"/>
          <w:i w:val="false"/>
          <w:iCs w:val="false"/>
          <w:caps w:val="false"/>
          <w:smallCaps w:val="false"/>
          <w:strike w:val="false"/>
          <w:dstrike w:val="false"/>
          <w:outline w:val="false"/>
          <w:vanish w:val="false"/>
        </w:rPr>
        <w:t>2</w:t>
        <w:tab/>
        <w:t>-</w:t>
        <w:tab/>
        <w:t xml:space="preserve">Superfici vetrate con coefficienti di trasparenza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0,7.</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w:t>
        <w:tab/>
        <w:t>Profondità dei vani, misurata perpendicolarmente al piano della parete finestrata, minore od uguale a 2,5 volte l'altezza utile dei vani stessi.</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pPr>
      <w:r>
        <w:rPr>
          <w:b w:val="false"/>
          <w:bCs w:val="false"/>
          <w:i w:val="false"/>
          <w:iCs w:val="false"/>
          <w:caps w:val="false"/>
          <w:smallCaps w:val="false"/>
          <w:strike w:val="false"/>
          <w:dstrike w:val="false"/>
          <w:outline w:val="false"/>
          <w:vanish w:val="false"/>
        </w:rPr>
        <w:t>4</w:t>
        <w:tab/>
        <w:t>-</w:t>
        <w:tab/>
        <w:t>Per vani affaciantisi sotto porticati, il rapporto illuminante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va calcolato con riferimento alla superfice del pavimento dell'ambiente interessato, aumentato della quota di superfice del porticato prospiciente l'ambiente stesso.</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pPr>
      <w:r>
        <w:rPr>
          <w:b w:val="false"/>
          <w:bCs w:val="false"/>
          <w:i w:val="false"/>
          <w:iCs w:val="false"/>
          <w:caps w:val="false"/>
          <w:smallCaps w:val="false"/>
          <w:strike w:val="false"/>
          <w:dstrike w:val="false"/>
          <w:outline w:val="false"/>
          <w:vanish w:val="false"/>
        </w:rPr>
        <w:t>5</w:t>
        <w:tab/>
        <w:t>-</w:t>
        <w:tab/>
        <w:t>Per vani con superficie illuminante interessata da balconi o aggetti sovrastanti di profondità superiore 1,00 m, la dimensione della superficie illuminante, definita dal rapporto R</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1/8, dovrà essere aumentata di 0,05 m</w:t>
      </w:r>
      <w:r>
        <w:rPr>
          <w:b w:val="false"/>
          <w:bCs w:val="false"/>
          <w:i w:val="false"/>
          <w:iCs w:val="false"/>
          <w:caps w:val="false"/>
          <w:smallCaps w:val="false"/>
          <w:strike w:val="false"/>
          <w:dstrike w:val="false"/>
          <w:outline w:val="false"/>
          <w:vanish w:val="false"/>
          <w:position w:val="6"/>
          <w:sz w:val="11"/>
          <w:szCs w:val="11"/>
        </w:rPr>
        <w:t>2</w:t>
      </w:r>
      <w:r>
        <w:rPr>
          <w:b w:val="false"/>
          <w:bCs w:val="false"/>
          <w:i w:val="false"/>
          <w:iCs w:val="false"/>
          <w:caps w:val="false"/>
          <w:smallCaps w:val="false"/>
          <w:strike w:val="false"/>
          <w:dstrike w:val="false"/>
          <w:outline w:val="false"/>
          <w:vanish w:val="false"/>
        </w:rPr>
        <w:t xml:space="preserve"> ogni 5 cm di ulteriore aggetto oltre 1,00 m.</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w:t>
        <w:tab/>
        <w:t>La superficie illuminante va conteggiata al netto di velette, elementi strutturali o altri ostacoli che ostruiscano o riducano l'effettiva superficie illuminante.</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w:t>
        <w:tab/>
        <w:t>Qualora i vani si affaccino esclusivamente su cortili debbono essere rispettate le seguenti ulteriori prescrizioni:</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9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hanging="9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1</w:t>
        <w:tab/>
        <w:t>L'area dei cortili deve risultare maggiore od uguale ad 1/5 della somma delle superfici (senza detrazione dei vuoti) che la delimitano.</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9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hanging="9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2</w:t>
        <w:tab/>
        <w:t>L'altezza massima dei muri che delimitano il cortile deve risultare inferiore od uguale a 1,5 volte la media delle distanze fra le pareti opposte.</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9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hanging="908"/>
        <w:jc w:val="both"/>
        <w:rPr/>
      </w:pPr>
      <w:r>
        <w:rPr>
          <w:b w:val="false"/>
          <w:bCs w:val="false"/>
          <w:i w:val="false"/>
          <w:iCs w:val="false"/>
          <w:caps w:val="false"/>
          <w:smallCaps w:val="false"/>
          <w:strike w:val="false"/>
          <w:dstrike w:val="false"/>
          <w:outline w:val="false"/>
          <w:vanish w:val="false"/>
        </w:rPr>
        <w:tab/>
        <w:tab/>
        <w:t>7.3</w:t>
        <w:tab/>
        <w:t xml:space="preserve">Distanza normale minima da ciascuna finestra al muro opposto </w:t>
      </w:r>
      <w:r>
        <w:rPr>
          <w:b w:val="false"/>
          <w:bCs w:val="false"/>
          <w:i w:val="false"/>
          <w:iCs w:val="false"/>
          <w:caps w:val="false"/>
          <w:smallCaps w:val="false"/>
          <w:strike w:val="false"/>
          <w:dstrike w:val="false"/>
          <w:outline w:val="false"/>
          <w:vanish w:val="false"/>
          <w:u w:val="single"/>
        </w:rPr>
        <w:t>&gt;</w:t>
      </w:r>
      <w:r>
        <w:rPr>
          <w:b w:val="false"/>
          <w:bCs w:val="false"/>
          <w:i w:val="false"/>
          <w:iCs w:val="false"/>
          <w:caps w:val="false"/>
          <w:smallCaps w:val="false"/>
          <w:strike w:val="false"/>
          <w:dstrike w:val="false"/>
          <w:outline w:val="false"/>
          <w:vanish w:val="false"/>
        </w:rPr>
        <w:t xml:space="preserve"> 6m.</w:t>
      </w:r>
    </w:p>
    <w:p>
      <w:pPr>
        <w:pStyle w:val="Normal"/>
        <w:tabs>
          <w:tab w:val="clear" w:pos="708"/>
          <w:tab w:val="left" w:pos="283" w:leader="none"/>
          <w:tab w:val="left" w:pos="454"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454" w:hanging="45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283" w:leader="none"/>
          <w:tab w:val="left" w:pos="454" w:leader="none"/>
          <w:tab w:val="left" w:pos="90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908" w:hanging="908"/>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4</w:t>
        <w:tab/>
        <w:t>L'area dei cortili si intende netta da quella delle proiezioni orizzontali dei ballatoi o di qualsiasi altra sporgenza sotto gronda che risulti maggiore o uguale a 1/20 dell'area del cortile.</w:t>
      </w:r>
    </w:p>
    <w:p>
      <w:pPr>
        <w:pStyle w:val="Normal"/>
        <w:tabs>
          <w:tab w:val="clear" w:pos="708"/>
          <w:tab w:val="left" w:pos="283" w:leader="none"/>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Normal"/>
        <w:tabs>
          <w:tab w:val="clear" w:pos="708"/>
          <w:tab w:val="left" w:pos="283" w:leader="none"/>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p>
      <w:pPr>
        <w:pStyle w:val="Normal"/>
        <w:tabs>
          <w:tab w:val="clear" w:pos="708"/>
          <w:tab w:val="left" w:pos="283" w:leader="none"/>
          <w:tab w:val="left" w:pos="567" w:leader="none"/>
          <w:tab w:val="left" w:pos="85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 w:after="1"/>
        <w:ind w:left="851" w:right="1" w:hanging="851"/>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sz w:val="18"/>
          <w:szCs w:val="18"/>
        </w:rPr>
        <w:t>metodi di calco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851" w:right="1" w:hanging="851"/>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 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grandezze fondamentali da prendere in considerazione nel calcolo sono riportate nella seguente tabella (tab.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8" w:type="dxa"/>
        <w:jc w:val="left"/>
        <w:tblInd w:w="199" w:type="dxa"/>
        <w:tblLayout w:type="fixed"/>
        <w:tblCellMar>
          <w:top w:w="0" w:type="dxa"/>
          <w:left w:w="70" w:type="dxa"/>
          <w:bottom w:w="0" w:type="dxa"/>
          <w:right w:w="70" w:type="dxa"/>
        </w:tblCellMar>
      </w:tblPr>
      <w:tblGrid>
        <w:gridCol w:w="964"/>
        <w:gridCol w:w="5783"/>
        <w:gridCol w:w="1531"/>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bol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78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izion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à di misur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5897"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w:t>
              <w:softHyphen/>
            </w:r>
            <w:r>
              <w:rPr>
                <w:b w:val="false"/>
                <w:bCs w:val="false"/>
                <w:i w:val="false"/>
                <w:iCs w:val="false"/>
                <w:caps w:val="false"/>
                <w:smallCaps w:val="false"/>
                <w:strike w:val="false"/>
                <w:dstrike w:val="false"/>
                <w:outline w:val="false"/>
                <w:vanish w:val="false"/>
                <w:position w:val="-6"/>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rFonts w:ascii="Symbol" w:hAnsi="Symbol"/>
                <w:b w:val="false"/>
                <w:bCs w:val="false"/>
                <w:i w:val="false"/>
                <w:iCs w:val="false"/>
                <w:caps w:val="false"/>
                <w:smallCaps w:val="false"/>
                <w:strike w:val="false"/>
                <w:dstrike w:val="false"/>
                <w:outline w:val="false"/>
                <w:vanish w:val="false"/>
                <w:sz w:val="17"/>
                <w:szCs w:val="17"/>
              </w:rPr>
              <w:t>e</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rFonts w:ascii="Symbol" w:hAnsi="Symbol"/>
                <w:b w:val="false"/>
                <w:bCs w:val="false"/>
                <w:i w:val="false"/>
                <w:iCs w:val="false"/>
                <w:caps w:val="false"/>
                <w:smallCaps w:val="false"/>
                <w:strike w:val="false"/>
                <w:dstrike w:val="false"/>
                <w:outline w:val="false"/>
                <w:vanish w:val="false"/>
                <w:sz w:val="17"/>
                <w:szCs w:val="17"/>
              </w:rPr>
              <w:t>y</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w:t>
            </w:r>
            <w:r>
              <w:rPr>
                <w:b w:val="false"/>
                <w:bCs w:val="false"/>
                <w:i w:val="false"/>
                <w:iCs w:val="false"/>
                <w:caps w:val="false"/>
                <w:smallCaps w:val="false"/>
                <w:strike w:val="false"/>
                <w:dstrike w:val="false"/>
                <w:outline w:val="false"/>
                <w:vanish w:val="false"/>
                <w:position w:val="-6"/>
                <w:sz w:val="17"/>
                <w:szCs w:val="17"/>
              </w:rPr>
              <w:t>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w:t>
            </w:r>
            <w:r>
              <w:rPr>
                <w:b w:val="false"/>
                <w:bCs w:val="false"/>
                <w:i w:val="false"/>
                <w:iCs w:val="false"/>
                <w:caps w:val="false"/>
                <w:smallCaps w:val="false"/>
                <w:strike w:val="false"/>
                <w:dstrike w:val="false"/>
                <w:outline w:val="false"/>
                <w:vanish w:val="false"/>
                <w:position w:val="-6"/>
                <w:sz w:val="17"/>
                <w:szCs w:val="17"/>
              </w:rPr>
              <w:t>f</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h</w:t>
            </w:r>
            <w:r>
              <w:rPr>
                <w:b w:val="false"/>
                <w:bCs w:val="false"/>
                <w:i w:val="false"/>
                <w:iCs w:val="false"/>
                <w:caps w:val="false"/>
                <w:smallCaps w:val="false"/>
                <w:strike w:val="false"/>
                <w:dstrike w:val="false"/>
                <w:outline w:val="false"/>
                <w:vanish w:val="false"/>
                <w:position w:val="-6"/>
                <w:sz w:val="17"/>
                <w:szCs w:val="17"/>
              </w:rPr>
              <w:t>f</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783"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a delle superfici trasparenti della finestradel locale</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rea delle superfici interne dell'ambiente</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efficiente di trasparenza del vetro (vedi Tab.4)</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efficiente medio di rinvio delle superfici interne del-</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mbiente (vedi Tab.2)</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Fattore finestra inteso come rapporto tra illuminamento </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ella finestra e radianza del cielo (vedi fig.1)</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Coefficiente di riduzione del fattore finestra, funzione </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ell'arretramento della finestra (vedi fig.2)</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istanza del fabbricato (o comunque dell'ostacolo) contrappo-</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to alla finestr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Altezza del fabbricato contrapposto a quello nel quale </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è situato l'ambiente considerato</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tezza della finestra dal piano stradale, misurata in</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rrispondenza del baricentro del vano finestr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Larghezza del vano finestr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ltezza del vano finestra</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 xml:space="preserve">Profondità di arretramento della finestra rispetto al filo </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esterno del vano</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r>
              <w:rPr>
                <w:b w:val="false"/>
                <w:bCs w:val="false"/>
                <w:i w:val="false"/>
                <w:iCs w:val="false"/>
                <w:caps w:val="false"/>
                <w:smallCaps w:val="false"/>
                <w:strike w:val="false"/>
                <w:dstrike w:val="false"/>
                <w:outline w:val="false"/>
                <w:vanish w:val="false"/>
                <w:position w:val="6"/>
                <w:sz w:val="14"/>
                <w:szCs w:val="14"/>
              </w:rPr>
              <w:t>2</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r>
              <w:rPr>
                <w:b w:val="false"/>
                <w:bCs w:val="false"/>
                <w:i w:val="false"/>
                <w:iCs w:val="false"/>
                <w:caps w:val="false"/>
                <w:smallCaps w:val="false"/>
                <w:strike w:val="false"/>
                <w:dstrike w:val="false"/>
                <w:outline w:val="false"/>
                <w:vanish w:val="false"/>
                <w:position w:val="6"/>
                <w:sz w:val="14"/>
                <w:szCs w:val="14"/>
              </w:rPr>
              <w:t>2</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m</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jc w:val="left"/>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caso di spazi con forma regolare, comunque esclusi i casi di spazi prospicienti logge, balconi e ballatoi, si consiglia l’impiego del metodo di calcolo che fa uso della seguente relazion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position w:val="7"/>
          <w:sz w:val="13"/>
          <w:szCs w:val="13"/>
        </w:rPr>
        <w:t>n</w:t>
      </w:r>
      <w:r>
        <w:rPr>
          <w:b/>
          <w:bCs w:val="false"/>
          <w:i w:val="false"/>
          <w:iCs w:val="false"/>
          <w:caps w:val="false"/>
          <w:smallCaps w:val="false"/>
          <w:strike w:val="false"/>
          <w:dstrike w:val="false"/>
          <w:outline w:val="false"/>
          <w:vanish w:val="false"/>
          <w:position w:val="-6"/>
          <w:sz w:val="11"/>
          <w:szCs w:val="11"/>
        </w:rPr>
        <w:t xml:space="preserve"> = </w:t>
      </w:r>
      <w:r>
        <w:rPr>
          <w:b w:val="false"/>
          <w:bCs w:val="false"/>
          <w:i w:val="false"/>
          <w:iCs w:val="false"/>
          <w:caps w:val="false"/>
          <w:smallCaps w:val="false"/>
          <w:strike w:val="false"/>
          <w:dstrike w:val="false"/>
          <w:outline w:val="false"/>
          <w:vanish w:val="false"/>
          <w:position w:val="-6"/>
          <w:sz w:val="11"/>
          <w:szCs w:val="11"/>
        </w:rPr>
        <w:t>1</w:t>
      </w:r>
      <w:r>
        <w:rPr>
          <w:b w:val="false"/>
          <w:bCs w:val="false"/>
          <w:i w:val="false"/>
          <w:iCs w:val="false"/>
          <w:caps w:val="false"/>
          <w:smallCaps w:val="false"/>
          <w:strike w:val="false"/>
          <w:dstrike w:val="false"/>
          <w:outline w:val="false"/>
          <w:vanish w:val="false"/>
        </w:rPr>
        <w:t xml:space="preserve"> t</w:t>
      </w:r>
      <w:r>
        <w:rPr>
          <w:b/>
          <w:bCs w:val="false"/>
          <w:i w:val="false"/>
          <w:iCs w:val="false"/>
          <w:caps w:val="false"/>
          <w:smallCaps w:val="false"/>
          <w:strike w:val="false"/>
          <w:dstrike w:val="false"/>
          <w:outline w:val="false"/>
          <w:vanish w:val="false"/>
          <w:position w:val="-6"/>
          <w:sz w:val="11"/>
          <w:szCs w:val="11"/>
        </w:rPr>
        <w:t xml:space="preserve"> </w:t>
      </w:r>
      <w:r>
        <w:rPr>
          <w:b w:val="false"/>
          <w:bCs w:val="false"/>
          <w:i w:val="false"/>
          <w:iCs w:val="false"/>
          <w:caps w:val="false"/>
          <w:smallCaps w:val="false"/>
          <w:strike w:val="false"/>
          <w:dstrike w:val="false"/>
          <w:outline w:val="false"/>
          <w:vanish w:val="false"/>
          <w:position w:val="-6"/>
          <w:sz w:val="11"/>
          <w:szCs w:val="11"/>
        </w:rPr>
        <w:t xml:space="preserve">i </w:t>
      </w:r>
      <w:r>
        <w:rPr>
          <w:b w:val="false"/>
          <w:bCs w:val="false"/>
          <w:i w:val="false"/>
          <w:iCs w:val="false"/>
          <w:caps w:val="false"/>
          <w:smallCaps w:val="false"/>
          <w:strike w:val="false"/>
          <w:dstrike w:val="false"/>
          <w:outline w:val="false"/>
          <w:vanish w:val="false"/>
        </w:rPr>
        <w:t>• A</w:t>
      </w:r>
      <w:r>
        <w:rPr>
          <w:b/>
          <w:bCs w:val="false"/>
          <w:i w:val="false"/>
          <w:iCs w:val="false"/>
          <w:caps w:val="false"/>
          <w:smallCaps w:val="false"/>
          <w:strike w:val="false"/>
          <w:dstrike w:val="false"/>
          <w:outline w:val="false"/>
          <w:vanish w:val="false"/>
          <w:position w:val="-6"/>
          <w:sz w:val="11"/>
          <w:szCs w:val="11"/>
        </w:rPr>
        <w:t xml:space="preserve">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e</w:t>
      </w:r>
      <w:r>
        <w:rPr>
          <w:b/>
          <w:bCs w:val="false"/>
          <w:i w:val="false"/>
          <w:iCs w:val="false"/>
          <w:caps w:val="false"/>
          <w:smallCaps w:val="false"/>
          <w:strike w:val="false"/>
          <w:dstrike w:val="false"/>
          <w:outline w:val="false"/>
          <w:vanish w:val="false"/>
          <w:position w:val="-6"/>
          <w:sz w:val="11"/>
          <w:szCs w:val="11"/>
        </w:rPr>
        <w:t xml:space="preserve"> </w:t>
      </w:r>
      <w:r>
        <w:rPr>
          <w:b w:val="false"/>
          <w:bCs w:val="false"/>
          <w:i w:val="false"/>
          <w:iCs w:val="false"/>
          <w:caps w:val="false"/>
          <w:smallCaps w:val="false"/>
          <w:strike w:val="false"/>
          <w:dstrike w:val="false"/>
          <w:outline w:val="false"/>
          <w:vanish w:val="false"/>
          <w:position w:val="-6"/>
          <w:sz w:val="11"/>
          <w:szCs w:val="11"/>
        </w:rPr>
        <w:t>i</w:t>
      </w:r>
      <w:r>
        <w:rPr>
          <w:b w:val="false"/>
          <w:bCs w:val="false"/>
          <w:i w:val="false"/>
          <w:iCs w:val="false"/>
          <w:caps w:val="false"/>
          <w:smallCaps w:val="false"/>
          <w:strike w:val="false"/>
          <w:dstrike w:val="false"/>
          <w:outline w:val="false"/>
          <w:vanish w:val="false"/>
        </w:rPr>
        <w:t xml:space="preserve"> • y</w:t>
      </w:r>
      <w:r>
        <w:rPr>
          <w:b w:val="false"/>
          <w:bCs w:val="false"/>
          <w:i w:val="false"/>
          <w:iCs w:val="false"/>
          <w:caps w:val="false"/>
          <w:smallCaps w:val="false"/>
          <w:strike w:val="false"/>
          <w:dstrike w:val="false"/>
          <w:outline w:val="false"/>
          <w:vanish w:val="false"/>
          <w:position w:val="-6"/>
          <w:sz w:val="11"/>
          <w:szCs w:val="11"/>
        </w:rPr>
        <w:t xml:space="preserve"> i</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h</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 xml:space="preserve">  =</w:t>
        <w:tab/>
      </w:r>
      <w:r>
        <w:rPr>
          <w:b/>
          <w:bCs w:val="false"/>
          <w:i w:val="false"/>
          <w:iCs w:val="false"/>
          <w:caps w:val="false"/>
          <w:smallCaps w:val="false"/>
          <w:strike w:val="false"/>
          <w:dstrike w:val="false"/>
          <w:outline w:val="false"/>
          <w:vanish w:val="false"/>
          <w:position w:val="6"/>
          <w:sz w:val="11"/>
          <w:szCs w:val="11"/>
        </w:rPr>
        <w:t>______________________________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pPr>
      <w:r>
        <w:rPr>
          <w:b w:val="false"/>
          <w:bCs w:val="false"/>
          <w:i w:val="false"/>
          <w:iCs w:val="false"/>
          <w:caps w:val="false"/>
          <w:smallCaps w:val="false"/>
          <w:strike w:val="false"/>
          <w:dstrike w:val="false"/>
          <w:outline w:val="false"/>
          <w:vanish w:val="false"/>
        </w:rPr>
        <w:t>S (1 - r</w:t>
      </w:r>
      <w:r>
        <w:rPr>
          <w:b w:val="false"/>
          <w:bCs w:val="false"/>
          <w:i w:val="false"/>
          <w:iCs w:val="false"/>
          <w:caps w:val="false"/>
          <w:smallCaps w:val="false"/>
          <w:strike w:val="false"/>
          <w:dstrike w:val="false"/>
          <w:outline w:val="false"/>
          <w:vanish w:val="false"/>
          <w:position w:val="-6"/>
          <w:sz w:val="11"/>
          <w:szCs w:val="11"/>
        </w:rPr>
        <w:t>m</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n è il numero di finestre che si affacciano nell’am</w:t>
        <w:softHyphen/>
        <w:t>biente consider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piego di tale formula comporta la conoscenza dei para</w:t>
        <w:softHyphen/>
        <w:t>metri in essa contenuti, pertanto si procede come segu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i definisce, in funzione del tipo di vetro, il coeffi</w:t>
        <w:softHyphen/>
        <w:t>ciente di trasparenza (vedi tab.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 misura l’area della superficie vetrata di ciascuna finestra che si affaccia sull’ambi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i misura l’area delle superfici interne che delimitano l’ambient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er ciascuna finestra del locale si valuta il rappor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H - 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position w:val="6"/>
          <w:sz w:val="11"/>
          <w:szCs w:val="11"/>
        </w:rPr>
        <w:t>__________</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 </w:t>
      </w:r>
      <w:r>
        <w:rPr>
          <w:b w:val="false"/>
          <w:bCs w:val="false"/>
          <w:i w:val="false"/>
          <w:iCs w:val="false"/>
          <w:caps w:val="false"/>
          <w:smallCaps w:val="false"/>
          <w:strike w:val="false"/>
          <w:dstrike w:val="false"/>
          <w:outline w:val="false"/>
          <w:vanish w:val="false"/>
          <w:position w:val="-6"/>
          <w:sz w:val="11"/>
          <w:szCs w:val="11"/>
        </w:rPr>
        <w:t>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5.</w:t>
        <w:tab/>
        <w:t xml:space="preserve">si riporta, sull’asse delle ascisse del grafico </w:t>
      </w:r>
      <w:r>
        <w:rPr>
          <w:b/>
          <w:bCs w:val="false"/>
          <w:i w:val="false"/>
          <w:iCs w:val="false"/>
          <w:caps w:val="false"/>
          <w:smallCaps w:val="false"/>
          <w:strike w:val="false"/>
          <w:dstrike w:val="false"/>
          <w:outline w:val="false"/>
          <w:vanish w:val="false"/>
          <w:u w:val="single"/>
        </w:rPr>
        <w:t>di fig. 1</w:t>
      </w:r>
      <w:r>
        <w:rPr>
          <w:b w:val="false"/>
          <w:bCs w:val="false"/>
          <w:i w:val="false"/>
          <w:iCs w:val="false"/>
          <w:caps w:val="false"/>
          <w:smallCaps w:val="false"/>
          <w:strike w:val="false"/>
          <w:dstrike w:val="false"/>
          <w:outline w:val="false"/>
          <w:vanish w:val="false"/>
        </w:rPr>
        <w:t xml:space="preserve">, il valore del rapporto così calcolato e   </w:t>
        <w:tab/>
        <w:t xml:space="preserve">si individua il punto corrispondente sull’asse delle ordinate: esso rappresenta il fattore </w:t>
        <w:tab/>
        <w:t xml:space="preserve">finestra </w:t>
      </w:r>
      <w:r>
        <w:rPr>
          <w:rFonts w:ascii="Symbol" w:hAnsi="Symbol"/>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Tab.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8108" w:type="dxa"/>
        <w:jc w:val="left"/>
        <w:tblInd w:w="223" w:type="dxa"/>
        <w:tblLayout w:type="fixed"/>
        <w:tblCellMar>
          <w:top w:w="0" w:type="dxa"/>
          <w:left w:w="70" w:type="dxa"/>
          <w:bottom w:w="0" w:type="dxa"/>
          <w:right w:w="70" w:type="dxa"/>
        </w:tblCellMar>
      </w:tblPr>
      <w:tblGrid>
        <w:gridCol w:w="5840"/>
        <w:gridCol w:w="2268"/>
      </w:tblGrid>
      <w:tr>
        <w:trPr>
          <w:trHeight w:val="340"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teriale e natura della superficie</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efficiente di rinvio</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2665" w:hRule="atLeast"/>
        </w:trPr>
        <w:tc>
          <w:tcPr>
            <w:tcW w:w="58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onaco comune bianco (latte di calce o simili) recente o carta</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onaco comune o carta di colore molto chiaro (avorio, giallo, grigio)</w:t>
            </w:r>
          </w:p>
          <w:p>
            <w:pPr>
              <w:pStyle w:val="Normal"/>
              <w:tabs>
                <w:tab w:val="clear" w:pos="708"/>
                <w:tab w:val="left" w:pos="567" w:leader="none"/>
                <w:tab w:val="center" w:pos="7200"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Intonaco comune o carta di colore chiaro (grigio perla, avorio, </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allo limone, rosa chiaro)</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onaco comune o carta di colore medio (verde prato, azzurro</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aro, marrone chiaro)</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onaco comune o carta di colore scuro (verde oliva, rosso)</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imenti di tinta chiara</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imenti di tinta scura</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uminio</w:t>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center" w:pos="7654" w:leader="none"/>
              </w:tab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5 - 0,6</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 - 0,5</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 - 0,3</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4 - 0,6</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 - 0,9</w:t>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08"/>
                <w:tab w:val="left" w:pos="1134" w:leader="none"/>
                <w:tab w:val="center" w:pos="76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2">
                <wp:simplePos x="0" y="0"/>
                <wp:positionH relativeFrom="page">
                  <wp:posOffset>3689350</wp:posOffset>
                </wp:positionH>
                <wp:positionV relativeFrom="paragraph">
                  <wp:posOffset>397510</wp:posOffset>
                </wp:positionV>
                <wp:extent cx="3409950" cy="1412240"/>
                <wp:effectExtent l="0" t="0" r="0" b="0"/>
                <wp:wrapSquare wrapText="largest"/>
                <wp:docPr id="2" name="Frame1"/>
                <a:graphic xmlns:a="http://schemas.openxmlformats.org/drawingml/2006/main">
                  <a:graphicData uri="http://schemas.microsoft.com/office/word/2010/wordprocessingShape">
                    <wps:wsp>
                      <wps:cNvSpPr txBox="1"/>
                      <wps:spPr>
                        <a:xfrm>
                          <a:off x="0" y="0"/>
                          <a:ext cx="3409950" cy="1412240"/>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pPr>
                            <w:r>
                              <w:rPr/>
                            </w:r>
                          </w:p>
                        </w:txbxContent>
                      </wps:txbx>
                      <wps:bodyPr anchor="t" lIns="0" tIns="0" rIns="0" bIns="0">
                        <a:noAutofit/>
                      </wps:bodyPr>
                    </wps:wsp>
                  </a:graphicData>
                </a:graphic>
              </wp:anchor>
            </w:drawing>
          </mc:Choice>
          <mc:Fallback>
            <w:pict>
              <v:rect fillcolor="#FFFFFF" style="position:absolute;rotation:-0;width:268.5pt;height:111.2pt;mso-wrap-distance-left:7.05pt;mso-wrap-distance-right:7.05pt;mso-wrap-distance-top:0pt;mso-wrap-distance-bottom:0pt;margin-top:31.3pt;mso-position-vertical-relative:text;margin-left:290.5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pPr>
                      <w:r>
                        <w:rPr/>
                      </w:r>
                    </w:p>
                  </w:txbxContent>
                </v:textbox>
                <w10:wrap type="square" side="largest"/>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3">
                <wp:simplePos x="0" y="0"/>
                <wp:positionH relativeFrom="page">
                  <wp:posOffset>905510</wp:posOffset>
                </wp:positionH>
                <wp:positionV relativeFrom="paragraph">
                  <wp:posOffset>81915</wp:posOffset>
                </wp:positionV>
                <wp:extent cx="1714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6.45pt;mso-position-vertical-relative:text;margin-left:71.3pt;mso-position-horizontal-relative:page">
                <v:fill opacity="0f"/>
                <v:textbox inset="0in,0in,0in,0in">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p>
      <w:pPr>
        <w:pStyle w:val="Normal"/>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shd w:fill="FFFFFF" w:val="clea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1</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4">
                <wp:simplePos x="0" y="0"/>
                <wp:positionH relativeFrom="page">
                  <wp:posOffset>4522470</wp:posOffset>
                </wp:positionH>
                <wp:positionV relativeFrom="paragraph">
                  <wp:posOffset>66675</wp:posOffset>
                </wp:positionV>
                <wp:extent cx="1714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5.25pt;mso-position-vertical-relative:text;margin-left:356.1pt;mso-position-horizontal-relative:page">
                <v:fill opacity="0f"/>
                <v:textbox inset="0in,0in,0in,0in">
                  <w:txbxContent>
                    <w:p>
                      <w:pPr>
                        <w:pStyle w:val="Normal"/>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5">
                <wp:simplePos x="0" y="0"/>
                <wp:positionH relativeFrom="page">
                  <wp:posOffset>1230630</wp:posOffset>
                </wp:positionH>
                <wp:positionV relativeFrom="paragraph">
                  <wp:posOffset>635</wp:posOffset>
                </wp:positionV>
                <wp:extent cx="30340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034030" cy="293370"/>
                        </a:xfrm>
                        <a:prstGeom prst="rect"/>
                        <a:solidFill>
                          <a:srgbClr val="FFFFFF">
                            <a:alpha val="0"/>
                          </a:srgbClr>
                        </a:solidFill>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pPr>
                            <w:r>
                              <w:rPr/>
                            </w:r>
                          </w:p>
                        </w:txbxContent>
                      </wps:txbx>
                      <wps:bodyPr anchor="t" lIns="0" tIns="0" rIns="0" bIns="0">
                        <a:noAutofit/>
                      </wps:bodyPr>
                    </wps:wsp>
                  </a:graphicData>
                </a:graphic>
              </wp:anchor>
            </w:drawing>
          </mc:Choice>
          <mc:Fallback>
            <w:pict>
              <v:rect fillcolor="#FFFFFF" style="position:absolute;rotation:-0;width:238.9pt;height:23.1pt;mso-wrap-distance-left:7.05pt;mso-wrap-distance-right:7.05pt;mso-wrap-distance-top:0pt;mso-wrap-distance-bottom:0pt;margin-top:0.05pt;mso-position-vertical-relative:text;margin-left:96.9pt;mso-position-horizontal-relative:page">
                <v:fill opacity="0f"/>
                <v:textbox inset="0in,0in,0in,0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p>
                      <w:pPr>
                        <w:pStyle w:val="Normal"/>
                        <w:shd w:fill="FFFFFF" w:val="clear"/>
                        <w:bidi w:val="0"/>
                        <w:jc w:val="left"/>
                        <w:rPr/>
                      </w:pPr>
                      <w:r>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2</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pPr>
      <w:r>
        <w:rPr>
          <w:b w:val="false"/>
          <w:bCs w:val="false"/>
          <w:i w:val="false"/>
          <w:iCs w:val="false"/>
          <w:caps w:val="false"/>
          <w:smallCaps w:val="false"/>
          <w:strike w:val="false"/>
          <w:dstrike w:val="false"/>
          <w:outline w:val="false"/>
          <w:vanish w:val="false"/>
        </w:rPr>
        <w:t>6.</w:t>
        <w:tab/>
        <w:t>calcolati i rapporti h</w:t>
      </w:r>
      <w:r>
        <w:rPr>
          <w:b w:val="false"/>
          <w:bCs w:val="false"/>
          <w:i w:val="false"/>
          <w:iCs w:val="false"/>
          <w:caps w:val="false"/>
          <w:smallCaps w:val="false"/>
          <w:strike w:val="false"/>
          <w:dstrike w:val="false"/>
          <w:outline w:val="false"/>
          <w:vanish w:val="false"/>
          <w:position w:val="-6"/>
          <w:sz w:val="11"/>
          <w:szCs w:val="11"/>
        </w:rPr>
        <w:t xml:space="preserve">f </w:t>
      </w:r>
      <w:r>
        <w:rPr>
          <w:b w:val="false"/>
          <w:bCs w:val="false"/>
          <w:i w:val="false"/>
          <w:iCs w:val="false"/>
          <w:caps w:val="false"/>
          <w:smallCaps w:val="false"/>
          <w:strike w:val="false"/>
          <w:dstrike w:val="false"/>
          <w:outline w:val="false"/>
          <w:vanish w:val="false"/>
        </w:rPr>
        <w:t>/P e I</w:t>
      </w:r>
      <w:r>
        <w:rPr>
          <w:b w:val="false"/>
          <w:bCs w:val="false"/>
          <w:i w:val="false"/>
          <w:iCs w:val="false"/>
          <w:caps w:val="false"/>
          <w:smallCaps w:val="false"/>
          <w:strike w:val="false"/>
          <w:dstrike w:val="false"/>
          <w:outline w:val="false"/>
          <w:vanish w:val="false"/>
          <w:position w:val="-6"/>
          <w:sz w:val="11"/>
          <w:szCs w:val="11"/>
        </w:rPr>
        <w:t xml:space="preserve">f </w:t>
      </w:r>
      <w:r>
        <w:rPr>
          <w:b w:val="false"/>
          <w:bCs w:val="false"/>
          <w:i w:val="false"/>
          <w:iCs w:val="false"/>
          <w:caps w:val="false"/>
          <w:smallCaps w:val="false"/>
          <w:strike w:val="false"/>
          <w:dstrike w:val="false"/>
          <w:outline w:val="false"/>
          <w:vanish w:val="false"/>
        </w:rPr>
        <w:t>/P, si riporta, sull’asse delle ascisse del grafico II il valore di h</w:t>
      </w:r>
      <w:r>
        <w:rPr>
          <w:b w:val="false"/>
          <w:bCs w:val="false"/>
          <w:i w:val="false"/>
          <w:iCs w:val="false"/>
          <w:caps w:val="false"/>
          <w:smallCaps w:val="false"/>
          <w:strike w:val="false"/>
          <w:dstrike w:val="false"/>
          <w:outline w:val="false"/>
          <w:vanish w:val="false"/>
          <w:position w:val="-6"/>
          <w:sz w:val="11"/>
          <w:szCs w:val="11"/>
        </w:rPr>
        <w:t xml:space="preserve">f </w:t>
      </w:r>
      <w:r>
        <w:rPr>
          <w:b w:val="false"/>
          <w:bCs w:val="false"/>
          <w:i w:val="false"/>
          <w:iCs w:val="false"/>
          <w:caps w:val="false"/>
          <w:smallCaps w:val="false"/>
          <w:strike w:val="false"/>
          <w:dstrike w:val="false"/>
          <w:outline w:val="false"/>
          <w:vanish w:val="false"/>
        </w:rPr>
        <w:t>/P e si trova, sulla curva relativa a I</w:t>
      </w:r>
      <w:r>
        <w:rPr>
          <w:b w:val="false"/>
          <w:bCs w:val="false"/>
          <w:i w:val="false"/>
          <w:iCs w:val="false"/>
          <w:caps w:val="false"/>
          <w:smallCaps w:val="false"/>
          <w:strike w:val="false"/>
          <w:dstrike w:val="false"/>
          <w:outline w:val="false"/>
          <w:vanish w:val="false"/>
          <w:position w:val="-6"/>
          <w:sz w:val="11"/>
          <w:szCs w:val="11"/>
        </w:rPr>
        <w:t xml:space="preserve">f </w:t>
      </w:r>
      <w:r>
        <w:rPr>
          <w:b w:val="false"/>
          <w:bCs w:val="false"/>
          <w:i w:val="false"/>
          <w:iCs w:val="false"/>
          <w:caps w:val="false"/>
          <w:smallCaps w:val="false"/>
          <w:strike w:val="false"/>
          <w:dstrike w:val="false"/>
          <w:outline w:val="false"/>
          <w:vanish w:val="false"/>
        </w:rPr>
        <w:t>/P, il punto da cui si traccia la retta orizzontale che individua sull’asse delle ordinate il valore del coefficiente di riduzione y;</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si applica la relazione indicata precedentemente e si ottiene il valore del fattore medio di luce diurn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spacing w:before="1" w:after="1"/>
        <w:ind w:left="567" w:right="1" w:hanging="567"/>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fa presente che tale metodo non tiene conto dell’in</w:t>
        <w:softHyphen/>
        <w:t>fluenza del telaio della fines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odo B</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aso di spazi prospicienti logge, balconi e ballatoi e in generale per forme di locali non regolari, il fattore medio di luce diurna deve essere calcolato come media dei fattori di luce diurna almeno in tre punti ben distinti dello spazio in esame.</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 punti, posti ad una altezza di 0.90 m dal pavimento e ad una distanza di 1.50 m dalla superficie vetrata, devono essere collocati uno al centro della stanza e gli altri due a 0.60 m dalle pare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fattore di luce diurna in un punto P risulta espresso dalla seguente formul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 [CC • F</w:t>
      </w:r>
      <w:r>
        <w:rPr>
          <w:b w:val="false"/>
          <w:bCs w:val="false"/>
          <w:i w:val="false"/>
          <w:iCs w:val="false"/>
          <w:caps w:val="false"/>
          <w:smallCaps w:val="false"/>
          <w:strike w:val="false"/>
          <w:dstrike w:val="false"/>
          <w:outline w:val="false"/>
          <w:vanish w:val="false"/>
          <w:position w:val="-6"/>
          <w:sz w:val="11"/>
          <w:szCs w:val="11"/>
        </w:rPr>
        <w:t>o</w:t>
      </w:r>
      <w:r>
        <w:rPr>
          <w:b w:val="false"/>
          <w:bCs w:val="false"/>
          <w:i w:val="false"/>
          <w:iCs w:val="false"/>
          <w:caps w:val="false"/>
          <w:smallCaps w:val="false"/>
          <w:strike w:val="false"/>
          <w:dstrike w:val="false"/>
          <w:outline w:val="false"/>
          <w:vanish w:val="false"/>
        </w:rPr>
        <w:t xml:space="preserve"> + IRC • F</w:t>
      </w:r>
      <w:r>
        <w:rPr>
          <w:b w:val="false"/>
          <w:bCs w:val="false"/>
          <w:i w:val="false"/>
          <w:iCs w:val="false"/>
          <w:caps w:val="false"/>
          <w:smallCaps w:val="false"/>
          <w:strike w:val="false"/>
          <w:dstrike w:val="false"/>
          <w:outline w:val="false"/>
          <w:vanish w:val="false"/>
          <w:position w:val="-6"/>
          <w:sz w:val="11"/>
          <w:szCs w:val="11"/>
        </w:rPr>
        <w:t>s</w:t>
      </w:r>
      <w:r>
        <w:rPr>
          <w:b w:val="false"/>
          <w:bCs w:val="false"/>
          <w:i w:val="false"/>
          <w:iCs w:val="false"/>
          <w:caps w:val="false"/>
          <w:smallCaps w:val="false"/>
          <w:strike w:val="false"/>
          <w:dstrike w:val="false"/>
          <w:outline w:val="false"/>
          <w:vanish w:val="false"/>
        </w:rPr>
        <w:t>] • t • F</w:t>
      </w:r>
      <w:r>
        <w:rPr>
          <w:b w:val="false"/>
          <w:bCs w:val="false"/>
          <w:i w:val="false"/>
          <w:iCs w:val="false"/>
          <w:caps w:val="false"/>
          <w:smallCaps w:val="false"/>
          <w:strike w:val="false"/>
          <w:dstrike w:val="false"/>
          <w:outline w:val="false"/>
          <w:vanish w:val="false"/>
          <w:position w:val="-6"/>
          <w:sz w:val="11"/>
          <w:szCs w:val="11"/>
        </w:rPr>
        <w:t>v</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terminazione CC (Componente cie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Il metodo di calcolo di CC qui riportato si basa sulla determinazione degli angoli azimutali b e zenitali g di vista del cielo attraverso la finestra dal punto di riferi</w:t>
        <w:softHyphen/>
        <w:t>mento prefissat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L’angolo azimutale b viene misurato sul piano orizzontale (vedi fig.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89535" distR="89535" simplePos="0" locked="0" layoutInCell="0" allowOverlap="1" relativeHeight="6">
                <wp:simplePos x="0" y="0"/>
                <wp:positionH relativeFrom="page">
                  <wp:posOffset>2454910</wp:posOffset>
                </wp:positionH>
                <wp:positionV relativeFrom="paragraph">
                  <wp:posOffset>262890</wp:posOffset>
                </wp:positionV>
                <wp:extent cx="17145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20.7pt;mso-position-vertical-relative:text;margin-left:193.3pt;mso-position-horizontal-relative:page">
                <v:fill opacity="0f"/>
                <v:textbox inset="0in,0in,0in,0in">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3</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Nella determinazione dell’angolo g possono verificarsi due ca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ta libera del ciel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vista del cielo limitata da ostruzion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Nel caso di vista libera del cielo, g, posto sul piano verticale (vedi fig. 4), è l’angolo formato dal piano orizzontale passante per il punto di riferimento P, posto a 0.90 m dal pavimento, e dal piano tangente allo spigolo superiore esterno della finestra.</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 4</w:t>
      </w:r>
      <w:r>
        <mc:AlternateContent>
          <mc:Choice Requires="wps">
            <w:drawing>
              <wp:anchor behindDoc="0" distT="0" distB="0" distL="89535" distR="89535" simplePos="0" locked="0" layoutInCell="0" allowOverlap="1" relativeHeight="7">
                <wp:simplePos x="0" y="0"/>
                <wp:positionH relativeFrom="page">
                  <wp:posOffset>2934970</wp:posOffset>
                </wp:positionH>
                <wp:positionV relativeFrom="paragraph">
                  <wp:posOffset>635</wp:posOffset>
                </wp:positionV>
                <wp:extent cx="1714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7.05pt;mso-wrap-distance-right:7.05pt;mso-wrap-distance-top:0pt;mso-wrap-distance-bottom:0pt;margin-top:0.05pt;mso-position-vertical-relative:text;margin-left:231.1pt;mso-position-horizontal-relative:page">
                <v:fill opacity="0f"/>
                <v:textbox inset="0in,0in,0in,0in">
                  <w:txbxContent>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sectPr>
      <w:footerReference w:type="default" r:id="rId3"/>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827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pag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80</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pag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80</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pStyle w:val="TCT"/>
      <w:numFmt w:val="none"/>
      <w:suff w:val="nothing"/>
      <w:lvlText w:val=""/>
      <w:lvlJc w:val="left"/>
      <w:pPr>
        <w:tabs>
          <w:tab w:val="num" w:pos="0"/>
        </w:tabs>
        <w:ind w:left="0" w:hanging="0"/>
      </w:pPr>
    </w:lvl>
    <w:lvl w:ilvl="2">
      <w:start w:val="1"/>
      <w:pStyle w:val="HCT"/>
      <w:numFmt w:val="none"/>
      <w:suff w:val="nothing"/>
      <w:lvlText w:val=""/>
      <w:lvlJc w:val="left"/>
      <w:pPr>
        <w:tabs>
          <w:tab w:val="num" w:pos="0"/>
        </w:tabs>
        <w:ind w:left="0" w:hanging="0"/>
      </w:pPr>
    </w:lvl>
    <w:lvl w:ilvl="3">
      <w:start w:val="1"/>
      <w:pStyle w:val="Sottotitolo1"/>
      <w:numFmt w:val="none"/>
      <w:suff w:val="nothing"/>
      <w:lvlText w:val=""/>
      <w:lvlJc w:val="left"/>
      <w:pPr>
        <w:tabs>
          <w:tab w:val="num" w:pos="0"/>
        </w:tabs>
        <w:ind w:left="0" w:hanging="0"/>
      </w:pPr>
    </w:lvl>
    <w:lvl w:ilvl="4">
      <w:start w:val="1"/>
      <w:pStyle w:val="Titolo"/>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ind w:left="354"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numPr>
        <w:ilvl w:val="3"/>
        <w:numId w:val="1"/>
      </w:numPr>
      <w:ind w:left="354" w:hanging="0"/>
      <w:outlineLvl w:val="3"/>
    </w:pPr>
    <w:rPr>
      <w:b w:val="false"/>
      <w:bCs w:val="false"/>
      <w:i w:val="false"/>
      <w:iCs w:val="false"/>
      <w:caps w:val="false"/>
      <w:smallCaps w:val="false"/>
      <w:strike w:val="false"/>
      <w:dstrike w:val="false"/>
      <w:outline w:val="false"/>
      <w:vanish w:val="false"/>
      <w:sz w:val="24"/>
      <w:szCs w:val="24"/>
      <w:u w:val="single"/>
    </w:rPr>
  </w:style>
  <w:style w:type="paragraph" w:styleId="Heading5">
    <w:name w:val="Heading 5"/>
    <w:basedOn w:val="Heading"/>
    <w:next w:val="TextBody"/>
    <w:qFormat/>
    <w:pPr>
      <w:numPr>
        <w:ilvl w:val="4"/>
        <w:numId w:val="1"/>
      </w:numPr>
      <w:ind w:left="708" w:hanging="0"/>
      <w:outlineLvl w:val="4"/>
    </w:pPr>
    <w:rPr>
      <w:b/>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08"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08"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08"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08"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ltesto">
    <w:name w:val="Corpo del testo"/>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rPr>
  </w:style>
  <w:style w:type="paragraph" w:styleId="TCT">
    <w:name w:val="TCT"/>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CT">
    <w:name w:val="HCT"/>
    <w:basedOn w:val="Normal"/>
    <w:next w:val="Normal"/>
    <w:qFormat/>
    <w:pPr>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ind w:firstLine="567"/>
      <w:jc w:val="both"/>
      <w:outlineLvl w:val="2"/>
    </w:pPr>
    <w:rPr>
      <w:b w:val="false"/>
      <w:bCs w:val="false"/>
      <w:i w:val="false"/>
      <w:iCs w:val="false"/>
      <w:caps w:val="false"/>
      <w:smallCaps w:val="false"/>
      <w:strike w:val="false"/>
      <w:dstrike w:val="false"/>
      <w:outline w:val="false"/>
      <w:vanish w:val="false"/>
      <w:color w:val="000000"/>
      <w:sz w:val="24"/>
      <w:szCs w:val="24"/>
    </w:rPr>
  </w:style>
  <w:style w:type="paragraph" w:styleId="Sottotitolo1">
    <w:name w:val="Sottotitolo 1"/>
    <w:qFormat/>
    <w:pPr>
      <w:widowControl w:val="false"/>
      <w:numPr>
        <w:ilvl w:val="3"/>
        <w:numId w:val="1"/>
      </w:numPr>
      <w:bidi w:val="0"/>
      <w:spacing w:before="0" w:after="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itolo">
    <w:name w:val="Titolo"/>
    <w:qFormat/>
    <w:pPr>
      <w:widowControl w:val="false"/>
      <w:numPr>
        <w:ilvl w:val="4"/>
        <w:numId w:val="1"/>
      </w:numPr>
      <w:bidi w:val="0"/>
      <w:spacing w:before="240" w:after="6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