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el caso di vista del cielo limitata da ostruzioni, che possono essere esterne (edifici prospicienti, ecc.) oppure dovute al davanzale della finestra se questo è più alto del punto di riferimento P, si determinano due angoli (vedi fig. 5 e fig. 6): g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11"/>
          <w:szCs w:val="11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(pari all’angolo g del caso precedente) e g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11"/>
          <w:szCs w:val="11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(angolo d’ostruzione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g. 5</w:t>
        <w:tab/>
        <w:tab/>
        <w:tab/>
        <w:tab/>
        <w:tab/>
        <w:tab/>
        <w:t xml:space="preserve">          fig. 6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el caso di vista libera del cielo la CC, relativa all’an</w:t>
        <w:softHyphen/>
        <w:t>golo g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11"/>
          <w:szCs w:val="11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si individua tramite l’apposito diagramma (vedi fig. 7) del C.S.T.B. (1) operando nel seguente modo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g. 7 - Diagramma del C.S.T.B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i traccia dal vertice 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11"/>
          <w:szCs w:val="11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del diagramma la retta che forma con l’asse orizzontale l’angolo zenitale g e dal vertice 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11"/>
          <w:szCs w:val="11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la retta che forma con lo stesso asse l’angolo azimutale b in corrispondenza del punto intersezione Q delle due rette si legge il valore della componente cielo sulle curve di livello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17"/>
          <w:szCs w:val="17"/>
        </w:rPr>
        <w:t>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(1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>I valori della componente cielo contenuti nel diagramma del C.S.T.B. sono riferiti a vetri lucidi trasparenti con trasparenza pari a 0.95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el caso di vista del cielo limitata da ostruzioni è neces</w:t>
        <w:softHyphen/>
        <w:t>sario, dal momento che esistono due angoli zenitali g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11"/>
          <w:szCs w:val="11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e g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11"/>
          <w:szCs w:val="11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 determinare operando come al punto precedente, la CC sia per g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11"/>
          <w:szCs w:val="11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e g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11"/>
          <w:szCs w:val="11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e quindi fare la differenza. Il valore di CC così risultante sarà quello da considerare nel prosieguo del calcolo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terminazione 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11"/>
          <w:szCs w:val="11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Fattore di ostruzione della finestra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a applicato solo al valore della componente cielo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sso risulta dal rapporto fra la superficie dei soli vetri e la superficie archiettonica della finestra, comprensiva quindi dei telai (abitualmente 0.7 - 0.85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Determinazione IRC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Componente Riflessa dall’Interno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 luce diretta entrata nell’ambiente viene riflessa dalle superfici interne, ossia soffitto, pavimenti e pareti. Ciò produce un incremento dell’illuminamento nel punto P, dipendente dalla superficie illuminante della finestra, dalle superfici che delimitano l’ambiente e dalla loro riflettanza (rapporto percentuale tra luce riflessa e luce ricevuta), dalla riflettanza media e dalla presenza di eventuali ostruzioni presenti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er il calcolo del valore della IRC media dell’ambiente, valido per ogni punto P di riferimento, si utilizzi il nomogramma I (vedi fig. 8) della B.R.S. (nota 2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l nomogramma I per il calcolo di IRC è riferito alle seguenti condizioni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vetro lucido trasparente con coefficiente di trasparenza pari a 0,95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coefficiente di rinvio del soffitto pari a 0,70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coefficiente di rinvio del pavimento pari a 0,15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 angolo di ostruzione definito dalla CC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a procedura per l’utilizzo del nomogramma I è la seguente: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 Si calcoli il rapporto W/A dove: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W</w:t>
        <w:tab/>
        <w:t>=</w:t>
        <w:tab/>
        <w:t>superficie dei soli vetri delle finestre (esclusi i telai)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</w:t>
        <w:tab/>
        <w:t>=</w:t>
        <w:tab/>
        <w:t>superficie delimitante l’ambiente (comprese le finestre)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  <w:tab/>
        <w:t>Si localizzi tale valore sulla scala A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</w:t>
        <w:tab/>
        <w:t>Si calcoli la riflettanza media attraverso la tabella allegata al nomogramma I (vedi fig. 8)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</w:t>
        <w:tab/>
        <w:t>Si localizzi il valore della riflettanza media sulla scala B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.</w:t>
        <w:tab/>
        <w:t>Si congiunga con una linea retta il punto individuato sulla scala A con il punto ricavato sulla scala B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</w:t>
        <w:tab/>
        <w:t>L’intersezione di tale retta sulla scala C dà il valore di IRC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7.</w:t>
        <w:tab/>
        <w:t>Nel caso esista una ostruzione si imposti sulla scala D l’angolo di ostruzione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8.</w:t>
        <w:tab/>
        <w:t>Si congiunga tale punto con quello trovato sulla scala C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</w:tabs>
        <w:bidi w:val="0"/>
        <w:spacing w:before="1" w:after="1"/>
        <w:ind w:left="284" w:right="1" w:hanging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9.</w:t>
        <w:tab/>
        <w:t>Il valore corretto di IRC verrà letto sul prolungamento della retta individuata all’intersezione con la scala 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bidi w:val="0"/>
        <w:spacing w:before="1" w:after="1"/>
        <w:ind w:left="284" w:right="1" w:hanging="284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9" w:bottom="1134"/>
      <w:pgNumType w:start="96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97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Footer"/>
      <w:bidi w:val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Corpodeltest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C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C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Sottotitolo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Titol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12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354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354" w:hanging="0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ind w:left="708" w:hanging="0"/>
      <w:outlineLvl w:val="4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708" w:hanging="0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708" w:hanging="0"/>
      <w:outlineLvl w:val="6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708" w:hanging="0"/>
      <w:outlineLvl w:val="7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ind w:left="708" w:hanging="0"/>
      <w:outlineLvl w:val="8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qFormat/>
    <w:pPr>
      <w:widowControl w:val="false"/>
      <w:bidi w:val="0"/>
      <w:ind w:left="708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orpodeltesto">
    <w:name w:val="Corpo del testo"/>
    <w:basedOn w:val="Normal"/>
    <w:next w:val="Normal"/>
    <w:qFormat/>
    <w:pPr>
      <w:numPr>
        <w:ilvl w:val="0"/>
        <w:numId w:val="1"/>
      </w:numPr>
      <w:spacing w:before="0" w:after="12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CT">
    <w:name w:val="TCT"/>
    <w:qFormat/>
    <w:pPr>
      <w:widowControl w:val="false"/>
      <w:numPr>
        <w:ilvl w:val="1"/>
        <w:numId w:val="1"/>
      </w:numPr>
      <w:bidi w:val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CT">
    <w:name w:val="HCT"/>
    <w:basedOn w:val="Normal"/>
    <w:next w:val="Normal"/>
    <w:qFormat/>
    <w:pPr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ind w:firstLine="567"/>
      <w:jc w:val="both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</w:rPr>
  </w:style>
  <w:style w:type="paragraph" w:styleId="Sottotitolo1">
    <w:name w:val="Sottotitolo 1"/>
    <w:qFormat/>
    <w:pPr>
      <w:widowControl w:val="false"/>
      <w:numPr>
        <w:ilvl w:val="3"/>
        <w:numId w:val="1"/>
      </w:numPr>
      <w:bidi w:val="0"/>
      <w:spacing w:before="0" w:after="0"/>
      <w:jc w:val="left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Titolo">
    <w:name w:val="Titolo"/>
    <w:qFormat/>
    <w:pPr>
      <w:widowControl w:val="false"/>
      <w:numPr>
        <w:ilvl w:val="4"/>
        <w:numId w:val="1"/>
      </w:numPr>
      <w:bidi w:val="0"/>
      <w:spacing w:before="240" w:after="60"/>
      <w:jc w:val="center"/>
      <w:outlineLvl w:val="4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