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quantità di vapor d’acqua prodotta all’interno dell’am</w:t>
        <w:softHyphen/>
        <w:t>biente considerato, Qp, è desumibile dalla seguente tabel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95" w:type="dxa"/>
        <w:jc w:val="left"/>
        <w:tblInd w:w="343" w:type="dxa"/>
        <w:tblLayout w:type="fixed"/>
        <w:tblCellMar>
          <w:top w:w="0" w:type="dxa"/>
          <w:left w:w="142" w:type="dxa"/>
          <w:bottom w:w="0" w:type="dxa"/>
          <w:right w:w="142" w:type="dxa"/>
        </w:tblCellMar>
      </w:tblPr>
      <w:tblGrid>
        <w:gridCol w:w="6237"/>
        <w:gridCol w:w="175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Caus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58"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anti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in g/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62"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dulto in condizioni di ripos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dulto in condizione di attività legg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dulto in condizione di lavoro legge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dulto in condizione di lavoro pesante o ginnast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Fornello a gas, per sola fiamma, picc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Fornello a gas, per sola fiamma, med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Fornello a gas, per sola fiamma, gran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 Pentola scoperta, f = 20 cm, in ebolli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 Pentola coperta, f = 20 cm, in ebolli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 Pentola in genere, f = 20 cm, in ebolli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occia cal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agno caldo in vas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anni stesi ad asciugare (kg 5 in ambiente a 20 °C e UR = 4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Cibi caldi in tavola, per perso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58"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1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1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08"/>
          <w:tab w:val="left" w:pos="283" w:leader="none"/>
          <w:tab w:val="left" w:pos="567" w:leader="none"/>
          <w:tab w:val="center" w:pos="737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r>
    </w:p>
    <w:p>
      <w:pPr>
        <w:pStyle w:val="Normal"/>
        <w:tabs>
          <w:tab w:val="clear" w:pos="708"/>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 3.14.: PROTEZIONE DALLE INTRUS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chiusi di fruizione dell’utenza per attività principale e secondaria devono essere opportunamente pro</w:t>
        <w:softHyphen/>
        <w:t>tetti dalla possibilità di intrusioni di insetti e di animali pericolosi o noci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xml:space="preserve">: tutte le destinazion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o essere rispettati i seguenti 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nessuna possibilità di intrusione, infiltrazione e diffusione di insetti e animali pericolosi o </w:t>
        <w:tab/>
        <w:t>nocivi a finestre e porte chiu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finestre e tutte le aperture di aerazione devono essere rese impenetrabili con griglie o re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i fori di aerazione di solai e vespai a intercapedine ventilata devono essere sbarrati con reti a </w:t>
        <w:tab/>
        <w:t xml:space="preserve">maglie fitt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le aperture delle canne di aspirazione e di aerazione forzata devono essere minite di reti </w:t>
        <w:tab/>
        <w:t>amaglie fitte alla sommità delle canne ed in posizione accessibile per i dovuti control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le condutture di scarico uscenti dai muri non devono presentare forature o interstizi </w:t>
        <w:tab/>
        <w:t>comunicanti con il corpo della muratu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deve essere assicurata la perfetta tenuta delle fognature nell'attraversamento delle </w:t>
        <w:tab/>
        <w:t>muratu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i cavi elettrici, telefonici, televisivi devono essere posti in canalizzazioni stag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rifica viene condotta secondo un giudizio sintetico da parte del collaudatore, che dovrà valutare la possibilità di intrusioni animali attraverso gli impianti, le partizioni e le chiusu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In particolare, andranno individuati eventuali particolarità co</w:t>
        <w:softHyphen/>
        <w:t>struttive o difetti tecnici che possono innnescare condi</w:t>
        <w:softHyphen/>
        <w:t>zioni favorevoli all’ingresso e alla diffusione di insetti e animali nocivi, volatili anche attraverso prese di aspira</w:t>
        <w:softHyphen/>
        <w:t>zione, condotti, canne fumarie, ecc.</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6"/>
          <w:szCs w:val="26"/>
        </w:rPr>
        <w:t>FAMIGLIA 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22"/>
          <w:szCs w:val="22"/>
        </w:rPr>
        <w:t>Requisiti di sicurezza nell’impieg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izione esigenziale secondo Direttiva 89/106 CE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pera deve essere concepita e costruita in modo che la sua utilizzazione non comporti rischi di incidenti inammissibili quali scivolate, cadute, collisioni, bruciature folgorazio</w:t>
        <w:softHyphen/>
        <w:t>ni, ferimenti a seguito di esplos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nno parte della presente famiglia i seguenti requisi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4.1.: </w:t>
        <w:tab/>
        <w:t>SICUREZZA CONTRO LE CADU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tudine ad evitare cadute involontarie o volonta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riferisce all’altezza, alle dimensioni delle eventuali forature, alla resistenza alle spinte orizzontali di parapetti e di barriere di protezione in gene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xml:space="preserve"> : tutte le destin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ritiene soddisfatto quando il parapetto presenti le seguenti caratteristich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essuna deformazione irreversibile sotto l’azione di una spinta orizzontale sul corrimano pari a:</w:t>
      </w:r>
    </w:p>
    <w:p>
      <w:pPr>
        <w:pStyle w:val="Normal"/>
        <w:tabs>
          <w:tab w:val="clear" w:pos="708"/>
          <w:tab w:val="left" w:pos="567"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0 kN/m per tribune di stadi e palestre;</w:t>
      </w:r>
    </w:p>
    <w:p>
      <w:pPr>
        <w:pStyle w:val="Normal"/>
        <w:tabs>
          <w:tab w:val="clear" w:pos="708"/>
          <w:tab w:val="left" w:pos="567"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0 kN/m per altri locali pubblici e scuole;</w:t>
      </w:r>
    </w:p>
    <w:p>
      <w:pPr>
        <w:pStyle w:val="Normal"/>
        <w:tabs>
          <w:tab w:val="clear" w:pos="708"/>
          <w:tab w:val="left" w:pos="567"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80 kN/m per edifici di abi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ltezza minima rispetto al livello più alto di calpe</w:t>
        <w:softHyphen/>
        <w:t>stio pari a 1,00 m;</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on scalabilità;</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uoti di dimensioni tali da non consentire il passaggio di una sfera di 0,10 m di diametr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 vetri delle finestre o dei balconi installati ad altezza inferiore a m 1,00 dal piano interno di calpestio devono avere caratteristiche di resistenza conformi a quanto sopr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 bancali delle finestre devono avere altezza non inferiore a m 1,00;</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superfici finestrate installate in zona superiori a m1,50 di altezza rispetto al piano di calpestio devono essere tali da rendere possibile la pulizia e la sostituzione dei vetri dall'interno, salvo specifici sistemi di pulizia appositamente previsti e rispondenti alle norme di sicurezza e antinfortunio; l'apertura di dette superfici finestrate deve essere assicurata con sistemi manovrabili dal bass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scale di uso comune esterne alle unità immobiliari aperte al pubblico e quelle situate nei luoghi di lavoro, anche se interne alle unità immobiliari, devono essere dotate di corrimano posto ad un'altezza di m 1,00;</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ampe devono essere preferibilmente rettilinee; sono ammesse rampe non rettilinee a condizione che vi siano pianerottoli di riposo ogni 15 alzate e che la pedata del gradino sia almeno di cm 30, misurata a cm 40 dal montante centrale o dal parapetto intern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ampe devono avere pendenza costante all'interno di ogni trat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 pianerottoli delle scale devono avere larghezza e profondità almeno pari a quelle delle ramp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porte devono aprirsi in corrispondenza dei pianerotto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anto riguarda la resistenza alla spinta orizzontale su parapetti e corrimani, si fa riferimento, in sede proget</w:t>
        <w:softHyphen/>
        <w:t>tuale, ai metodi di calcolo della scienza e tecnica delle costruzioni, ipotizzando i carichi indicati. Particolare attenzione andrà posta nello studio dei dispositivi di ancoraggio del parapetto alle strutture a cui è vincol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e altre prestazioni si procede mediante verifica diretta (misur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atteristiche di resistenza meccan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ttoporre il corrimano ad una sollecitazione orizzontale, o nel verso in cui è prevista, con intensità calcolata in base ai livelli indicati per le diverse destinazioni d’uso; la prova potrà interessare l’intera lunghezza del parapetto oppure una sua porzione rappresentativa, purchè comprendente gli ancoraggi. Verifi</w:t>
        <w:softHyphen/>
        <w:t>care, al termine della prova, l’assenza di deformazioni o rottu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atteristiche morfologich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zzando una sfera-campione del diametro di 0,10 m verificare che gli elementi del parapetto siano collocati in modo tale da impedirne il passaggio. Verificare inoltre la non scalabilità del parapetto, ovvero l’assenza di poten</w:t>
        <w:softHyphen/>
        <w:t>ziali punti di appoggio in successione verticale, posti ad una distanza reciproca inferiore a 40 cm per una altezza di 60 cm dal piano di calpestio. Verificare infine l’altezza del parapet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RIFERRIMENTI NORMATI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P.R. 547/55. "Norme in materia antinfortunistica".</w:t>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4.2.: </w:t>
        <w:tab/>
        <w:t>SICUREZZA DI CIRCOLAZIONE (ATTRITO DINAMI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tudine a garantire la normale percorrenza senza rischi di cadute per gli utenti, in particolare per quanto riguarda il pericolo di scivola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 i pavimenti esterni si deve tener conto anche della possibile presenza di lamine d’acqua, portate dal v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 i pavimenti di ingressi, pianerottoli e scale interne ed esterne, camminamenti e marciapiedi esterni, e comunque per tutti i pavimenti di percorsi che costituiscono vie di fuga in caso di pericolo di qualsiasi tipo, dovrà inoltre essere valutata l’attitudine a garantire la percorrenza senza rischi di cadute anche in caso di emergen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percorsi di collegamento orizzontali e verticali, spazi di uso collettivo e/o aperti al pubblico, pavimentazioni in presenza di bagnato e laddove richiesto da norme vig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Lo strato di usura della pavimentazione deve garantire adeguati livelli di sicurezza contro lo scivolamento, attraverso il controllo del coefficiente di attrito tra il piede calzato e la pavimentazione, che tenendo conto di una manutenzione normale e prevedibile, deve risultare m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0,4 (m: coefficiente di attrito dinami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rifica viene condotta secondo i metodi di seguito specific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giudizio sintetico da parte del collaudatore che, sulla base della soluzione tecnologica adottata, dei mate</w:t>
        <w:softHyphen/>
        <w:t>riali e modalità di esecuzione, verifica l’adeguatezza della realizzazione al requisit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trollo dei certificati relativi ai materiali e componenti utilizz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4.3.: </w:t>
        <w:tab/>
        <w:t>LIMITAZIONE DEI RISCHI DI UST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temperature superficiali di qualunque parte accessibile, presente negli spazi, devono essere contenute entro opportuni valori al fine di garantire l’incolumità degli ut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ostanza, su tutte le superfici con cui l’utente può entrare normalmente in contatto (pareti, pavimenti, involu</w:t>
        <w:softHyphen/>
        <w:t>cri di caldaie poste in zone accessibili, ecc..) deve essere assicurata una temperatura superficiale il cui valore sia compreso entro i limiti stabili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tutte le destin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La temperatura superficiale dei corpi scaldanti e di tutte le parti calde con cui l’utenza possa accidentalmente venire a contatto deve risultare inferiore a 70 °C (Q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70 °C); sono ammesse temperature superiori per le superfici non accessibili, o protet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 possibilità di contatto con super</w:t>
        <w:softHyphen/>
        <w:t>fici ustiona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prestazione viene misurata dalla temperatura delle superfici, (Q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po aver portato a regime l’impianto, misurare la tempera</w:t>
        <w:softHyphen/>
        <w:t>tura superficiale (Qi), ponendo l’elemento sensibile a contatto delle superfici in esa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4.4.: </w:t>
        <w:tab/>
        <w:t>RESISTENZA MECCANICA AGLI URTI ED ALLO SFONDA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tudine degli elementi tecnici a resistere ad urti da corpo pesante senza essere traversati, asportati e senza distacchi di parti e caduta di frantumi contundenti o taglienti, al fine di salvaguardare la sicurezza degli utenti e la sicurezza da intrusioni di pers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tudine degli elementi di protezione a resistere ad urti da corpo pesante, con riferimento ad esigenze di sicurezza, per evitare cadute involontarie o volonta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tudine della copertura, potendo essa essere praticata da personale specializzato per eventuali riparazioni, a resi</w:t>
        <w:softHyphen/>
        <w:t>stere all’urto di una persona che accidentalmente vi cada sop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xml:space="preserve"> :   tutte le destin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se l’elemento conside</w:t>
        <w:softHyphen/>
        <w:t>rato resiste alle sollecitazioni previste dalle norme vigenti senza presentar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ttraversamenti da parte dell’elemento d’urt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erdite dell’integrità struttural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istacco di part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aduta di frammenti e di element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dovranno essere considerati i seguenti componenti, per i quali si fa riferimento alle norme di seguito elencat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perture: vedasi per lucernari o opere in vetro le norme UNI 6534, 7697, 7142, 7143, 7172;</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areti perimetrali verticali: vedasi la norma UNI 9269P ed in caso di vetrate le norme sopracitat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infissi verticali esterni ed interni: vedasi oltre le norme sopracitate anche le norme UNI EN162 </w:t>
        <w:tab/>
        <w:tab/>
        <w:t>e UNI EN85 che definiscono anche le prove in opera;</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parapetti: se realizzate in vetro vedasi le norme UNI citat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tazione viene misurata dalla resistenza all’urto dell’elemento tecnico preso in esa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rifica viene condotta secondo i metodi di seguito specificati, che prevedon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un giudizio sintetico da parte del collaudatore sulla base dei criteri dettati dalla buona tecnica, </w:t>
        <w:tab/>
        <w:t>per soluzioni tecnologiche sperimentate e consolidat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prove specifiche in laboratorio o in opera, cui è possibile ricorrere, a giudizio del collaudatore, </w:t>
        <w:tab/>
        <w:t>in casi particolari o per soluzioni tecnologiche non sperimentate (ad esempio coperture leggere in materiale metallico, prodotti fibrosi, plastici, ec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18"/>
          <w:szCs w:val="18"/>
        </w:rPr>
        <w:t>giudiz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ontrollo della rispondenza al requisito delle soluzioni tecniche adottate si basa su una ispezione visiva detta</w:t>
        <w:softHyphen/>
        <w:t>gliata e/o sul controllo dei certificati di conformità dei materiali e compon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andranno controllat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deguatezza delle caratteristiche di resistenza (anche nel tempo) dei materiali utilizzati, eventual</w:t>
        <w:softHyphen/>
        <w:t>mente anche tramite certificazioni basate su prove eseguite in laboratorio secondo le modalità previste dalle norme relative ai diversi material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modalità di esecuzione e pos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E DI LABORATORIO /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eventuali prove saranno eseguite in conformità a quanto previsto dalle normative UNI cita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4.5.: SICUREZZA ELETTR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pianto elettrico deve essere concepito e realizzato in modo tale da garantire il massimo grado di sicurezza per gli utenti e per gli operat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tutte le destin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linea generale, il requisito si intende soddisfatto quando gli impianti elettrici siano progettati e realizzati nel rispetto della legislazione vigente (Legge 5.3. 1990, n. 46 e relativi decreti di attuazione, Legge 18.10.1977 n. 791, legge  1.3.1968 n. 186, D.P.R. 547 del 27.4.1955), e delle  norme CEI vig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ettaglio sono richiest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otezione contro i contatti dirett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otezione contro i contatti indirett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otezione contro i sovraccarich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otezione contro i corto circuit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mpiego di materiali realizzati a regola d'arte (in possesso di Marchi e di Autocertificazione del costruttor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secuzione degli impianti elettrici posti nei locali contenenti vasche o doccie rispettando le distanze minime previste dalla normativa vigent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trollo del livello di isola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veda in particolare la norma UNI 9620 (CEI 64-50) e le ulteriori norme CEI 11.1, 11.4, 11.18, 64.2, 64.4, 64.8, 64.12, 81.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verifiche dovranno essere condotte secondo le modalità previste dalle specifiche normative vig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si ricorda quanto previsto dalla Legge 5.3.1990 n. 46 (Norme per la sicurezza degli impianti) e dai relativi decreti di attuazione, relativamente alla progettazione, installazione, manutenzione e verifica degli impia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4.6.: SICUREZZA DEGLI IMPIA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impianti a servizio degli spazi in generale devono essere realizzati in modo tale da rispondere ad esigenze di fruibilità e sicurezza. In particolare devono essere veri</w:t>
        <w:softHyphen/>
        <w:t>ficat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resistenza alla pressione interna;</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resistenza alle sollecitazioni statich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ssenza di rischi di esplosion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trollo delle fughe di gas;</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trollo delle fuoriuscite di fluidi inquinanti o pericolo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HE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tutte le destin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o essere rispettati i livelli di prestazione previsti dalle normative vig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si richiama:</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M. 1 dicembre 1975: “Norme di sicurezza per apparec</w:t>
        <w:softHyphen/>
        <w:t>chi contenenti liquidi caldi sotto pression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orma UNI 9182 per la resistenza alla pressione inter</w:t>
        <w:softHyphen/>
        <w:t>na;</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ormative UNI specifiche per la resistenza alle solle</w:t>
        <w:softHyphen/>
        <w:t>citazioni statiche di esercizio relative ai materiali e componenti messi in opera;</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orma UNI-CIG 8274 e 8275 per la sicurezza nell’uti</w:t>
        <w:softHyphen/>
        <w:t>lizzazione dei combustibili e norma UNI 9317 e 8364 per impianti di riscaldament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orma UNI-CIG 7129/92 per il controllo delle fughe di g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verifiche dovranno essere condotte secondo le modalità  previste dalle specifiche normative vige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si ricorda quanto previsto dalla Legge 5 marzo 1990, n. 46 (Norme per la sicurezza degli impianti) e dai relativi decreti di attuazione, relativamente alla progettazione, installazione, manutenzione e verifica degli impia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6"/>
          <w:szCs w:val="26"/>
        </w:rPr>
        <w:t>FAMIGLIA 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22"/>
          <w:szCs w:val="22"/>
        </w:rPr>
        <w:t>Requisiti di protezione DAl rumo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izione esigenziale secondo Direttiva 89/106 CE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pera deve essere concepita e costruita in modo che il rumore cui sono sottoposti gli occupanti e le persone situate in prossimità si mantenga a livelli che non nuocci</w:t>
        <w:softHyphen/>
        <w:t>ano alla loro salute e tali da consentire soddisfacenti condizioni di sonno, di riposo e di lavo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requisiti della presente famiglia sono cogenti per tutti gli interventi di nuova costruzione, di ristrutturazione urbanistica e di ristrutturazione edilizia qualora si intervenga sulle partizioni orizzontali e verticali trasparenti e opache. Sono invece raccomandati per tutti gli altri interventi sull'esist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colare attenzione dovrà essere posta nel caso di residenze annesse o situate in prossimità di attività lavorative o di altro tipo che siano sorgenti di rumore. In tal caso  il rumore prodotto all'interno nei confronti dell'esterno, ad esempio dalle attività che si svolgono nei locali pubblici o di  pubblico spettacolo, dovrà essere abbattuto fino a rientrare entro i livelli successivamente definiti, adottando i necessari accorgim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5.1.: </w:t>
        <w:tab/>
        <w:t>CONTROLLO DELLA PRESSIONE SONORA : BENESSERE UDITIV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di fruizione dell’utenza devono essere tali che il livello equivalente di pressione sonora nei singoli vani, per rumori indotti, sia compa</w:t>
        <w:softHyphen/>
        <w:t>tibile con le esigenze fisiologiche relative alle attività previs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livello sonoro indotto negli spazi chiusi di fruizione dell’utenza  e le sue caratteri</w:t>
        <w:softHyphen/>
        <w:t>stiche fisiche temporali devono essere contenuti entro opportuni valori, al fine di consentire il tranquillo svolgersi delle attività degli utenti e di garantire ade</w:t>
        <w:softHyphen/>
        <w:t>guati livelli di benessere uditivo e di ripos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intendono indotti tutti i rumori provenienti dall’esterno, dai locali adiacenti, dagli impianti, dalle apparecchiature e dalle attrezzature utilizzate per le attività inerenti lo spazio in esa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i locali e vani tecnici (infrastrutture tecniche quali centrali termiche, centrali frigorifere, sale macchine, sale ascensori ecc.) deve essere garantito un livello di pres</w:t>
        <w:softHyphen/>
        <w:t>sione sonora contenuto entro opportuni ed adeguati val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Il livello di benessere uditivo viene raggiunto mediante adeguati valori del potere fonoisolante (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in dB) e del rumore di calpestio (I</w:t>
      </w:r>
      <w:r>
        <w:rPr>
          <w:b w:val="false"/>
          <w:bCs w:val="false"/>
          <w:i w:val="false"/>
          <w:iCs w:val="false"/>
          <w:caps w:val="false"/>
          <w:smallCaps w:val="false"/>
          <w:strike w:val="false"/>
          <w:dstrike w:val="false"/>
          <w:outline w:val="false"/>
          <w:vanish w:val="false"/>
          <w:position w:val="-6"/>
          <w:sz w:val="11"/>
          <w:szCs w:val="11"/>
        </w:rPr>
        <w:t>Ln</w:t>
      </w:r>
      <w:r>
        <w:rPr>
          <w:b w:val="false"/>
          <w:bCs w:val="false"/>
          <w:i w:val="false"/>
          <w:iCs w:val="false"/>
          <w:caps w:val="false"/>
          <w:smallCaps w:val="false"/>
          <w:strike w:val="false"/>
          <w:dstrike w:val="false"/>
          <w:outline w:val="false"/>
          <w:vanish w:val="false"/>
        </w:rPr>
        <w:t xml:space="preserve"> in dB) dei componenti edilizi utilizz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destinazioni residenziali ed assimilabili, strutture ricettive e turistiche, quali alberghi, convitti, convivenze e comuni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territorio comunale è suddiviso in zone classificate, in relazione alla destinazione d’uso prevalente, ai sensi del D.P.C.M. 1.3.1991, in funzione dei limiti massimi dei livelli sonori equivalenti negli ambienti abitativi e nell’ambiente esterno.(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7"/>
          <w:szCs w:val="17"/>
        </w:rPr>
        <w:t>Il Comune deve indicare le zone di suddivisione del terri</w:t>
        <w:softHyphen/>
        <w:t>torio Comunale ed i relativi limiti massimi di esposi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Il livello sonoro indotto (si intendono indotti tutti i rumori provenienti dall’esterno e dagli impianti, dalle apparecchiature e dalle attrezzature anche interne all'edificio, ma non al locale utilizzato per le attività inerenti lo spazio oggetto della norma) misurato dal livello continuo equivalente della pressione sonora,L</w:t>
      </w:r>
      <w:r>
        <w:rPr>
          <w:b w:val="false"/>
          <w:bCs w:val="false"/>
          <w:i w:val="false"/>
          <w:iCs w:val="false"/>
          <w:caps w:val="false"/>
          <w:smallCaps w:val="false"/>
          <w:strike w:val="false"/>
          <w:dstrike w:val="false"/>
          <w:outline w:val="false"/>
          <w:vanish w:val="false"/>
          <w:position w:val="-6"/>
          <w:sz w:val="11"/>
          <w:szCs w:val="11"/>
        </w:rPr>
        <w:t>Aeq</w:t>
      </w:r>
      <w:r>
        <w:rPr>
          <w:b w:val="false"/>
          <w:bCs w:val="false"/>
          <w:i w:val="false"/>
          <w:iCs w:val="false"/>
          <w:caps w:val="false"/>
          <w:smallCaps w:val="false"/>
          <w:strike w:val="false"/>
          <w:dstrike w:val="false"/>
          <w:outline w:val="false"/>
          <w:vanish w:val="false"/>
        </w:rPr>
        <w:t>, espresso in dB(A), deve risultare contenuto entro i valori di seguito specific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5953" w:leader="none"/>
          <w:tab w:val="center" w:pos="7370" w:leader="none"/>
        </w:tabs>
        <w:bidi w:val="0"/>
        <w:spacing w:before="1" w:after="1"/>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o di spazio</w:t>
        <w:tab/>
        <w:t>Giorno</w:t>
        <w:tab/>
        <w:t>Notte</w:t>
      </w:r>
    </w:p>
    <w:p>
      <w:pPr>
        <w:pStyle w:val="Normal"/>
        <w:tabs>
          <w:tab w:val="clear" w:pos="708"/>
          <w:tab w:val="center" w:pos="5953" w:leader="none"/>
          <w:tab w:val="center" w:pos="7370" w:leader="none"/>
        </w:tabs>
        <w:bidi w:val="0"/>
        <w:spacing w:before="1" w:after="1"/>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ore 6-22)   </w:t>
        <w:tab/>
        <w:t>(ore 22-6)</w:t>
      </w:r>
    </w:p>
    <w:p>
      <w:pPr>
        <w:pStyle w:val="Normal"/>
        <w:tabs>
          <w:tab w:val="clear" w:pos="708"/>
          <w:tab w:val="center" w:pos="5953" w:leader="none"/>
          <w:tab w:val="center" w:pos="7370" w:leader="none"/>
        </w:tabs>
        <w:bidi w:val="0"/>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5953" w:leader="none"/>
          <w:tab w:val="center" w:pos="7370" w:leader="none"/>
        </w:tabs>
        <w:bidi w:val="0"/>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AZI PER ATTIVITA’ </w:t>
      </w:r>
    </w:p>
    <w:p>
      <w:pPr>
        <w:pStyle w:val="Normal"/>
        <w:tabs>
          <w:tab w:val="clear" w:pos="708"/>
          <w:tab w:val="center" w:pos="5953" w:leader="none"/>
          <w:tab w:val="center" w:pos="7370" w:leader="none"/>
        </w:tabs>
        <w:bidi w:val="0"/>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CIPALE E SECONDARIA</w:t>
        <w:tab/>
        <w:t>40 dB(A)</w:t>
        <w:tab/>
        <w:t xml:space="preserve">30 dB(A) </w:t>
      </w:r>
    </w:p>
    <w:p>
      <w:pPr>
        <w:pStyle w:val="Normal"/>
        <w:tabs>
          <w:tab w:val="clear" w:pos="708"/>
          <w:tab w:val="center" w:pos="5953" w:leader="none"/>
          <w:tab w:val="center" w:pos="7370" w:leader="none"/>
        </w:tabs>
        <w:bidi w:val="0"/>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5953" w:leader="none"/>
          <w:tab w:val="center" w:pos="7370" w:leader="none"/>
        </w:tabs>
        <w:bidi w:val="0"/>
        <w:spacing w:before="1" w:after="1"/>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5953" w:leader="none"/>
          <w:tab w:val="center" w:pos="7370" w:leader="none"/>
        </w:tabs>
        <w:bidi w:val="0"/>
        <w:spacing w:before="1" w:after="1"/>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5953" w:leader="none"/>
          <w:tab w:val="center" w:pos="7370" w:leader="none"/>
        </w:tabs>
        <w:bidi w:val="0"/>
        <w:spacing w:before="1" w:after="1"/>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I E VANI TECNICI</w:t>
        <w:tab/>
        <w:t>75 dB(A) (2)</w:t>
        <w:tab/>
        <w:t>75 dB(A)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firstLine="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Rispetto ai valori sopra riportati, il livello di rumore causato dal funzionamento degli impianti tecnologici dell’edificio deve essere opportunamente contenu</w:t>
        <w:softHyphen/>
        <w:t>to; in particolare negli spazi chiusi,  l’innalza</w:t>
        <w:softHyphen/>
        <w:t>mento del livello esistente di pressione sonora istantaneo provocato da rumori di durata limitata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20% del tempo di misura utilizzato per la determinazione del rumore di fondo così come indicato in seguito) emessi dagli impianti durante il funzionamento, deve risultare contenuto entro i seguenti limiti, rispetto al rumore di fondo preventivamente determin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5" w:leader="none"/>
          <w:tab w:val="left" w:pos="4819" w:leader="none"/>
        </w:tabs>
        <w:bidi w:val="0"/>
        <w:jc w:val="left"/>
        <w:rPr/>
      </w:pPr>
      <w:r>
        <w:rPr>
          <w:b w:val="false"/>
          <w:bCs w:val="false"/>
          <w:i w:val="false"/>
          <w:iCs w:val="false"/>
          <w:caps w:val="false"/>
          <w:smallCaps w:val="false"/>
          <w:strike w:val="false"/>
          <w:dstrike w:val="false"/>
          <w:outline w:val="false"/>
          <w:vanish w:val="false"/>
        </w:rPr>
        <w:tab/>
        <w:t xml:space="preserve">locali di riposo  </w:t>
        <w:tab/>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3 dB (A)</w:t>
      </w:r>
    </w:p>
    <w:p>
      <w:pPr>
        <w:pStyle w:val="Normal"/>
        <w:tabs>
          <w:tab w:val="clear" w:pos="708"/>
          <w:tab w:val="left" w:pos="2835" w:leader="none"/>
          <w:tab w:val="left" w:pos="4819" w:leader="none"/>
        </w:tabs>
        <w:bidi w:val="0"/>
        <w:jc w:val="left"/>
        <w:rPr/>
      </w:pPr>
      <w:r>
        <w:rPr>
          <w:b w:val="false"/>
          <w:bCs w:val="false"/>
          <w:i w:val="false"/>
          <w:iCs w:val="false"/>
          <w:caps w:val="false"/>
          <w:smallCaps w:val="false"/>
          <w:strike w:val="false"/>
          <w:dstrike w:val="false"/>
          <w:outline w:val="false"/>
          <w:vanish w:val="false"/>
        </w:rPr>
        <w:tab/>
        <w:t xml:space="preserve">locali di soggiorno </w:t>
        <w:tab/>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5 dB (A)</w:t>
      </w:r>
    </w:p>
    <w:p>
      <w:pPr>
        <w:pStyle w:val="Normal"/>
        <w:tabs>
          <w:tab w:val="clear" w:pos="708"/>
          <w:tab w:val="left" w:pos="2835" w:leader="none"/>
          <w:tab w:val="left" w:pos="4819" w:leader="none"/>
        </w:tabs>
        <w:bidi w:val="0"/>
        <w:jc w:val="left"/>
        <w:rPr/>
      </w:pPr>
      <w:r>
        <w:rPr>
          <w:b w:val="false"/>
          <w:bCs w:val="false"/>
          <w:i w:val="false"/>
          <w:iCs w:val="false"/>
          <w:caps w:val="false"/>
          <w:smallCaps w:val="false"/>
          <w:strike w:val="false"/>
          <w:dstrike w:val="false"/>
          <w:outline w:val="false"/>
          <w:vanish w:val="false"/>
        </w:rPr>
        <w:tab/>
        <w:t xml:space="preserve">cucine e bagni </w:t>
        <w:tab/>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9 dB (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livelli soprariportati sono riferiti agli interventi di nuova costruzione, di ristrutturazione edilizia globale e di ristrutturazione urbanistic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bCs w:val="false"/>
          <w:i w:val="false"/>
          <w:iCs w:val="false"/>
          <w:caps w:val="false"/>
          <w:smallCaps w:val="false"/>
          <w:strike w:val="false"/>
          <w:dstrike w:val="false"/>
          <w:outline w:val="false"/>
          <w:vanish w:val="false"/>
        </w:rPr>
        <w:t>Per gli altri interventi sul patrimonio edilizio esistente</w:t>
      </w:r>
      <w:r>
        <w:rPr>
          <w:b w:val="false"/>
          <w:bCs w:val="false"/>
          <w:i w:val="false"/>
          <w:iCs w:val="false"/>
          <w:caps w:val="false"/>
          <w:smallCaps w:val="false"/>
          <w:strike w:val="false"/>
          <w:dstrike w:val="false"/>
          <w:outline w:val="false"/>
          <w:vanish w:val="false"/>
        </w:rPr>
        <w:t xml:space="preserve"> il requisito si intende soddisfatto se viene applicata la soluzione C del metodo di verifica alle parti interessate dall'interv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TODI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 xml:space="preserve">SOLUZIONE A: </w:t>
      </w:r>
      <w:r>
        <w:rPr>
          <w:b w:val="false"/>
          <w:bCs w:val="false"/>
          <w:i w:val="false"/>
          <w:iCs w:val="false"/>
          <w:caps w:val="false"/>
          <w:smallCaps w:val="false"/>
          <w:strike w:val="false"/>
          <w:dstrike w:val="false"/>
          <w:outline w:val="false"/>
          <w:vanish w:val="false"/>
          <w:sz w:val="18"/>
          <w:szCs w:val="18"/>
        </w:rPr>
        <w:t>Determinazione del livello equivalente:</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1"/>
          <w:szCs w:val="11"/>
        </w:rPr>
        <w:t xml:space="preserve">Aeq </w:t>
      </w:r>
      <w:r>
        <w:rPr>
          <w:b w:val="false"/>
          <w:bCs w:val="false"/>
          <w:i w:val="false"/>
          <w:iCs w:val="false"/>
          <w:caps w:val="false"/>
          <w:smallCaps w:val="false"/>
          <w:strike w:val="false"/>
          <w:dstrike w:val="false"/>
          <w:outline w:val="false"/>
          <w:vanish w:val="false"/>
        </w:rPr>
        <w:t>[dB (A)]</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terminazione del valore del livello equivalente della pressione sonora, ai fini della compilazione della scheda tecnica descrittiva, va eseguita secondo il metodo di prova in opera di seguito specif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Il livello sonoro equivalente relativo ai rumori esterni va misurato secondo quanto previsto negli allegati A e B al D.P.C.M. 1.3.1991. In particolare per quanto concerne la verifica del livello continuo equivalente (L</w:t>
      </w:r>
      <w:r>
        <w:rPr>
          <w:b w:val="false"/>
          <w:bCs w:val="false"/>
          <w:i w:val="false"/>
          <w:iCs w:val="false"/>
          <w:caps w:val="false"/>
          <w:smallCaps w:val="false"/>
          <w:strike w:val="false"/>
          <w:dstrike w:val="false"/>
          <w:outline w:val="false"/>
          <w:vanish w:val="false"/>
          <w:position w:val="-6"/>
          <w:sz w:val="11"/>
          <w:szCs w:val="11"/>
        </w:rPr>
        <w:t xml:space="preserve">Aeq </w:t>
      </w:r>
      <w:r>
        <w:rPr>
          <w:b w:val="false"/>
          <w:bCs w:val="false"/>
          <w:i w:val="false"/>
          <w:iCs w:val="false"/>
          <w:caps w:val="false"/>
          <w:smallCaps w:val="false"/>
          <w:strike w:val="false"/>
          <w:dstrike w:val="false"/>
          <w:outline w:val="false"/>
          <w:vanish w:val="false"/>
        </w:rPr>
        <w:t>[dB (A)]) all'interno degli ambienti abitativi con i valori sopra riportati, si rimanda a quanto previsto dal punto 3.2 del citato allegato 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fine di ottenere valori significativi, è necessario che la prova si svolga in condizioni  rappre</w:t>
        <w:softHyphen/>
        <w:t>sentative del fenomeno, e cioè sufficientemente sfavorevoli rispetto alle condizioni di progetto, eseguendo la misura nei luoghi e nei momenti in cui il rumore interferisce o può interferire con l’attività delle pers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7"/>
          <w:szCs w:val="17"/>
        </w:rPr>
        <w:t xml:space="preserve">Il livello indicato si riferisce al caso di locale o vano tecnico (centrali termiche, frigorifere, sale macchine, ascensori, ecc..) separato dagli spazi abitati mediante partizioni caratterizzate da un isolamento con R </w:t>
      </w:r>
      <w:r>
        <w:rPr>
          <w:b w:val="false"/>
          <w:bCs w:val="false"/>
          <w:i w:val="false"/>
          <w:iCs w:val="false"/>
          <w:caps w:val="false"/>
          <w:smallCaps w:val="false"/>
          <w:strike w:val="false"/>
          <w:dstrike w:val="false"/>
          <w:outline w:val="false"/>
          <w:vanish w:val="false"/>
          <w:sz w:val="17"/>
          <w:szCs w:val="17"/>
          <w:u w:val="single"/>
        </w:rPr>
        <w:t>&gt;</w:t>
      </w:r>
      <w:r>
        <w:rPr>
          <w:b w:val="false"/>
          <w:bCs w:val="false"/>
          <w:i w:val="false"/>
          <w:iCs w:val="false"/>
          <w:caps w:val="false"/>
          <w:smallCaps w:val="false"/>
          <w:strike w:val="false"/>
          <w:dstrike w:val="false"/>
          <w:outline w:val="false"/>
          <w:vanish w:val="false"/>
          <w:sz w:val="17"/>
          <w:szCs w:val="17"/>
        </w:rPr>
        <w:t xml:space="preserve"> 50 dB(A), purchè in ogni caso siano salve le prescrizioni relative al controllo della pressione sonora applicato agli spazi per attività principale e seconda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anto riguarda l’innalzamento del livello di pressione sonora rispetto al rumore di fondo, provocato dal funziona</w:t>
        <w:softHyphen/>
        <w:t>mento degli impianti tecnologici, si procede nel seguente mod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determinare il rumore di fondo, definito come valore del livello medio di pressione sonora (L</w:t>
      </w:r>
      <w:r>
        <w:rPr>
          <w:b w:val="false"/>
          <w:bCs w:val="false"/>
          <w:i w:val="false"/>
          <w:iCs w:val="false"/>
          <w:caps w:val="false"/>
          <w:smallCaps w:val="false"/>
          <w:strike w:val="false"/>
          <w:dstrike w:val="false"/>
          <w:outline w:val="false"/>
          <w:vanish w:val="false"/>
          <w:position w:val="-6"/>
          <w:sz w:val="11"/>
          <w:szCs w:val="11"/>
        </w:rPr>
        <w:t>90</w:t>
      </w:r>
      <w:r>
        <w:rPr>
          <w:b w:val="false"/>
          <w:bCs w:val="false"/>
          <w:i w:val="false"/>
          <w:iCs w:val="false"/>
          <w:caps w:val="false"/>
          <w:smallCaps w:val="false"/>
          <w:strike w:val="false"/>
          <w:dstrike w:val="false"/>
          <w:outline w:val="false"/>
          <w:vanish w:val="false"/>
        </w:rPr>
        <w:t>) superato durante il 90% del periodo di misura (almeno 30 minuti): la misurazione deve essere effettuata mediante l’uso di un fonometro di precisione utilizzato con la  caratte</w:t>
        <w:softHyphen/>
        <w:t>ristica dinamica lenta;</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acendo funzionare singolarmente gli impianti interessati (ascensore, impianto idraulico, etc.), misurare gli innalzamenti massimi del livello di pressione sonora rispetto al rumore di fondo, utilizzando il fonometro con la caratteristica dinamica lenta;</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siderare solo gli innalzamenti che portano il livello di pressione sonora globale a valori superiori a quelli indicati nella tabella precedent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trollare che il valore delle eccedenze non superi i limiti precedentemente indic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Per la validità della prova è necessario che il livello equivalente (L</w:t>
      </w:r>
      <w:r>
        <w:rPr>
          <w:b w:val="false"/>
          <w:bCs w:val="false"/>
          <w:i w:val="false"/>
          <w:iCs w:val="false"/>
          <w:caps w:val="false"/>
          <w:smallCaps w:val="false"/>
          <w:strike w:val="false"/>
          <w:dstrike w:val="false"/>
          <w:outline w:val="false"/>
          <w:vanish w:val="false"/>
          <w:position w:val="-6"/>
          <w:sz w:val="11"/>
          <w:szCs w:val="11"/>
        </w:rPr>
        <w:t>Aeq</w:t>
      </w:r>
      <w:r>
        <w:rPr>
          <w:b w:val="false"/>
          <w:bCs w:val="false"/>
          <w:i w:val="false"/>
          <w:iCs w:val="false"/>
          <w:caps w:val="false"/>
          <w:smallCaps w:val="false"/>
          <w:strike w:val="false"/>
          <w:dstrike w:val="false"/>
          <w:outline w:val="false"/>
          <w:vanish w:val="false"/>
        </w:rPr>
        <w:t>) del rumore ambientale esterno non sia superiore ai limiti stabiliti dal Comune per le singole zone territoria</w:t>
        <w:softHyphen/>
        <w:t>li, ai sensi dal D.P.C.M. 1/03/1991 (Limiti massimi di esposizione al rumore negli ambienti abitativi e nell’am</w:t>
        <w:softHyphen/>
        <w:t>biente ester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strike w:val="false"/>
          <w:dstrike w:val="false"/>
          <w:outline w:val="false"/>
          <w:vanish w:val="false"/>
          <w:sz w:val="17"/>
          <w:szCs w:val="17"/>
        </w:rPr>
      </w:pPr>
      <w:r>
        <w:rPr>
          <w:b w:val="false"/>
          <w:bCs w:val="false"/>
          <w:i w:val="false"/>
          <w:iCs w:val="false"/>
          <w:caps/>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l controllo della pressione sonora va verificato anche per il rumore prodotto dagli impianti di fornitura servizi quali l’impianto idro-sanitario, le reti di scarico delle acque reflue, gli impianti fissi di trasporto (ascensori, montacarichi ecc) di riscaldamento, condizionamento, venti</w:t>
        <w:softHyphen/>
        <w:t>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a variazione di livello sonoro indotto dal funzionamento dei suddetti impianti è definito all’interno del livello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bCs w:val="false"/>
          <w:i w:val="false"/>
          <w:iCs w:val="false"/>
          <w:caps w:val="false"/>
          <w:smallCaps w:val="false"/>
          <w:strike w:val="false"/>
          <w:dstrike w:val="false"/>
          <w:outline w:val="false"/>
          <w:vanish w:val="false"/>
          <w:sz w:val="18"/>
          <w:szCs w:val="18"/>
        </w:rPr>
        <w:t>SOLUZIONE B:</w:t>
      </w:r>
      <w:r>
        <w:rPr>
          <w:b w:val="false"/>
          <w:bCs w:val="false"/>
          <w:i w:val="false"/>
          <w:iCs w:val="false"/>
          <w:caps w:val="false"/>
          <w:smallCaps w:val="false"/>
          <w:strike w:val="false"/>
          <w:dstrike w:val="false"/>
          <w:outline w:val="false"/>
          <w:vanish w:val="false"/>
        </w:rPr>
        <w:t xml:space="preserve"> Potere fonoisolante (d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se sono contemporaneamente rispettati i valori riportati in dB nelle sottostante tabella ed il rumore degli impianti è contenuto nei valori limite soprariportati.</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567" w:right="85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6" w:space="1" w:color="000000"/>
        </w:pBdr>
        <w:tabs>
          <w:tab w:val="clear" w:pos="708"/>
          <w:tab w:val="left" w:pos="2551" w:leader="none"/>
          <w:tab w:val="left" w:pos="4535" w:leader="none"/>
          <w:tab w:val="left" w:pos="5839" w:leader="none"/>
        </w:tabs>
        <w:bidi w:val="0"/>
        <w:ind w:left="567" w:right="85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dice dedotto da prove</w:t>
      </w:r>
    </w:p>
    <w:p>
      <w:pPr>
        <w:pStyle w:val="Normal"/>
        <w:pBdr>
          <w:top w:val="single" w:sz="6" w:space="1" w:color="000000"/>
        </w:pBdr>
        <w:tabs>
          <w:tab w:val="clear" w:pos="708"/>
          <w:tab w:val="left" w:pos="2551" w:leader="none"/>
          <w:tab w:val="left" w:pos="4535" w:leader="none"/>
          <w:tab w:val="left" w:pos="5839" w:leader="none"/>
        </w:tabs>
        <w:bidi w:val="0"/>
        <w:spacing w:before="1" w:after="1"/>
        <w:ind w:left="567" w:right="85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nto strutturale</w:t>
        <w:tab/>
        <w:t>Parametro acustico</w:t>
        <w:tab/>
      </w:r>
    </w:p>
    <w:p>
      <w:pPr>
        <w:pStyle w:val="Normal"/>
        <w:pBdr>
          <w:bottom w:val="single" w:sz="6" w:space="0" w:color="000000"/>
        </w:pBdr>
        <w:tabs>
          <w:tab w:val="clear" w:pos="708"/>
          <w:tab w:val="left" w:pos="2551" w:leader="none"/>
          <w:tab w:val="left" w:pos="4535" w:leader="none"/>
          <w:tab w:val="left" w:pos="5896" w:leader="none"/>
        </w:tabs>
        <w:bidi w:val="0"/>
        <w:spacing w:before="1" w:after="1"/>
        <w:ind w:left="567" w:right="85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 laboratorio</w:t>
        <w:tab/>
        <w:t>in opera</w:t>
      </w:r>
    </w:p>
    <w:p>
      <w:pPr>
        <w:pStyle w:val="Normal"/>
        <w:pBdr>
          <w:bottom w:val="single" w:sz="6" w:space="0" w:color="000000"/>
        </w:pBdr>
        <w:tabs>
          <w:tab w:val="clear" w:pos="708"/>
          <w:tab w:val="left" w:pos="2551" w:leader="none"/>
          <w:tab w:val="center" w:pos="5029" w:leader="none"/>
          <w:tab w:val="center" w:pos="5879" w:leader="none"/>
        </w:tabs>
        <w:bidi w:val="0"/>
        <w:spacing w:before="1" w:after="1"/>
        <w:ind w:left="567" w:right="85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551" w:leader="none"/>
          <w:tab w:val="center" w:pos="5029" w:leader="none"/>
          <w:tab w:val="left" w:pos="6123" w:leader="none"/>
        </w:tabs>
        <w:bidi w:val="0"/>
        <w:spacing w:before="1" w:after="1"/>
        <w:ind w:left="567" w:right="85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ete esterna</w:t>
        <w:tab/>
        <w:t>potere fonoisolante</w:t>
        <w:tab/>
        <w:t>48</w:t>
        <w:tab/>
        <w:t>43</w:t>
      </w:r>
    </w:p>
    <w:p>
      <w:pPr>
        <w:pStyle w:val="Normal"/>
        <w:tabs>
          <w:tab w:val="clear" w:pos="708"/>
          <w:tab w:val="left" w:pos="2551" w:leader="none"/>
          <w:tab w:val="center" w:pos="5029" w:leader="none"/>
          <w:tab w:val="left" w:pos="6123" w:leader="none"/>
        </w:tabs>
        <w:bidi w:val="0"/>
        <w:spacing w:before="1" w:after="1"/>
        <w:ind w:left="567" w:right="85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isso esterno</w:t>
        <w:tab/>
        <w:t>potere fonoisolante</w:t>
        <w:tab/>
        <w:t>34</w:t>
        <w:tab/>
        <w:t>30</w:t>
      </w:r>
    </w:p>
    <w:p>
      <w:pPr>
        <w:pStyle w:val="Normal"/>
        <w:tabs>
          <w:tab w:val="clear" w:pos="708"/>
          <w:tab w:val="left" w:pos="2551" w:leader="none"/>
          <w:tab w:val="center" w:pos="5029" w:leader="none"/>
          <w:tab w:val="left" w:pos="6123" w:leader="none"/>
        </w:tabs>
        <w:bidi w:val="0"/>
        <w:spacing w:before="1" w:after="1"/>
        <w:ind w:left="567" w:right="85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isorio fra alloggi</w:t>
        <w:tab/>
        <w:t>potere fonoisolante</w:t>
        <w:tab/>
        <w:t>48</w:t>
        <w:tab/>
        <w:t>43</w:t>
      </w:r>
    </w:p>
    <w:p>
      <w:pPr>
        <w:pStyle w:val="Normal"/>
        <w:pBdr>
          <w:bottom w:val="single" w:sz="6" w:space="1" w:color="000000"/>
        </w:pBdr>
        <w:tabs>
          <w:tab w:val="clear" w:pos="708"/>
          <w:tab w:val="left" w:pos="2551" w:leader="none"/>
          <w:tab w:val="center" w:pos="5029" w:leader="none"/>
          <w:tab w:val="left" w:pos="6123" w:leader="none"/>
        </w:tabs>
        <w:bidi w:val="0"/>
        <w:spacing w:before="1" w:after="1"/>
        <w:ind w:left="567" w:right="85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tture orizzontali</w:t>
        <w:tab/>
        <w:t>potere fonoisolante</w:t>
        <w:tab/>
        <w:t>48</w:t>
        <w:tab/>
        <w:t>43</w:t>
      </w:r>
    </w:p>
    <w:p>
      <w:pPr>
        <w:pStyle w:val="Normal"/>
        <w:pBdr>
          <w:bottom w:val="single" w:sz="6" w:space="1" w:color="000000"/>
        </w:pBdr>
        <w:tabs>
          <w:tab w:val="clear" w:pos="708"/>
          <w:tab w:val="left" w:pos="2551" w:leader="none"/>
          <w:tab w:val="center" w:pos="5029" w:leader="none"/>
          <w:tab w:val="left" w:pos="6123" w:leader="none"/>
        </w:tabs>
        <w:bidi w:val="0"/>
        <w:spacing w:before="1" w:after="1"/>
        <w:ind w:left="567" w:right="85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tture orizzontali     rumore di calpestio            65                70</w:t>
      </w:r>
    </w:p>
    <w:p>
      <w:pPr>
        <w:pStyle w:val="Normal"/>
        <w:pBdr>
          <w:bottom w:val="single" w:sz="6" w:space="1" w:color="000000"/>
        </w:pBdr>
        <w:tabs>
          <w:tab w:val="clear" w:pos="708"/>
          <w:tab w:val="left" w:pos="2551" w:leader="none"/>
          <w:tab w:val="center" w:pos="5029" w:leader="none"/>
          <w:tab w:val="left" w:pos="6123" w:leader="none"/>
        </w:tabs>
        <w:bidi w:val="0"/>
        <w:spacing w:before="1" w:after="1"/>
        <w:ind w:left="567" w:right="85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IN LABORATO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zzare campioni ed attrezzature di laboratorio conformi a UNI 8270 Parte 1</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 Eseguire le misure secondo UNI 8270 Parte 3</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 xml:space="preserve"> e calcolare il potere fonoisolante R; calcolato R, valutare poi 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secondo UNI 8270 Parte 7</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 Per l'isolamento al rumore di calpestio eseguire le misure secondo UNI 8270 parte 8</w:t>
      </w:r>
      <w:r>
        <w:rPr>
          <w:b w:val="false"/>
          <w:bCs w:val="false"/>
          <w:i w:val="false"/>
          <w:iCs w:val="false"/>
          <w:caps w:val="false"/>
          <w:smallCaps w:val="false"/>
          <w:strike w:val="false"/>
          <w:dstrike w:val="false"/>
          <w:outline w:val="false"/>
          <w:vanish w:val="false"/>
          <w:position w:val="6"/>
          <w:sz w:val="11"/>
          <w:szCs w:val="11"/>
        </w:rPr>
        <w:t xml:space="preserve">A </w:t>
      </w:r>
      <w:r>
        <w:rPr>
          <w:b w:val="false"/>
          <w:bCs w:val="false"/>
          <w:i w:val="false"/>
          <w:iCs w:val="false"/>
          <w:caps w:val="false"/>
          <w:smallCaps w:val="false"/>
          <w:strike w:val="false"/>
          <w:dstrike w:val="false"/>
          <w:outline w:val="false"/>
          <w:vanish w:val="false"/>
        </w:rPr>
        <w:t>e calcolare I</w:t>
      </w:r>
      <w:r>
        <w:rPr>
          <w:b w:val="false"/>
          <w:bCs w:val="false"/>
          <w:i w:val="false"/>
          <w:iCs w:val="false"/>
          <w:caps w:val="false"/>
          <w:smallCaps w:val="false"/>
          <w:strike w:val="false"/>
          <w:dstrike w:val="false"/>
          <w:outline w:val="false"/>
          <w:vanish w:val="false"/>
          <w:position w:val="-6"/>
          <w:sz w:val="11"/>
          <w:szCs w:val="11"/>
        </w:rPr>
        <w:t>Ln</w:t>
      </w:r>
      <w:r>
        <w:rPr>
          <w:b w:val="false"/>
          <w:bCs w:val="false"/>
          <w:i w:val="false"/>
          <w:iCs w:val="false"/>
          <w:caps w:val="false"/>
          <w:smallCaps w:val="false"/>
          <w:strike w:val="false"/>
          <w:dstrike w:val="false"/>
          <w:outline w:val="false"/>
          <w:vanish w:val="false"/>
        </w:rPr>
        <w:t xml:space="preserve"> secondo UNI 8270 parte 7</w:t>
      </w:r>
      <w:r>
        <w:rPr>
          <w:b w:val="false"/>
          <w:bCs w:val="false"/>
          <w:i w:val="false"/>
          <w:iCs w:val="false"/>
          <w:caps w:val="false"/>
          <w:smallCaps w:val="false"/>
          <w:strike w:val="false"/>
          <w:dstrike w:val="false"/>
          <w:outline w:val="false"/>
          <w:vanish w:val="false"/>
          <w:position w:val="6"/>
          <w:sz w:val="11"/>
          <w:szCs w:val="11"/>
        </w:rPr>
        <w:t xml:space="preserve">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pPr>
      <w:r>
        <w:rPr>
          <w:b/>
          <w:bCs w:val="false"/>
          <w:i w:val="false"/>
          <w:iCs w:val="false"/>
          <w:caps w:val="false"/>
          <w:smallCaps w:val="false"/>
          <w:strike w:val="false"/>
          <w:dstrike w:val="false"/>
          <w:outline w:val="false"/>
          <w:vanish w:val="false"/>
          <w:sz w:val="18"/>
          <w:szCs w:val="18"/>
        </w:rPr>
        <w:t>SOLUZIONE C</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Soluzione confor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convenzionalmente soddisfatto se sono rispettate contemporaneamente le seguenti condizioni:</w:t>
      </w:r>
    </w:p>
    <w:p>
      <w:pPr>
        <w:pStyle w:val="Normal"/>
        <w:tabs>
          <w:tab w:val="clear" w:pos="708"/>
          <w:tab w:val="left" w:pos="283"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le pareti, sia esterne che divisorie tra le singole unità abitative,sono realizzate con mattoni semipieni UNI dello spessore di almeno cm 28, compreso l'intonaco su entrambe le facce, o comunque con muratura di peso superiore a 400 kg/mq;</w:t>
      </w:r>
    </w:p>
    <w:p>
      <w:pPr>
        <w:pStyle w:val="Normal"/>
        <w:tabs>
          <w:tab w:val="clear" w:pos="708"/>
          <w:tab w:val="left" w:pos="283" w:leader="none"/>
        </w:tabs>
        <w:bidi w:val="0"/>
        <w:spacing w:before="1" w:after="1"/>
        <w:ind w:left="284" w:right="1" w:hanging="284"/>
        <w:jc w:val="both"/>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 </w:t>
      </w:r>
      <w:r>
        <w:rPr>
          <w:b/>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gli infissi esterni sono classificabili almeno A2, secondo la normativa UNI; se sono dotati di vetrocamera con intercapedine di spessore non inferiore a mm 10; se sono realizzati con telaio e controtelaio di tipo pesante, con un peso complessivo non inferiore a 18 kg/mq;</w:t>
      </w:r>
    </w:p>
    <w:p>
      <w:pPr>
        <w:pStyle w:val="Normal"/>
        <w:tabs>
          <w:tab w:val="clear" w:pos="708"/>
          <w:tab w:val="left" w:pos="283"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 solai sono realizzati in laterizio armato con soletta dello spessore di almeno cm 5 e pignatte alte almeno cm 16;</w:t>
      </w:r>
    </w:p>
    <w:p>
      <w:pPr>
        <w:pStyle w:val="Normal"/>
        <w:tabs>
          <w:tab w:val="clear" w:pos="708"/>
          <w:tab w:val="left" w:pos="283"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la pavimentazione è di tipo galleggiante o realizzata su supporto galleggiante costituito da uno strato di materiale idoneo alla funzione di ammortizzatore (sughero, gomma, ecc.) dello spessore minimo di mm 5.</w:t>
      </w:r>
    </w:p>
    <w:p>
      <w:pPr>
        <w:pStyle w:val="Normal"/>
        <w:tabs>
          <w:tab w:val="clear" w:pos="708"/>
          <w:tab w:val="left" w:pos="283"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procede attraverso la verifica diretta (misurazione, sondaggi, corretta messa in opera) ed il controllo della certificazione dei materiali e componen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e soluzioni B e C, il Comune, con riferimento a determinate zone del proprio territorio,  ove non risultino rispettati i limiti massimi di esposizione al rumore all'interno dei livelli previsti del D.P.C.M. 1.3.1991, potrà prescrivere il rispetto di valori superiori di coibentazione degli elementi strutturali esterni rispetto a quelli sopra defini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6"/>
          <w:szCs w:val="26"/>
        </w:rPr>
        <w:t>FAMIGLIA 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22"/>
          <w:szCs w:val="22"/>
        </w:rPr>
        <w:t>Requisiti di risparmio energetico e ritenzione di calo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izione esigenziale secondo Direttiva  89/106 CE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pera ed i relativi impianti di riscaldamento, raffredda</w:t>
        <w:softHyphen/>
        <w:t>mento ed aerazione devono essere concepiti e costruiti in modo che il consumo di energia durante l’utilizzazione dell’opera sia moderato, tenuto conto delle condizioni climatiche del luogo, senza che ciò pregiudichi il benessere termico degli occupa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nno parte della presente famiglia i seguenti requisi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908" w:right="1" w:hanging="90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908" w:right="1" w:hanging="908"/>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6.1.: </w:t>
        <w:tab/>
        <w:t>CONTENIMENTO DEI CONSUMI ENERGETICI - CONTROLLO DELLE DISPERSIO-NI DI CALORE PER TRASMISSIONE E PER RINNOVO DELL’A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908" w:right="1" w:hanging="9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tudine del sistema nel suo complesso a controllare il consumo di energia fossile tramite la limitazione delle dispersioni termiche secondo i limiti fissati dalla L. 10/91 dal D.M. 23/11/8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al fine, le dispersioni di calore per trasmissione, attraverso le superfici che delimitano gli spazi chiusi riscaldati e le immissioni d’aria dall’esterno, devono essere opportunamente limitate, al fine di contenere i consumi energetici per riscaldamento, con riferimento ad esigenze di economia di eserciz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xml:space="preserve">: </w:t>
        <w:tab/>
        <w:t>tutte le destinazioni previste dalla legg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se vengono rispettate le prescrizioni tecniche e procedurali previste dalle norme nazionali vigenti in materia, in particolare dalla legge  9 gennaio 1991, n. 10, dai relativi decreti di attuazione e dal D.M. 23 novembre 1982 “Direttive per il contenimento del consumo di energia relativo alla termoventilazione ed alla climatizzazione di edifici industriali ed artigian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per quanto riguarda la conduzione, il controllo e la manutenzione degli impianti di riscaldamento aventi potenza termica al focolare  superiore a 35 KW, si veda la norma UNI 9317 “Impianti di riscaldamento - Condu</w:t>
        <w:softHyphen/>
        <w:t>zione e controllo” e la norma UNI 8364 “Impianti di riscal</w:t>
        <w:softHyphen/>
        <w:t>damento - Controllo e manuten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verifiche dovranno  essere condotte secondo le modalità e le procedure previste dalle specifiche normative vig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6.2.:</w:t>
        <w:tab/>
        <w:t xml:space="preserve"> CONTROLLO DELLA TEMPERATURA DELL’ARIA INTE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nte il periodo in cui è in funzione l’impianto di riscaldamento, la temperatura dell’aria, negli spazi chiusi riscaldati, dovrà essere opportunamente limitata al fine di contenere i consumi energetici per riscaldamento, con riferimento ad esigenze di economia di eserciz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e specifiche di prestazioni, i livelli, le prove in opera, si veda quanto riportato nel requisito RC 3.10.</w:t>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6.3.: </w:t>
        <w:tab/>
        <w:t>CONTROLLO DELLA TEMPERATURA DELL’ACQUA PER USO IGIENICO E SANI-</w:t>
        <w:tab/>
        <w:tab/>
        <w:t>TA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emperatura dell’acqua nel punto di immissione nella rete di distribuzione dell’impianto idrosanitario deve essere opportunamente controllata al fine di contenere i consumi energetici, con riferimento a esigenze di economia di eserciz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e specifiche di prestazioni, livelli, calcolo e prove in opera, si veda quanto riportato nel requisito RC 3.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FAMIGLIA 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22"/>
          <w:szCs w:val="22"/>
        </w:rPr>
        <w:t>Requisiti di fruibilità di spazi ed attrezzatu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izione esigenz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pera deve essere concepita e realizzata in modo tale da garantire agli utenti la massima fruibilità degli spazi in funzione della destinazione d’uso. Inoltre, dovranno essere considerate le specifiche esigenze degli utenti portatori di handicap motorio e/o sensoriale in ordine alle problematiche relative alla accessibilità e fruibilità di spazi e delle attrezzatu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nno parte della presente famiglia, i seguenti requisi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7.1.: </w:t>
        <w:tab/>
        <w:t>ACCESSIBIL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VISITABIL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ADATTABILIT</w:t>
      </w:r>
      <w:r>
        <w:rPr>
          <w:b/>
          <w:bCs w:val="false"/>
          <w:i w:val="false"/>
          <w:iCs w:val="false"/>
          <w:caps/>
          <w:strike w:val="false"/>
          <w:dstrike w:val="false"/>
          <w:outline w:val="false"/>
          <w:vanish w:val="false"/>
        </w:rPr>
        <w: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Per </w:t>
      </w:r>
      <w:r>
        <w:rPr>
          <w:b/>
          <w:bCs w:val="false"/>
          <w:i w:val="false"/>
          <w:iCs w:val="false"/>
          <w:caps w:val="false"/>
          <w:smallCaps w:val="false"/>
          <w:strike w:val="false"/>
          <w:dstrike w:val="false"/>
          <w:outline w:val="false"/>
          <w:vanish w:val="false"/>
        </w:rPr>
        <w:t>accessibilità</w:t>
      </w:r>
      <w:r>
        <w:rPr>
          <w:b w:val="false"/>
          <w:bCs w:val="false"/>
          <w:i w:val="false"/>
          <w:iCs w:val="false"/>
          <w:caps w:val="false"/>
          <w:smallCaps w:val="false"/>
          <w:strike w:val="false"/>
          <w:dstrike w:val="false"/>
          <w:outline w:val="false"/>
          <w:vanish w:val="false"/>
        </w:rPr>
        <w:t xml:space="preserve"> si intende la possibilità, anche per persone con ridotta o impedita capacità motoria o sensoria</w:t>
        <w:softHyphen/>
        <w:t>le, di raggiungere l’edificio e le sue singole unità immo</w:t>
        <w:softHyphen/>
        <w:t>biliari e ambientali, di entrarvi agevolmente e di fruirne spazi ed attrezzature in condizioni di adeguata sicurezza ed autonom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Per </w:t>
      </w:r>
      <w:r>
        <w:rPr>
          <w:b/>
          <w:bCs w:val="false"/>
          <w:i w:val="false"/>
          <w:iCs w:val="false"/>
          <w:caps w:val="false"/>
          <w:smallCaps w:val="false"/>
          <w:strike w:val="false"/>
          <w:dstrike w:val="false"/>
          <w:outline w:val="false"/>
          <w:vanish w:val="false"/>
        </w:rPr>
        <w:t>visitabilità</w:t>
      </w:r>
      <w:r>
        <w:rPr>
          <w:b w:val="false"/>
          <w:bCs w:val="false"/>
          <w:i w:val="false"/>
          <w:iCs w:val="false"/>
          <w:caps w:val="false"/>
          <w:smallCaps w:val="false"/>
          <w:strike w:val="false"/>
          <w:dstrike w:val="false"/>
          <w:outline w:val="false"/>
          <w:vanish w:val="false"/>
        </w:rPr>
        <w:t xml:space="preserve"> si intende la possibilità, anche da parte di persone con ridotta o impedita capacità motoria o senso</w:t>
        <w:softHyphen/>
        <w:t>riale, di accedere agli spazi di relazione e ad almeno un servizio igienico di ogni unità immobiliare. Sono spazi di relazione gli spazi di soggiorno o pranzo dell’alloggio e quelli dei luoghi di lavoro, servizi ed incontro, nei quali il cittadino entra in rapporto con la funzione ivi svol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Per </w:t>
      </w:r>
      <w:r>
        <w:rPr>
          <w:b/>
          <w:bCs w:val="false"/>
          <w:i w:val="false"/>
          <w:iCs w:val="false"/>
          <w:caps w:val="false"/>
          <w:smallCaps w:val="false"/>
          <w:strike w:val="false"/>
          <w:dstrike w:val="false"/>
          <w:outline w:val="false"/>
          <w:vanish w:val="false"/>
        </w:rPr>
        <w:t>adattabilità</w:t>
      </w:r>
      <w:r>
        <w:rPr>
          <w:b w:val="false"/>
          <w:bCs w:val="false"/>
          <w:i w:val="false"/>
          <w:iCs w:val="false"/>
          <w:caps w:val="false"/>
          <w:smallCaps w:val="false"/>
          <w:strike w:val="false"/>
          <w:dstrike w:val="false"/>
          <w:outline w:val="false"/>
          <w:vanish w:val="false"/>
        </w:rPr>
        <w:t xml:space="preserve"> si intende la possibilità di modificare nel tempo lo spazio costruito a costi limitati, allo scopo di renderlo completamente ed agevolmente fruibile anche da parte di persone con ridotta o impedita capacità motoria o sensor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tutte  le destinazioni  previste dalla legg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 METODI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se la progettazione, esecuzione e collaudo degli edifici rispondono ai dettami della relativa normativa in vigore, ed in particolare (per gli edifici pubblici o aperti al pubblico) della Legge 30 marzo 1971 n. 118 e del relativo regolamento di attuazione, (per gli altri edifici) della Legge 9 gennaio 1989 n. 13 “Disposizioni per favorire il superamento e l’eliminazione delle barriere architettoniche negli edifici privati” e del relativo Regolamento di attuazione (D.M. 14 giugno 1989, n. 23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i sensi dell'art. 24 della legge 5/2/1992 n.104, per edificio privato aperto al pubblico devono intendersi le unità immobiliari aventi la seguente destin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mbulatori e strutture sanitarie private, strutture scolastiche di ogni ordine e grado, strutture di servizio comunque utilizzate aperte al pubblico, pubblici esercizi, strutture alberghiere, turistiche e sportive, locali di pubblico spettac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7.2.:</w:t>
        <w:tab/>
        <w:t xml:space="preserve"> DISPONIBIL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DI SPAZI MINIM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organismo edilizio devono essere previsti spazi che, per quanto riguarda il numero e il tipo, siano rispondenti alle esigenze connesse allo svolgimento delle attività previs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C 7.2.a.: 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funzione residenziale e pertinenze, uffici e studi priv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crizioni gener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quando il progetto dimostri una articolazione spaziale adeguata al soddisfaci</w:t>
        <w:softHyphen/>
        <w:t>mento delle esigenze connesse all’uso previsto, tenuto conto delle possibili sovrapposizioni e/o contemporaneità delle singole attività, attraverso la definizione di almeno una soluzione distributiva, dimensionale e di dotazione di attrezzatu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per quanto riguarda la funzione abitativa devono essere prese in considerazione almeno le esigenze relative alle seguenti attività, rispettando i minimi funzionali più oltre indicat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iposo e sonn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eparazione e consumo dei cib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ura e igiene della perso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esigenze relative allo svolgimento di altre attività (soggiorno, studio, etc.) saranno assunte come obiettivo di progettazione, senza che diano luogo a prescrizioni dimen</w:t>
        <w:softHyphen/>
        <w:t>sionali e morfologiche. Gli spazi per attività principale devono comunque esser dotati di illuminazione e ventilazione naturale, ad eccezione degli spazi per la preparazione ed il consumo dei cibi (cucina) che possono essere realizzati in nicchia aperta su altri spazi per attività principale, purchè comunque dotati di adeguata ventilazione meccanica secondo quanto indicato dal requisito RC 3.12 Controllo della venti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INIMI FUNZION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altez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uto conto che l’altezza dei vani è caratteristica corre</w:t>
        <w:softHyphen/>
        <w:t>lata alla disponibilità di adeguate cubature d’aria, per gli spazi di cui sopra occorre fare riferimento ai seguenti valori minimi:</w:t>
      </w:r>
    </w:p>
    <w:p>
      <w:pPr>
        <w:pStyle w:val="Normal"/>
        <w:tabs>
          <w:tab w:val="clear" w:pos="708"/>
          <w:tab w:val="left" w:pos="141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right="1" w:firstLine="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41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418" w:right="1" w:hanging="1418"/>
        <w:jc w:val="both"/>
        <w:rPr/>
      </w:pPr>
      <w:r>
        <w:rPr>
          <w:b/>
          <w:bCs w:val="false"/>
          <w:i w:val="false"/>
          <w:iCs w:val="false"/>
          <w:caps w:val="false"/>
          <w:smallCaps w:val="false"/>
          <w:strike w:val="false"/>
          <w:dstrike w:val="false"/>
          <w:outline w:val="false"/>
          <w:vanish w:val="false"/>
        </w:rPr>
        <w:tab/>
        <w:t>2,40 m</w:t>
      </w:r>
      <w:r>
        <w:rPr>
          <w:b w:val="false"/>
          <w:bCs w:val="false"/>
          <w:i w:val="false"/>
          <w:iCs w:val="false"/>
          <w:caps w:val="false"/>
          <w:smallCaps w:val="false"/>
          <w:strike w:val="false"/>
          <w:dstrike w:val="false"/>
          <w:outline w:val="false"/>
          <w:vanish w:val="false"/>
        </w:rPr>
        <w:tab/>
        <w:t>per gli spazi per attività secondaria, per gli spazi chiusi di pertinenza, per gli spazi di circolazione e collegamento interni, per gli spazi destinati alla cura  ed igiene  della persona</w:t>
      </w:r>
    </w:p>
    <w:p>
      <w:pPr>
        <w:pStyle w:val="Normal"/>
        <w:tabs>
          <w:tab w:val="clear" w:pos="708"/>
          <w:tab w:val="left" w:pos="567" w:leader="none"/>
          <w:tab w:val="left" w:pos="141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418" w:right="1" w:hanging="1418"/>
        <w:jc w:val="both"/>
        <w:rPr/>
      </w:pPr>
      <w:r>
        <w:rPr>
          <w:b/>
          <w:bCs w:val="false"/>
          <w:i w:val="false"/>
          <w:iCs w:val="false"/>
          <w:caps w:val="false"/>
          <w:smallCaps w:val="false"/>
          <w:strike w:val="false"/>
          <w:dstrike w:val="false"/>
          <w:outline w:val="false"/>
          <w:vanish w:val="false"/>
        </w:rPr>
        <w:tab/>
        <w:t>2,70 m</w:t>
      </w:r>
      <w:r>
        <w:rPr>
          <w:b w:val="false"/>
          <w:bCs w:val="false"/>
          <w:i w:val="false"/>
          <w:iCs w:val="false"/>
          <w:caps w:val="false"/>
          <w:smallCaps w:val="false"/>
          <w:strike w:val="false"/>
          <w:dstrike w:val="false"/>
          <w:outline w:val="false"/>
          <w:vanish w:val="false"/>
        </w:rPr>
        <w:tab/>
        <w:t>per gli altri spazi per attività principale e per gli spazi di circolazione e collegamento dell’edificio.</w:t>
      </w:r>
    </w:p>
    <w:p>
      <w:pPr>
        <w:pStyle w:val="Normal"/>
        <w:tabs>
          <w:tab w:val="clear" w:pos="708"/>
          <w:tab w:val="left" w:pos="567" w:leader="none"/>
          <w:tab w:val="left" w:pos="141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 caso di spazi con soffitto non orizzontale, si fa riferimento all’altezza media; con soffitto ad andamento a più pendenze si fa riferimento all'altezza virtuale (hv) data dal rapporto v/s dove v è il volume utile ed s la superficie utile del vano. Fermi restando i limiti precedenti riferiti all’altezza media così calcolata, non vanno computati gli spazi di altezza minima inferiore a m. 1,80; tali spazi potranno non essere chiusi con opere murarie o arredi fissi, soprattutto se interessati da superfici finestrate ventilanti ed illuminanti, e saranno opportunamente perimetrati ed evidenziati negli elaborati di progetto.</w:t>
      </w:r>
    </w:p>
    <w:p>
      <w:pPr>
        <w:pStyle w:val="Normal"/>
        <w:tabs>
          <w:tab w:val="clear" w:pos="708"/>
          <w:tab w:val="left" w:pos="567" w:leader="none"/>
          <w:tab w:val="left" w:pos="141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41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41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gli interventi di recupero del patrimonio edilizio esistente che mantengono la destinazione d'uso, sono ammessi valori inferiori delle altezze, qualora non si intervenga sulle strutture orizzontali e/o non sia possibile adeguare le altezze esistenti dei vani per vincoli oggettivi (edifici vincolati e/o classificati). L'altezza non potrà comunque essere inferiore a m. 2.20 (art. 5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oppalchi nei locali abitabili negli interventi di recupero del patrimonio edilizio sono ammessi quand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proiezione orizzontale del soppalco non eccede 1/2 della superfice del local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 xml:space="preserve">l'altezza minima per le parti con soffitto orizzontal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2.20 m;  nel caso di soffitto inclinato l'altezza minima  dovrà esser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80 m ed l'altezza media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2.20 m.</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zone abitabili dei soppalchi sono aperte e la parte superiore è munita di balaustra;</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ai fini del calcolo del Rapporto illuminante e ventilante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e R</w:t>
      </w:r>
      <w:r>
        <w:rPr>
          <w:b w:val="false"/>
          <w:bCs w:val="false"/>
          <w:i w:val="false"/>
          <w:iCs w:val="false"/>
          <w:caps w:val="false"/>
          <w:smallCaps w:val="false"/>
          <w:strike w:val="false"/>
          <w:dstrike w:val="false"/>
          <w:outline w:val="false"/>
          <w:vanish w:val="false"/>
          <w:position w:val="-6"/>
          <w:sz w:val="11"/>
          <w:szCs w:val="11"/>
        </w:rPr>
        <w:t>v</w:t>
      </w:r>
      <w:r>
        <w:rPr>
          <w:b w:val="false"/>
          <w:bCs w:val="false"/>
          <w:i w:val="false"/>
          <w:iCs w:val="false"/>
          <w:caps w:val="false"/>
          <w:smallCaps w:val="false"/>
          <w:strike w:val="false"/>
          <w:dstrike w:val="false"/>
          <w:outline w:val="false"/>
          <w:vanish w:val="false"/>
        </w:rPr>
        <w:t>) i livelli di prestazione dei requisiti vanno calcolati sull'effettiva superficie utilizzabile complessiva della parte a soppalc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 xml:space="preserve">l'altezza media della parte non soppalcata deve esser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2.70 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gli interventi di nuova costruzione e comunque negli alloggi minimi sono ammessi soppalchi, a condizione che l’altezza delle singole parti non sia inferiore a m 2,40 per soffitti orizzontali, con valore minimo non inferiore a 1,80 m per soffitti inclinati e con altezza virtuale (hv = v/s) conteggiata relativamente all'intera cubatura e superficie. In tal caso la superficie del soppalco può essere computata ai fini della superficie minima previ</w:t>
        <w:softHyphen/>
        <w:t>sta per gli alloggi monostanza dal D.M. 5.7.197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e autorimesse di solo parcheggio ad uso privato l’altezza minima deve essere di 2,40 m; è ammessa un altezza minima di 2,00 m. nei soli casi di interventi sul patrimonio edilizio esistente e per capacità inferiore a 9 autoveicoli. Si vedano comunque le normative previste dal D.M. 1.2.198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I comuni montani possono adottare altezze minime dei vani abitabili minori di quelle soprariportate come previsto dal: D.M. 5.7.1975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 xml:space="preserve">Art. 1 </w:t>
        <w:tab/>
        <w:t>L'altezza minima interna utile dei locali adibiti ad abitazione è fissata in m 2.70, riducibili a m 2.40 per i corridoi, i disimpegni in genere, i bagni, i gabinetti ed i ripostig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Nei comuni montani al di sopra dei m 1000 s.l.m. può essere consentita, tenuto conto delle condizioni climatiche locali e della locale tipologia edilizia, una riduzione dell'altezza minima dei locali abitabili a m 2.5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edasi anche l'art. 43 della legge 457/7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superfici mini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e unità residenziali devono possedere una superficie minima utile pari a 28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nel caso in cui tale superficie venga raggiunta con spazi di altezza inferiori a 2,70 (soppalchi, ...) si dovrà avere comunque una cubatura minima pari a 76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 xml:space="preserve"> net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anto riguarda la superficie minima dei singoli vani si fa riferimento a quanto prescritto dal D.M. 5.7.197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tre a tali indicazioni generali, occorre rispettare i minimi funzionali previsti dalle norme vigenti (in particolare dalla L. 30 marzo 1971 n. 118 e relativo rego</w:t>
        <w:softHyphen/>
        <w:t>lamento, dalla L. 9 gennaio 1989 n. 13 e relativo regola</w:t>
        <w:softHyphen/>
        <w:t>mento) per la fruizione degli spazi da parte di persone con ridotta o impedita capacità motoria o sensor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CUC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gni alloggio deve essere dotato di uno spazio adibito ad uso cucina, illuminato ed areato direttamente dall'ester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Si possono realizzare anche cucine in nicchia, o utilizzare spazi da adibire a zona cottura, purchè areati meccanicamente con ricambio d'aria  continuo pari a 0,5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 xml:space="preserve"> ed inseribili in aggiunta, pari a 3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 xml:space="preserve"> in corrispondenza del piano cottura. In tal caso il rapporto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dovrà essere commisurato alla superficie complessiva comprendente la zona cottu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In tal caso lo spazio soggiorno (di superfici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4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previsto dal D.M. 5.7.1975) va misurato al netto della superficie destinata a cuci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BAG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gni alloggio deve essere dotato di uno spazio destinato a servizio igienico. La superficie deve essere tale da contenere le dotazioni impiantistiche minime previste dal requisito RC 7.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tti i bagni, compresi eventuali locali igienici, devono avere pavimenti  e pareti impermeabili  fino ad idonea altezza di facile lavatu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e dimensioni e dotazioni si rimanda alla legge n. 13/89 e relativi D.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D.M. 5.7.1975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pPr>
      <w:r>
        <w:rPr>
          <w:b w:val="false"/>
          <w:bCs w:val="false"/>
          <w:i w:val="false"/>
          <w:iCs w:val="false"/>
          <w:caps w:val="false"/>
          <w:smallCaps w:val="false"/>
          <w:strike w:val="false"/>
          <w:dstrike w:val="false"/>
          <w:outline w:val="false"/>
          <w:vanish w:val="false"/>
          <w:sz w:val="17"/>
          <w:szCs w:val="17"/>
        </w:rPr>
        <w:tab/>
        <w:t xml:space="preserve">Art. 2 </w:t>
        <w:tab/>
        <w:t>Per ogni abitante deve  essere  assicurata  una  superficie abitabile non inferiore a m</w:t>
      </w:r>
      <w:r>
        <w:rPr>
          <w:b w:val="false"/>
          <w:bCs w:val="false"/>
          <w:i w:val="false"/>
          <w:iCs w:val="false"/>
          <w:caps w:val="false"/>
          <w:smallCaps w:val="false"/>
          <w:strike w:val="false"/>
          <w:dstrike w:val="false"/>
          <w:outline w:val="false"/>
          <w:vanish w:val="false"/>
          <w:position w:val="5"/>
          <w:sz w:val="9"/>
          <w:szCs w:val="9"/>
        </w:rPr>
        <w:t>2</w:t>
      </w:r>
      <w:r>
        <w:rPr>
          <w:b w:val="false"/>
          <w:bCs w:val="false"/>
          <w:i w:val="false"/>
          <w:iCs w:val="false"/>
          <w:caps w:val="false"/>
          <w:smallCaps w:val="false"/>
          <w:strike w:val="false"/>
          <w:dstrike w:val="false"/>
          <w:outline w:val="false"/>
          <w:vanish w:val="false"/>
          <w:sz w:val="17"/>
          <w:szCs w:val="17"/>
        </w:rPr>
        <w:t xml:space="preserve"> 14, per i primi 4 abitanti, e  m</w:t>
      </w:r>
      <w:r>
        <w:rPr>
          <w:b w:val="false"/>
          <w:bCs w:val="false"/>
          <w:i w:val="false"/>
          <w:iCs w:val="false"/>
          <w:caps w:val="false"/>
          <w:smallCaps w:val="false"/>
          <w:strike w:val="false"/>
          <w:dstrike w:val="false"/>
          <w:outline w:val="false"/>
          <w:vanish w:val="false"/>
          <w:position w:val="5"/>
          <w:sz w:val="9"/>
          <w:szCs w:val="9"/>
        </w:rPr>
        <w:t>2</w:t>
      </w:r>
      <w:r>
        <w:rPr>
          <w:b w:val="false"/>
          <w:bCs w:val="false"/>
          <w:i w:val="false"/>
          <w:iCs w:val="false"/>
          <w:caps w:val="false"/>
          <w:smallCaps w:val="false"/>
          <w:strike w:val="false"/>
          <w:dstrike w:val="false"/>
          <w:outline w:val="false"/>
          <w:vanish w:val="false"/>
          <w:sz w:val="17"/>
          <w:szCs w:val="17"/>
        </w:rPr>
        <w:t xml:space="preserve"> 10, per ciascuno dei successi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pPr>
      <w:r>
        <w:rPr>
          <w:b w:val="false"/>
          <w:bCs w:val="false"/>
          <w:i w:val="false"/>
          <w:iCs w:val="false"/>
          <w:caps w:val="false"/>
          <w:smallCaps w:val="false"/>
          <w:strike w:val="false"/>
          <w:dstrike w:val="false"/>
          <w:outline w:val="false"/>
          <w:vanish w:val="false"/>
          <w:sz w:val="17"/>
          <w:szCs w:val="17"/>
        </w:rPr>
        <w:tab/>
        <w:tab/>
        <w:t>Le stanze da letto debbono avere una superficie minima di  m</w:t>
      </w:r>
      <w:r>
        <w:rPr>
          <w:b w:val="false"/>
          <w:bCs w:val="false"/>
          <w:i w:val="false"/>
          <w:iCs w:val="false"/>
          <w:caps w:val="false"/>
          <w:smallCaps w:val="false"/>
          <w:strike w:val="false"/>
          <w:dstrike w:val="false"/>
          <w:outline w:val="false"/>
          <w:vanish w:val="false"/>
          <w:position w:val="5"/>
          <w:sz w:val="9"/>
          <w:szCs w:val="9"/>
        </w:rPr>
        <w:t>2</w:t>
      </w:r>
      <w:r>
        <w:rPr>
          <w:b w:val="false"/>
          <w:bCs w:val="false"/>
          <w:i w:val="false"/>
          <w:iCs w:val="false"/>
          <w:caps w:val="false"/>
          <w:smallCaps w:val="false"/>
          <w:strike w:val="false"/>
          <w:dstrike w:val="false"/>
          <w:outline w:val="false"/>
          <w:vanish w:val="false"/>
          <w:sz w:val="17"/>
          <w:szCs w:val="17"/>
        </w:rPr>
        <w:t xml:space="preserve"> 9, se per una persona, e di m</w:t>
      </w:r>
      <w:r>
        <w:rPr>
          <w:b w:val="false"/>
          <w:bCs w:val="false"/>
          <w:i w:val="false"/>
          <w:iCs w:val="false"/>
          <w:caps w:val="false"/>
          <w:smallCaps w:val="false"/>
          <w:strike w:val="false"/>
          <w:dstrike w:val="false"/>
          <w:outline w:val="false"/>
          <w:vanish w:val="false"/>
          <w:position w:val="5"/>
          <w:sz w:val="9"/>
          <w:szCs w:val="9"/>
        </w:rPr>
        <w:t>2</w:t>
      </w:r>
      <w:r>
        <w:rPr>
          <w:b w:val="false"/>
          <w:bCs w:val="false"/>
          <w:i w:val="false"/>
          <w:iCs w:val="false"/>
          <w:caps w:val="false"/>
          <w:smallCaps w:val="false"/>
          <w:strike w:val="false"/>
          <w:dstrike w:val="false"/>
          <w:outline w:val="false"/>
          <w:vanish w:val="false"/>
          <w:sz w:val="17"/>
          <w:szCs w:val="17"/>
        </w:rPr>
        <w:t xml:space="preserve"> 14, se per due pers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pPr>
      <w:r>
        <w:rPr>
          <w:b w:val="false"/>
          <w:bCs w:val="false"/>
          <w:i w:val="false"/>
          <w:iCs w:val="false"/>
          <w:caps w:val="false"/>
          <w:smallCaps w:val="false"/>
          <w:strike w:val="false"/>
          <w:dstrike w:val="false"/>
          <w:outline w:val="false"/>
          <w:vanish w:val="false"/>
          <w:sz w:val="17"/>
          <w:szCs w:val="17"/>
        </w:rPr>
        <w:tab/>
        <w:tab/>
        <w:t>Ogni alloggio deve essere dotato di una stanza di soggiorno di almeno m</w:t>
      </w:r>
      <w:r>
        <w:rPr>
          <w:b w:val="false"/>
          <w:bCs w:val="false"/>
          <w:i w:val="false"/>
          <w:iCs w:val="false"/>
          <w:caps w:val="false"/>
          <w:smallCaps w:val="false"/>
          <w:strike w:val="false"/>
          <w:dstrike w:val="false"/>
          <w:outline w:val="false"/>
          <w:vanish w:val="false"/>
          <w:position w:val="5"/>
          <w:sz w:val="9"/>
          <w:szCs w:val="9"/>
        </w:rPr>
        <w:t>2</w:t>
      </w:r>
      <w:r>
        <w:rPr>
          <w:b w:val="false"/>
          <w:bCs w:val="false"/>
          <w:i w:val="false"/>
          <w:iCs w:val="false"/>
          <w:caps w:val="false"/>
          <w:smallCaps w:val="false"/>
          <w:strike w:val="false"/>
          <w:dstrike w:val="false"/>
          <w:outline w:val="false"/>
          <w:vanish w:val="false"/>
          <w:sz w:val="17"/>
          <w:szCs w:val="17"/>
        </w:rPr>
        <w:t xml:space="preserve"> 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Le stanze da letto, il soggiorno e la  cucina  debbono  essere provvisti di finestra aprib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pPr>
      <w:r>
        <w:rPr>
          <w:b w:val="false"/>
          <w:bCs w:val="false"/>
          <w:i w:val="false"/>
          <w:iCs w:val="false"/>
          <w:caps w:val="false"/>
          <w:smallCaps w:val="false"/>
          <w:strike w:val="false"/>
          <w:dstrike w:val="false"/>
          <w:outline w:val="false"/>
          <w:vanish w:val="false"/>
          <w:sz w:val="17"/>
          <w:szCs w:val="17"/>
        </w:rPr>
        <w:tab/>
        <w:t xml:space="preserve">Art. 3. </w:t>
        <w:tab/>
        <w:t>Ferma restando l’altezza minima interna di m  2,70,  salvo che per i comuni situati al di sopra dei m 1000 sul livello del mare per i quali valgono le misure ridotte già indicate all’art. 1, l’alloggio  monostanza,  per  una  persona,  deve  avere  una superficie minima, comprensiva dei servizi, non inferiore a  m</w:t>
      </w:r>
      <w:r>
        <w:rPr>
          <w:b w:val="false"/>
          <w:bCs w:val="false"/>
          <w:i w:val="false"/>
          <w:iCs w:val="false"/>
          <w:caps w:val="false"/>
          <w:smallCaps w:val="false"/>
          <w:strike w:val="false"/>
          <w:dstrike w:val="false"/>
          <w:outline w:val="false"/>
          <w:vanish w:val="false"/>
          <w:position w:val="5"/>
          <w:sz w:val="9"/>
          <w:szCs w:val="9"/>
        </w:rPr>
        <w:t>2</w:t>
      </w:r>
      <w:r>
        <w:rPr>
          <w:b w:val="false"/>
          <w:bCs w:val="false"/>
          <w:i w:val="false"/>
          <w:iCs w:val="false"/>
          <w:caps w:val="false"/>
          <w:smallCaps w:val="false"/>
          <w:strike w:val="false"/>
          <w:dstrike w:val="false"/>
          <w:outline w:val="false"/>
          <w:vanish w:val="false"/>
          <w:sz w:val="17"/>
          <w:szCs w:val="17"/>
        </w:rPr>
        <w:t xml:space="preserve"> 28, e non inferiore a m</w:t>
      </w:r>
      <w:r>
        <w:rPr>
          <w:b w:val="false"/>
          <w:bCs w:val="false"/>
          <w:i w:val="false"/>
          <w:iCs w:val="false"/>
          <w:caps w:val="false"/>
          <w:smallCaps w:val="false"/>
          <w:strike w:val="false"/>
          <w:dstrike w:val="false"/>
          <w:outline w:val="false"/>
          <w:vanish w:val="false"/>
          <w:position w:val="5"/>
          <w:sz w:val="9"/>
          <w:szCs w:val="9"/>
        </w:rPr>
        <w:t>2</w:t>
      </w:r>
      <w:r>
        <w:rPr>
          <w:b w:val="false"/>
          <w:bCs w:val="false"/>
          <w:i w:val="false"/>
          <w:iCs w:val="false"/>
          <w:caps w:val="false"/>
          <w:smallCaps w:val="false"/>
          <w:strike w:val="false"/>
          <w:dstrike w:val="false"/>
          <w:outline w:val="false"/>
          <w:vanish w:val="false"/>
          <w:sz w:val="17"/>
          <w:szCs w:val="17"/>
        </w:rPr>
        <w:t xml:space="preserve"> 38, se per due pers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567" w:hanging="113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se di progettazione, si fa riferimento alle indicazioni sopra riportate. Il controllo della rispondenza al requisito si basa su di una ispezione visiva e sulla misurazione degli spaz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 xml:space="preserve">RC 7.2.b. </w:t>
        <w:tab/>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 xml:space="preserve">CAMPO DI APPLICAZIONE: </w:t>
      </w:r>
      <w:r>
        <w:rPr>
          <w:b w:val="false"/>
          <w:bCs w:val="false"/>
          <w:i w:val="false"/>
          <w:iCs w:val="false"/>
          <w:caps w:val="false"/>
          <w:smallCaps w:val="false"/>
          <w:strike w:val="false"/>
          <w:dstrike w:val="false"/>
          <w:outline w:val="false"/>
          <w:vanish w:val="false"/>
        </w:rPr>
        <w:t>attività diverse dalla residenza (tutte escluse quelle della specifica 7.2.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t>livello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crizioni gener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quando il progetto dimostri un'articolazione spaziale adeguata al soddisfacimento delle esigenze connesse all'uso previsto e al normale movimento della persona in relazione al lavoro da compiere, tenuto conto delle possibili sovrapposizioni e/o contemporaneità delle singole attività, attraverso la definizione di almeno una soluzione distributiva, dimensionale e di dotazione di attrezzatu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IMI FUNZION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18"/>
          <w:szCs w:val="18"/>
        </w:rPr>
        <w:t>b.1. ALTEZZE DEGLI SPAZ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 gli spazi destinati all'attività principale relativi alle destinazioni sopradefinite l'altezz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ma netta deve risultare non inferiore a 3.00 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gli spazi destinati ad ufficio e ad attività secondaria, l'altezza minima deve risultare non inferiore a 2.70 m; per gli spazi di circolazione e collegamento, ripostigli, servizi igienici, il limite è fissato in</w:t>
      </w:r>
      <w:r>
        <w:rPr>
          <w:b w:val="false"/>
          <w:bCs w:val="false"/>
          <w:i w:val="false"/>
          <w:iCs w:val="false"/>
          <w:caps/>
          <w:strike w:val="false"/>
          <w:dstrike w:val="false"/>
          <w:outline w:val="false"/>
          <w:vanish w:val="false"/>
        </w:rPr>
        <w:t xml:space="preserve"> 2,40 </w:t>
      </w:r>
      <w:r>
        <w:rPr>
          <w:b w:val="false"/>
          <w:bCs w:val="false"/>
          <w:i w:val="false"/>
          <w:iCs w:val="false"/>
          <w:caps w:val="false"/>
          <w:smallCaps w:val="false"/>
          <w:strike w:val="false"/>
          <w:dstrike w:val="false"/>
          <w:outline w:val="false"/>
          <w:vanish w:val="false"/>
        </w:rPr>
        <w:t>m</w:t>
      </w:r>
      <w:r>
        <w:rPr>
          <w:b w:val="false"/>
          <w:bCs w:val="false"/>
          <w:i w:val="false"/>
          <w:iCs w:val="false"/>
          <w:caps/>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624" w:hanging="0"/>
        <w:jc w:val="both"/>
        <w:rPr/>
      </w:pPr>
      <w:r>
        <w:rPr>
          <w:b/>
          <w:bCs w:val="false"/>
          <w:i w:val="false"/>
          <w:iCs w:val="false"/>
          <w:caps w:val="false"/>
          <w:smallCaps w:val="false"/>
          <w:strike w:val="false"/>
          <w:dstrike w:val="false"/>
          <w:outline w:val="false"/>
          <w:vanish w:val="false"/>
          <w:sz w:val="18"/>
          <w:szCs w:val="18"/>
        </w:rPr>
        <w:t>b.2 SUPERFICI E DOTAZIONI MINIME</w:t>
      </w:r>
      <w:r>
        <w:rPr>
          <w:b w:val="false"/>
          <w:bCs w:val="false"/>
          <w:i w:val="false"/>
          <w:iCs w:val="false"/>
          <w:caps w:val="false"/>
          <w:smallCaps w:val="false"/>
          <w:strike w:val="false"/>
          <w:dstrike w:val="false"/>
          <w:outline w:val="false"/>
          <w:vanish w:val="false"/>
        </w:rPr>
        <w:t xml:space="preserve"> (per i luoghi di lavo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tti gli spazi di seguito riportati devono rispondere ai requisiti relativi al benessere ambientale  (temperatura, umidità, ventilazione, illuminazione, ecc...) ed inoltre rispettare le ulteriori prescri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pPr>
      <w:r>
        <w:rPr>
          <w:b w:val="false"/>
          <w:bCs w:val="false"/>
          <w:i w:val="false"/>
          <w:iCs w:val="false"/>
          <w:caps w:val="false"/>
          <w:smallCaps w:val="false"/>
          <w:strike w:val="false"/>
          <w:dstrike w:val="false"/>
          <w:outline w:val="false"/>
          <w:vanish w:val="false"/>
        </w:rPr>
        <w:t>Le dimensioni minime dei locali di lavoro devono essere di 14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pPr>
      <w:r>
        <w:rPr>
          <w:b w:val="false"/>
          <w:bCs w:val="false"/>
          <w:i w:val="false"/>
          <w:iCs w:val="false"/>
          <w:caps w:val="false"/>
          <w:smallCaps w:val="false"/>
          <w:strike w:val="false"/>
          <w:dstrike w:val="false"/>
          <w:outline w:val="false"/>
          <w:vanish w:val="false"/>
        </w:rPr>
        <w:t>Per quanto riguarda gli uffici e gli studi privati la superficie minima deve essere 9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per vano, garantendo per ogni addetto almeno 6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pPr>
      <w:r>
        <w:rPr>
          <w:b w:val="false"/>
          <w:bCs w:val="false"/>
          <w:i w:val="false"/>
          <w:iCs w:val="false"/>
          <w:caps w:val="false"/>
          <w:smallCaps w:val="false"/>
          <w:strike w:val="false"/>
          <w:dstrike w:val="false"/>
          <w:outline w:val="false"/>
          <w:vanish w:val="false"/>
        </w:rPr>
        <w:t>I servizi igienici devono avere una superficie di almeno 1,2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ed essere accessibili attraverso un antibagno in cui, di norma, va collocato il lavandino. I servizi igienici devono avere pavimenti e pareti lavabili. Nei luogo di lavoro i servizi igienici devono essere, distinti per sesso, in numero non inferiore a 1 ogni 10 (o frazione di 10) persone occupate e contemporaneamente presenti. La collocazione dei servizi deve tener conto dell'esigenza di poter essere raggiungibili dalle persone con percorsi coper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i luoghi di lavoro i lavandini devono essere in numero di almeno 1 ogni 5 persone contemporaneamente pres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 caso che l'attività svolta comporti l'esposizione a prodotti e materiali insudicianti, pericolosi o  nocivi devono essere realizzate doccie e spogliato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 doccie devono avere pavimenti e pareti lavabili, essere individuali, distinte per sesso ed in numero non inferiore a 1 ogni 10 (o frazione di 10)  persone occupate e contemporaneamente presenti. Le doccie devono essere collocate in modo da essere in comunicazione con gli spogliato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ogliatoi devono essere dimensionati per contenere gli arredi (armadietti personali, sedie o panche, ecc.) per tutto il personale occupato, distinti per sesso ed avere dimensioni tali da rendere gli arredi agevolmente fruibili da parte delle pers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mensa, il locale o la zona di ristoro devono essere realizzati nei luoghi di lavoro ogni volta che le persone occupate rimangono nel fabbricato a consumare cibi o bevande durante gli intervalli e le pause di lavoro. Tali locali devono avere dimensioni rapportate al numero degli utenti ed alle esigenze connesse all'uso previs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anto riguarda l'ambulatorio negli ambienti di lavoro si rimanda all'art. 30 del DPR 303/5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24" w:right="1" w:firstLine="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destinazioni d’uso specifiche valgono le disposizioni normative vigenti in materia: in altri casi, non contemplati dalle norme vigenti, è compito del progettista definire ed indi</w:t>
        <w:softHyphen/>
        <w:t>care i minimi funzionali in relazione agli specifi obiettivi di proget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se di progettazione, si fa riferimento alle indicazioni sopra riportate. Il controllo della rispondenza al requisito si basa su di una ispezione visiva e sulla misurazione degli spaz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sz w:val="18"/>
          <w:szCs w:val="18"/>
        </w:rPr>
        <w:t>RIFERIMENTI PARTICOLA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a progettazione di interventi  che riguardano ambienti adibiti ad attività lavorative si fa riferimento alle prescrizioni contenute nel DPR 19.03.1956 n. 303 e DPR 27.4.55 n. 547 e leggi di recepimento di direttive CE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gli interventi relativi ad immobili destinati ad attività specifiche che richiedono l'autorizzazione all'esercizio, nonchè per le attività classificate ai sensi dell'art. 2 della legge 33/90 e sue modificazioni, si richiama la normativa di settore e le prescrizioni riguardanti la "Edilizia speciale", nonchè le norme per l'esercizio di quelle attività descritte nel regolamento comunale d'igie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Edilizia speciale" si intende, fra l'altro, quella relativa a:</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ospedali, case di cura o di assistenza, stabilimenti termali, farmacie, laboratori di analisi mediche, depositi di prodotti farmaceutici e di presidi medico-chirurgici;</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lberghi, pensioni, locande, alberghi diurni;</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itazioni collettive (collegi, convitti, conventi);</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dormitori pubblici;</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stituti di pena;</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cuole e asili nido;</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trutture ricettive di carattere turistico-sociale;</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ocali di pubblico spettacolo;</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ocali privati di riunione e divertimento;</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rene estive;</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mpianti sportivi;</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avanderie;</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tabilimenti balneari;</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b/>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ubblici esercizi.</w:t>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681" w:right="1" w:hanging="681"/>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RC 7.3. dotazioni  impiantistiche  mini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in generale, devono essere dotati delle attrezzature impiantistiche minime necessarie per lo svolgimento delle attività previs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dotazioni minime di seguito riportate sono cogenti per le relative destinazioni sottoelencate, qualora non regolamentate da specifiche normative vig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RC 7.3.</w:t>
      </w:r>
      <w:r>
        <w:rPr>
          <w:b/>
          <w:bCs w:val="false"/>
          <w:i w:val="false"/>
          <w:iCs w:val="false"/>
          <w:caps w:val="false"/>
          <w:smallCaps w:val="false"/>
          <w:strike w:val="false"/>
          <w:dstrike w:val="false"/>
          <w:outline w:val="false"/>
          <w:vanish w:val="false"/>
          <w:sz w:val="18"/>
          <w:szCs w:val="18"/>
        </w:rPr>
        <w:t xml:space="preserve">a </w:t>
      </w:r>
      <w:r>
        <w:rPr>
          <w:b/>
          <w:bCs w:val="false"/>
          <w:i w:val="false"/>
          <w:iCs w:val="false"/>
          <w:caps/>
          <w:strike w:val="false"/>
          <w:dstrike w:val="false"/>
          <w:outline w:val="false"/>
          <w:vanish w:val="false"/>
          <w:sz w:val="18"/>
          <w:szCs w:val="18"/>
        </w:rPr>
        <w:t xml:space="preserve"> </w:t>
        <w:tab/>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strike w:val="false"/>
          <w:dstrike w:val="false"/>
          <w:outline w:val="false"/>
          <w:vanish w:val="false"/>
          <w:sz w:val="18"/>
          <w:szCs w:val="18"/>
        </w:rPr>
        <w:t>campi di applicazione</w:t>
      </w:r>
      <w:r>
        <w:rPr>
          <w:b w:val="false"/>
          <w:bCs w:val="false"/>
          <w:i w:val="false"/>
          <w:iCs w:val="false"/>
          <w:caps/>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destinazione residenziale ed assimilabi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PAZIO CUCINA</w:t>
      </w:r>
      <w:r>
        <w:rPr>
          <w:b/>
          <w:bCs w:val="false"/>
          <w:i w:val="false"/>
          <w:iCs w:val="false"/>
          <w:caps w:val="false"/>
          <w:smallCaps w:val="false"/>
          <w:strike w:val="false"/>
          <w:dstrike w:val="false"/>
          <w:outline w:val="false"/>
          <w:vanish w:val="false"/>
          <w:sz w:val="18"/>
          <w:szCs w:val="18"/>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ianto idrosanita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li spazi cucina devono possedere: </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Un terminale collegato alla rete di distribuzione dell'acqua potabile calda e fredda, dotato di rubinetto/i per la miscelazione e regolazione della portata.</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n terminale, dotato di rubinetto e predisposto per il collegamento con un’ eventuale lavastoviglie, se non prevista in altro locale apposi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cucina dovranno inoltre essere dotati di  due terminali distinti per lo scarico di acque domestiche provenienti dal lavello e dalla lavastovigl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cucina dovranno essere dimensionati per il posizionamento di un lavello di 1,20 x 0,60 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left" w:pos="2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ianto gas</w:t>
      </w:r>
    </w:p>
    <w:p>
      <w:pPr>
        <w:pStyle w:val="Normal"/>
        <w:tabs>
          <w:tab w:val="clear" w:pos="708"/>
          <w:tab w:val="left" w:pos="2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cucina devono essere dotati di terminali per l’erogazione di gas per il collegamento con l’apparecchiatura cucina e, ove sia presente, con la caldaia.</w:t>
      </w:r>
    </w:p>
    <w:p>
      <w:pPr>
        <w:pStyle w:val="Normal"/>
        <w:tabs>
          <w:tab w:val="clear" w:pos="708"/>
          <w:tab w:val="left" w:pos="2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ianto smaltimento areiformi</w:t>
      </w:r>
    </w:p>
    <w:p>
      <w:pPr>
        <w:pStyle w:val="Normal"/>
        <w:tabs>
          <w:tab w:val="clear" w:pos="708"/>
          <w:tab w:val="left" w:pos="2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cucina devono essere dotati di una canna per l'espulsione all'esterno, mediante aspirazione meccanica, di una quantità d’aria tale da ottenere un numero di ricambi d’aria come previsto dal requisito RC 3.12 - Ventilazione.</w:t>
      </w:r>
    </w:p>
    <w:p>
      <w:pPr>
        <w:pStyle w:val="Normal"/>
        <w:tabs>
          <w:tab w:val="clear" w:pos="708"/>
          <w:tab w:val="left" w:pos="2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gni caso per quanto concerne la progettazione, l'installazione e la manutenzione degli impianti a gas per uso domestico si rimanda a quanto previsto dal D.M. 21.4.93. Approvazione delle tabelle UNI - CIG 7129/92.</w:t>
      </w:r>
    </w:p>
    <w:p>
      <w:pPr>
        <w:pStyle w:val="Normal"/>
        <w:tabs>
          <w:tab w:val="clear" w:pos="708"/>
          <w:tab w:val="left" w:pos="2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ianto elettri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pianto elettrico deve essere progettato e realizzato secondo la normativa vigente (RC 4.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a dotazione impiantistica si può far riferimento a quanto previsto dal requisito raccomandato RR 7.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PAZIO BAG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ianto idrosanita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bagno devono possedere:</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re terminali, a servizio del lavabo, del bidet e della vasca da bagno o piatto doccia, dotati di rubinetto/i, per l’erogazione di una quantità d’acqua potabile con temperatura regolabile da parte dell’utente. I “bagni ridotti” possono non essere dotati del terminale a servizio della vasca da bagno se tale vasca non è prevista.</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n terminale, a servizio del water, per l’erogazione di una quantità  d’acqua tale da garantire la pulizia del water stess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Un terminale  a servizio della lavatrice, dotato di rubinetto (se non previsto in altro locale).</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bagno dovranno inoltre essere dotati  di  tre terminali per lo scarico di  acque domestiche, collegati  al bidet, al lavabo ed alla vasca da bagno o piatto doccia,  di un terminale, collegato al water, per lo scarico delle acque fecali e di un terminale di scarico predisposto per il collegamento con lo scarico della lavatrice, ove prevista.</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bagno dovranno infine essere dotati dei seguenti apparecchi idrosanitari:</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ater;</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idet;</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vandin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vasca o piatto doccia (obbligatorio in almeno un bagno per ogni unità immobili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 xml:space="preserve">RC 7.3.b </w:t>
      </w:r>
      <w:r>
        <w:rPr>
          <w:b/>
          <w:bCs w:val="false"/>
          <w:i w:val="false"/>
          <w:iCs w:val="false"/>
          <w:caps/>
          <w:strike w:val="false"/>
          <w:dstrike w:val="false"/>
          <w:outline w:val="false"/>
          <w:vanish w:val="false"/>
          <w:sz w:val="18"/>
          <w:szCs w:val="18"/>
        </w:rPr>
        <w:tab/>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tutte le destinazioni per le quali sono obbligatori i servizi igienici escluse le precedenti (RC 7.3.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ZI IGIENI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devono possede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ianto idrosanitari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na presa di alimentazione acqua intercettabil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na presa di scarico acque domestiche e fecal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una presa di aspirazione meccanica per vapori ed esalazioni (nel caso che lo spazio servizio </w:t>
        <w:tab/>
        <w:t>igienico non sia dotato di finestra apribile su spazi estern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gni servizio igienico deve essere dotato di vaso w.c. e di un lavabo, che può anche essere collocato nel locale antibag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ianto elettri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pianto elettrico deve essere progettato e realizzato secondo la normativa vigente (RC 4.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a dotazione impiantistica si può far riferimento a quanto previsto dal requisito raccomandato RR 7.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footerReference w:type="default" r:id="rId2"/>
      <w:type w:val="nextPage"/>
      <w:pgSz w:w="11906" w:h="16838"/>
      <w:pgMar w:left="1417" w:right="1417" w:gutter="0" w:header="0" w:top="1418" w:footer="720" w:bottom="1021"/>
      <w:pgNumType w:start="11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TCT"/>
      <w:numFmt w:val="none"/>
      <w:suff w:val="nothing"/>
      <w:lvlText w:val=""/>
      <w:lvlJc w:val="left"/>
      <w:pPr>
        <w:tabs>
          <w:tab w:val="num" w:pos="0"/>
        </w:tabs>
        <w:ind w:left="0" w:hanging="0"/>
      </w:pPr>
    </w:lvl>
    <w:lvl w:ilvl="2">
      <w:start w:val="1"/>
      <w:pStyle w:val="HCT"/>
      <w:numFmt w:val="none"/>
      <w:suff w:val="nothing"/>
      <w:lvlText w:val=""/>
      <w:lvlJc w:val="left"/>
      <w:pPr>
        <w:tabs>
          <w:tab w:val="num" w:pos="0"/>
        </w:tabs>
        <w:ind w:left="0" w:hanging="0"/>
      </w:pPr>
    </w:lvl>
    <w:lvl w:ilvl="3">
      <w:start w:val="1"/>
      <w:pStyle w:val="Sottotitolo1"/>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rPr>
  </w:style>
  <w:style w:type="paragraph" w:styleId="TCT">
    <w:name w:val="TC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CT">
    <w:name w:val="HCT"/>
    <w:basedOn w:val="Normal"/>
    <w:next w:val="Normal"/>
    <w:qFormat/>
    <w:pPr>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firstLine="567"/>
      <w:jc w:val="both"/>
      <w:outlineLvl w:val="2"/>
    </w:pPr>
    <w:rPr>
      <w:b w:val="false"/>
      <w:bCs w:val="false"/>
      <w:i w:val="false"/>
      <w:iCs w:val="false"/>
      <w:caps w:val="false"/>
      <w:smallCaps w:val="false"/>
      <w:strike w:val="false"/>
      <w:dstrike w:val="false"/>
      <w:outline w:val="false"/>
      <w:vanish w:val="false"/>
      <w:color w:val="000000"/>
      <w:sz w:val="24"/>
      <w:szCs w:val="24"/>
    </w:rPr>
  </w:style>
  <w:style w:type="paragraph" w:styleId="Sottotitolo1">
    <w:name w:val="Sottotitolo 1"/>
    <w:qFormat/>
    <w:pPr>
      <w:widowControl w:val="false"/>
      <w:numPr>
        <w:ilvl w:val="3"/>
        <w:numId w:val="1"/>
      </w:numPr>
      <w:bidi w:val="0"/>
      <w:spacing w:before="0" w:after="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itle">
    <w:name w:val="Title"/>
    <w:basedOn w:val="Heading"/>
    <w:next w:val="TextBody"/>
    <w:qFormat/>
    <w:pPr>
      <w:numPr>
        <w:ilvl w:val="4"/>
        <w:numId w:val="1"/>
      </w:numPr>
      <w:spacing w:before="240" w:after="60"/>
      <w:jc w:val="center"/>
      <w:outlineLvl w:val="4"/>
    </w:pPr>
    <w:rPr>
      <w:b/>
      <w:bCs w:val="false"/>
      <w:i w:val="false"/>
      <w:iCs w:val="false"/>
      <w:caps w:val="false"/>
      <w:smallCaps w:val="false"/>
      <w:strike w:val="false"/>
      <w:dstrike w:val="false"/>
      <w:outline w:val="false"/>
      <w:vanish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