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>INDICE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TE PRIMA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DISPOSIZIONI GENERALI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TOLO I</w:t>
        <w:tab/>
        <w:tab/>
        <w:t>NORME PRELIMINARI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Oggetto e contenuto del Regolamento Edilizio </w:t>
        <w:tab/>
        <w:t>.........................</w:t>
        <w:tab/>
        <w:t>pag.</w:t>
        <w:tab/>
        <w:t>1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Definizioni </w:t>
        <w:tab/>
        <w:t>................................................................................</w:t>
        <w:tab/>
        <w:t>»</w:t>
        <w:tab/>
        <w:t>2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TOLO II</w:t>
        <w:tab/>
        <w:tab/>
        <w:t>TIPI DI INTERVENTO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Manutenzione ordinaria </w:t>
        <w:tab/>
        <w:t>.............................................................</w:t>
        <w:tab/>
        <w:t>»</w:t>
        <w:tab/>
        <w:t>8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Manutenzione straordinaria </w:t>
        <w:tab/>
        <w:t>......................................................</w:t>
        <w:tab/>
        <w:t>»</w:t>
        <w:tab/>
        <w:t>9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Restauro e risanamento conservativo </w:t>
        <w:tab/>
        <w:t>.......................................</w:t>
        <w:tab/>
        <w:t>»</w:t>
        <w:tab/>
        <w:t>10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Ristrutturazione edilizia </w:t>
        <w:tab/>
        <w:t>.............................................................</w:t>
        <w:tab/>
        <w:t>»</w:t>
        <w:tab/>
        <w:t>12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Mutamento della destinazione d’uso </w:t>
        <w:tab/>
        <w:t>.........................................</w:t>
        <w:tab/>
        <w:t>»</w:t>
        <w:tab/>
        <w:t>13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Nuova costruzione </w:t>
        <w:tab/>
        <w:t>...................................................................</w:t>
        <w:tab/>
        <w:t>»</w:t>
        <w:tab/>
        <w:t>13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Ampliamento </w:t>
        <w:tab/>
        <w:t>.............................................................................</w:t>
        <w:tab/>
        <w:t>»</w:t>
        <w:tab/>
        <w:t>13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Demolizione </w:t>
        <w:tab/>
        <w:t>..............................................................................</w:t>
        <w:tab/>
        <w:t>»</w:t>
        <w:tab/>
        <w:t>14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Ristrutturazione urbanistica </w:t>
        <w:tab/>
        <w:t>.......................................................</w:t>
        <w:tab/>
        <w:t>»</w:t>
        <w:tab/>
        <w:t>14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Sistemazione dei terreni </w:t>
        <w:tab/>
        <w:t>............................................................</w:t>
        <w:tab/>
        <w:t>»</w:t>
        <w:tab/>
        <w:t>14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Intervento relativo all’arredo urbano e alle opere minori </w:t>
        <w:tab/>
        <w:t>.............</w:t>
        <w:tab/>
        <w:t>»</w:t>
        <w:tab/>
        <w:t>15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TOLO III</w:t>
        <w:tab/>
        <w:tab/>
        <w:t>COMMISSIONE EDILIZIA COMUNALE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Definizioni e compiti </w:t>
        <w:tab/>
        <w:t>...................................................................</w:t>
        <w:tab/>
        <w:t>»</w:t>
        <w:tab/>
        <w:t>16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Composizione e nomina </w:t>
        <w:tab/>
        <w:t>............................................................</w:t>
        <w:tab/>
        <w:t>»</w:t>
        <w:tab/>
        <w:t>18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Funzionamento </w:t>
        <w:tab/>
        <w:t>........................................................................</w:t>
        <w:tab/>
        <w:t>»</w:t>
        <w:tab/>
        <w:t>18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Commissione Edilizia integrata </w:t>
        <w:tab/>
        <w:t>...................................................</w:t>
        <w:tab/>
        <w:t>»</w:t>
        <w:tab/>
        <w:t>20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Dichiarazione di indirizzi </w:t>
        <w:tab/>
        <w:t>..............................................................</w:t>
        <w:tab/>
        <w:t>»</w:t>
        <w:tab/>
        <w:t>20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TE SECONDA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spacing w:before="1" w:after="1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NORME PROCEDURALI PRIMA DELL’INIZIO DEI                 </w:t>
        <w:tab/>
        <w:tab/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spacing w:before="1" w:after="1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LAVORI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spacing w:before="1" w:after="1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TOLO I</w:t>
        <w:tab/>
        <w:tab/>
        <w:t>CERTIFICATO D’USO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Definizione  </w:t>
        <w:tab/>
        <w:t>.................................................................................</w:t>
        <w:tab/>
        <w:t>»</w:t>
        <w:tab/>
        <w:t>22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Richiesta </w:t>
        <w:tab/>
        <w:t>...................................................................................</w:t>
        <w:tab/>
        <w:t>»</w:t>
        <w:tab/>
        <w:t>22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Rilascio </w:t>
        <w:tab/>
        <w:t>......................................................................................</w:t>
        <w:tab/>
        <w:t>»</w:t>
        <w:tab/>
        <w:t>22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TOLO II</w:t>
        <w:tab/>
        <w:tab/>
        <w:t>PARERE PREVENTIVO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Definizione </w:t>
        <w:tab/>
        <w:t>.................................................................................</w:t>
        <w:tab/>
        <w:t>»</w:t>
        <w:tab/>
        <w:t>24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Richiesta </w:t>
        <w:tab/>
        <w:t>.................................................................................</w:t>
        <w:tab/>
        <w:t>»</w:t>
        <w:tab/>
        <w:t>24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Comunicazione </w:t>
        <w:tab/>
        <w:t>.........................................................................</w:t>
        <w:tab/>
        <w:t>»</w:t>
        <w:tab/>
        <w:t>25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TOLO III</w:t>
        <w:tab/>
        <w:tab/>
        <w:t>CONCESSIONE EDILIZIA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Oggetto </w:t>
        <w:tab/>
        <w:t>.....................................................................................</w:t>
        <w:tab/>
        <w:t>»</w:t>
        <w:tab/>
        <w:t>26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Soggetti aventi titolo a richiedere la concessione  </w:t>
        <w:tab/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 xml:space="preserve">e documenti attestanti il titolo </w:t>
        <w:tab/>
        <w:t>......................................................</w:t>
        <w:tab/>
        <w:t>»</w:t>
        <w:tab/>
        <w:t>26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Richiesta e documentazione </w:t>
        <w:tab/>
        <w:t>.......................................................</w:t>
        <w:tab/>
        <w:t>»</w:t>
        <w:tab/>
        <w:t>27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Procedure per il controllo sui progetti </w:t>
        <w:tab/>
        <w:t>..........................................</w:t>
        <w:tab/>
        <w:t>»</w:t>
        <w:tab/>
        <w:t>31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Documenti da presentare prima del rilascio </w:t>
        <w:tab/>
        <w:tab/>
        <w:tab/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 xml:space="preserve">della concessione edilizia </w:t>
        <w:tab/>
        <w:t>...........................................................</w:t>
        <w:tab/>
        <w:t>pag.</w:t>
        <w:tab/>
        <w:t>32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>Rilascio della concessione edilizia</w:t>
        <w:tab/>
        <w:t>................................................</w:t>
        <w:tab/>
        <w:t>»</w:t>
        <w:tab/>
        <w:t>33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Atto di concessione </w:t>
        <w:tab/>
        <w:t>....................................................................</w:t>
        <w:tab/>
        <w:t>»</w:t>
        <w:tab/>
        <w:t>33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Decadenza e annullamento </w:t>
        <w:tab/>
        <w:t>.........................................................</w:t>
        <w:tab/>
        <w:t>»</w:t>
        <w:tab/>
        <w:t>35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TOLO IV</w:t>
        <w:tab/>
        <w:tab/>
        <w:t>AUTORIZZAZIONE EDILIZIA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Oggetto </w:t>
        <w:tab/>
        <w:t>......................................................................................</w:t>
        <w:tab/>
        <w:t>»</w:t>
        <w:tab/>
        <w:t>36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Richiesta e documentazione </w:t>
        <w:tab/>
        <w:t>........................................................</w:t>
        <w:tab/>
        <w:t>»</w:t>
        <w:tab/>
        <w:t>37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Procedura per il controllo dei progetti </w:t>
        <w:tab/>
        <w:t>..........................................</w:t>
        <w:tab/>
        <w:t>»</w:t>
        <w:tab/>
        <w:t>38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Documenti da presentare prima del rilascio  </w:t>
        <w:tab/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 xml:space="preserve">della autorizzazione edilizia </w:t>
        <w:tab/>
        <w:t>.........................................................</w:t>
        <w:tab/>
        <w:t>»</w:t>
        <w:tab/>
        <w:t>39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Rilascio e decadenza </w:t>
        <w:tab/>
        <w:t>..................................................................</w:t>
        <w:tab/>
        <w:t>»</w:t>
        <w:tab/>
        <w:t>40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ITOLO V </w:t>
        <w:tab/>
        <w:tab/>
        <w:t>DISPOSIZIONI VARIE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Deroghe </w:t>
        <w:tab/>
        <w:t>....................................................................................</w:t>
        <w:tab/>
        <w:t>»</w:t>
        <w:tab/>
        <w:t>41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Volture </w:t>
        <w:tab/>
        <w:t>.......................................................................................</w:t>
        <w:tab/>
        <w:t>»</w:t>
        <w:tab/>
        <w:t>41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>Pubblicità delle concessioni ed autorizza</w:t>
        <w:softHyphen/>
        <w:t xml:space="preserve">zioni edilizie </w:t>
        <w:tab/>
        <w:t>..................</w:t>
        <w:tab/>
        <w:t>»</w:t>
        <w:tab/>
        <w:t>41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Opere pubbliche di iniziativa comunale </w:t>
        <w:tab/>
        <w:t>......................................</w:t>
        <w:tab/>
        <w:t>»</w:t>
        <w:tab/>
        <w:t>42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TOLO VI</w:t>
        <w:tab/>
        <w:tab/>
        <w:t>ASSEVERAZIONE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Oggetto </w:t>
        <w:tab/>
        <w:t>...................................................................................</w:t>
        <w:tab/>
        <w:t>»</w:t>
        <w:tab/>
        <w:t>43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Modalità </w:t>
        <w:tab/>
        <w:t>....................................................................................</w:t>
        <w:tab/>
        <w:t>»</w:t>
        <w:tab/>
        <w:t>44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TOLO VII</w:t>
        <w:tab/>
        <w:tab/>
        <w:t>PIANI ATTUATIVI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Definizione </w:t>
        <w:tab/>
        <w:t>................................................................................</w:t>
        <w:tab/>
        <w:t>»</w:t>
        <w:tab/>
        <w:t>45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Piani particolareggiati di iniziativa privata. Richiesta </w:t>
        <w:tab/>
        <w:t>....................</w:t>
        <w:tab/>
        <w:t>»</w:t>
        <w:tab/>
        <w:t>45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>Piani particolareggiati di iniziativa pub</w:t>
        <w:softHyphen/>
        <w:t xml:space="preserve">blica. Richiesta </w:t>
        <w:tab/>
        <w:t>...................</w:t>
        <w:tab/>
        <w:t>»</w:t>
        <w:tab/>
        <w:t>49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Approvazione </w:t>
        <w:tab/>
        <w:t>...........................................................................</w:t>
        <w:tab/>
        <w:t>»</w:t>
        <w:tab/>
        <w:t>49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ARTE TERZA 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spacing w:before="1" w:after="1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NORME PROCEDURALI DURANTE L’ESECUZIONE 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spacing w:before="1" w:after="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ED ALLA  FINE DEI LAVORI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spacing w:before="1" w:after="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TOLO I</w:t>
        <w:tab/>
        <w:tab/>
        <w:t>ESECUZIONE DEI LAVORI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Punti fissi di linea e di livello </w:t>
        <w:tab/>
        <w:t>.........................................................</w:t>
        <w:tab/>
        <w:t>»</w:t>
        <w:tab/>
        <w:t>50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Comunicazione di inizio dei lavori </w:t>
        <w:tab/>
        <w:t>................................................</w:t>
        <w:tab/>
        <w:t>»</w:t>
        <w:tab/>
        <w:t>50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Vigilanza durante l’esecuzione delle opere </w:t>
        <w:tab/>
        <w:t>...................................</w:t>
        <w:tab/>
        <w:t>»</w:t>
        <w:tab/>
        <w:t>51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Conduzione del cantiere </w:t>
        <w:tab/>
        <w:t>...............................................................</w:t>
        <w:tab/>
        <w:t>»</w:t>
        <w:tab/>
        <w:t>51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Cautele per la salvaguardia di ritrovamenti archeologici </w:t>
        <w:tab/>
        <w:t>...............</w:t>
        <w:tab/>
        <w:t>»</w:t>
        <w:tab/>
        <w:t>52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Varianti ai progetti </w:t>
        <w:tab/>
        <w:t>....................................................................</w:t>
        <w:tab/>
        <w:t>»</w:t>
        <w:tab/>
        <w:t>52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TOLO II</w:t>
        <w:tab/>
        <w:tab/>
        <w:t>CONCLUSIONE DEI LAVORI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Comunicazione di fine lavori e documentazione per il rilascio  </w:t>
        <w:tab/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 xml:space="preserve">del certificato di conformità edilizia </w:t>
        <w:tab/>
        <w:t>..............................................</w:t>
        <w:tab/>
        <w:t>»</w:t>
        <w:tab/>
        <w:t>54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Scheda tecnica descrittiva </w:t>
        <w:tab/>
        <w:t>.........................................................</w:t>
        <w:tab/>
        <w:t>»</w:t>
        <w:tab/>
        <w:t>55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Verifica di conformità dell’opera eseguita </w:t>
        <w:tab/>
        <w:tab/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 xml:space="preserve">alla concessione o autorizzazione </w:t>
        <w:tab/>
        <w:t>...............................................</w:t>
        <w:tab/>
        <w:t>»</w:t>
        <w:tab/>
        <w:t>56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Rilascio del certificato di conformità edilizia </w:t>
        <w:tab/>
        <w:t>...............................</w:t>
        <w:tab/>
        <w:t>»</w:t>
        <w:tab/>
        <w:t>56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Elenco dei tecnici verificatori </w:t>
        <w:tab/>
        <w:t>......................................................</w:t>
        <w:tab/>
        <w:t>»</w:t>
        <w:tab/>
        <w:t>57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Sospensione dall’uso e dichiarazione di inabitabilità </w:t>
        <w:tab/>
        <w:t>....................</w:t>
        <w:tab/>
        <w:t>»</w:t>
        <w:tab/>
        <w:t>58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ARTE QUARTA 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spacing w:before="1" w:after="1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NORME PARTICOLARI 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spacing w:before="1" w:after="1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TOLO I</w:t>
        <w:tab/>
        <w:tab/>
        <w:t>TUTELA DELL’AMBIENTE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Regolamentazione delle acque reflue </w:t>
        <w:tab/>
        <w:t>........................................</w:t>
        <w:tab/>
        <w:t>pag.</w:t>
        <w:tab/>
        <w:t xml:space="preserve">59 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Regolamentazione delle acque superficiali e sotterranee </w:t>
        <w:tab/>
        <w:t>.............</w:t>
        <w:tab/>
        <w:t xml:space="preserve">» </w:t>
        <w:tab/>
        <w:t>59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Salvaguardia e formazione del verde </w:t>
        <w:tab/>
        <w:t>..........................................</w:t>
        <w:tab/>
        <w:t xml:space="preserve">» </w:t>
        <w:tab/>
        <w:t>60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TOLO II</w:t>
        <w:tab/>
        <w:tab/>
        <w:t>PRESCRIZIONI VARIE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Manutenzione e sicurezze delle costruzioni </w:t>
        <w:tab/>
        <w:t>................................</w:t>
        <w:tab/>
        <w:t xml:space="preserve">» </w:t>
        <w:tab/>
        <w:t>61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Facciate degli edifici ed elementi di pregio </w:t>
        <w:tab/>
        <w:t>...................................</w:t>
        <w:tab/>
        <w:t xml:space="preserve">» </w:t>
        <w:tab/>
        <w:t>61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Elementi aggettanti delle facciate </w:t>
        <w:tab/>
        <w:t>................................................</w:t>
        <w:tab/>
        <w:t xml:space="preserve">» </w:t>
        <w:tab/>
        <w:t>62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Allineamenti </w:t>
        <w:tab/>
        <w:t>.................................................................................</w:t>
        <w:tab/>
        <w:t xml:space="preserve">» </w:t>
        <w:tab/>
        <w:t>62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Coperture, canali di gronda, pluviali </w:t>
        <w:tab/>
        <w:t>.............................................</w:t>
        <w:tab/>
        <w:t xml:space="preserve">» </w:t>
        <w:tab/>
        <w:t>62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>Aperture dei sotterranei su spazi pubblici o ad uso pubblico</w:t>
        <w:tab/>
        <w:t>.........</w:t>
        <w:tab/>
        <w:t xml:space="preserve">» </w:t>
        <w:tab/>
        <w:t>63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Numerazione civica </w:t>
        <w:tab/>
        <w:t>.....................................................................</w:t>
        <w:tab/>
        <w:t xml:space="preserve">» </w:t>
        <w:tab/>
        <w:t>63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Insegne, cartelli pubblicitari, vetrine, mostre, tende, ecc. </w:t>
        <w:tab/>
        <w:t>.............</w:t>
        <w:tab/>
        <w:t xml:space="preserve">» </w:t>
        <w:tab/>
        <w:t>63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Passi carrai ed uscita dalle autorimesse </w:t>
        <w:tab/>
        <w:t>...................................</w:t>
        <w:tab/>
        <w:t xml:space="preserve">» </w:t>
        <w:tab/>
        <w:t>64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Strade, passaggi privati e cortili </w:t>
        <w:tab/>
        <w:t>................................................</w:t>
        <w:tab/>
        <w:t xml:space="preserve">» </w:t>
        <w:tab/>
        <w:t>64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>Cavedi, pozzi luce, chiostrine e intercape</w:t>
        <w:softHyphen/>
        <w:t xml:space="preserve">dini </w:t>
        <w:tab/>
        <w:t>............................</w:t>
        <w:tab/>
        <w:t xml:space="preserve">» </w:t>
        <w:tab/>
        <w:t>64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Recinzioni </w:t>
        <w:tab/>
        <w:t>.................................................................................</w:t>
        <w:tab/>
        <w:t xml:space="preserve">» </w:t>
        <w:tab/>
        <w:t>65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Occupazione di suolo pubblico </w:t>
        <w:tab/>
        <w:t>.................................................</w:t>
        <w:tab/>
        <w:t xml:space="preserve">» </w:t>
        <w:tab/>
        <w:t>65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TE QUINT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spacing w:before="1" w:after="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REQUISITI TECNICI DELLE OPERE EDILIZIE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spacing w:before="1" w:after="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TOLO I</w:t>
        <w:tab/>
        <w:tab/>
        <w:t>DEFINIZIONI E CONTENUTI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Organismo abitativo e relazioni funzionali </w:t>
        <w:tab/>
        <w:t>....................................</w:t>
        <w:tab/>
        <w:t xml:space="preserve">» </w:t>
        <w:tab/>
        <w:t>67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Requisiti </w:t>
        <w:tab/>
        <w:t>....................................................................................</w:t>
        <w:tab/>
        <w:t xml:space="preserve">» </w:t>
        <w:tab/>
        <w:t>67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Contenuto del requisito </w:t>
        <w:tab/>
        <w:t>...............................................................</w:t>
        <w:tab/>
        <w:t xml:space="preserve">» </w:t>
        <w:tab/>
        <w:t>69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Classificazione dei requisiti </w:t>
        <w:tab/>
        <w:t>.........................................................</w:t>
        <w:tab/>
        <w:t xml:space="preserve">» </w:t>
        <w:tab/>
        <w:t>69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Modalità di applicazione dei requisiti </w:t>
        <w:tab/>
        <w:t>...........................................</w:t>
        <w:tab/>
        <w:t xml:space="preserve">» </w:t>
        <w:tab/>
        <w:t>71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Requisiti e tipi di intervento </w:t>
        <w:tab/>
        <w:t>.......................................................</w:t>
        <w:tab/>
        <w:t xml:space="preserve">» </w:t>
        <w:tab/>
        <w:t>72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Requisiti definiti da norme nazionali </w:t>
        <w:tab/>
        <w:t>............................................</w:t>
        <w:tab/>
        <w:t xml:space="preserve">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TE SEST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4"/>
          <w:szCs w:val="24"/>
        </w:rPr>
        <w:t>disposizioni finali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TOLO I</w:t>
        <w:tab/>
        <w:tab/>
        <w:t>SANZIONI E DISPOSIZIONI TRANSITORIE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Tolleranze </w:t>
        <w:tab/>
        <w:t>...................................................................................</w:t>
        <w:tab/>
        <w:t xml:space="preserve">» </w:t>
        <w:tab/>
        <w:t>73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Prescrizione di abusi edilizi minori </w:t>
        <w:tab/>
        <w:t>..............................................</w:t>
        <w:tab/>
        <w:t xml:space="preserve">» </w:t>
        <w:tab/>
        <w:t>73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>Sanzioni</w:t>
        <w:tab/>
        <w:t>.....................................................................................</w:t>
        <w:tab/>
        <w:t xml:space="preserve">» </w:t>
        <w:tab/>
        <w:t>73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Entrata in vigore </w:t>
        <w:tab/>
        <w:t>........................................................................</w:t>
        <w:tab/>
        <w:t xml:space="preserve">» </w:t>
        <w:tab/>
        <w:t>74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Norme transitorie </w:t>
        <w:tab/>
        <w:t>......................................................................</w:t>
        <w:tab/>
        <w:t xml:space="preserve">»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-</w:t>
        <w:tab/>
        <w:t xml:space="preserve">Modelli di riferimento e fac-simili </w:t>
        <w:tab/>
        <w:t>.................................................</w:t>
        <w:tab/>
        <w:t xml:space="preserve">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spacing w:before="1" w:after="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spacing w:before="1" w:after="1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EGATO "A"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spacing w:before="1" w:after="1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 xml:space="preserve">REQUISITI COGENT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........................................................</w:t>
        <w:tab/>
        <w:t xml:space="preserve">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spacing w:before="1" w:after="1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spacing w:before="1" w:after="1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EGATO "B"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spacing w:before="1" w:after="1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 xml:space="preserve">REQUISITI  RACCOMANDAT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........................................</w:t>
        <w:tab/>
        <w:t xml:space="preserve">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0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spacing w:before="1" w:after="1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spacing w:before="1" w:after="1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 xml:space="preserve">GLOSSARI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.........................................................................</w:t>
        <w:tab/>
        <w:t xml:space="preserve">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0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spacing w:before="1" w:after="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28" w:leader="none"/>
          <w:tab w:val="left" w:pos="2160" w:leader="none"/>
          <w:tab w:val="right" w:pos="7540" w:leader="none"/>
          <w:tab w:val="center" w:pos="7937" w:leader="none"/>
          <w:tab w:val="right" w:pos="8447" w:leader="none"/>
        </w:tabs>
        <w:bidi w:val="0"/>
        <w:spacing w:before="1" w:after="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559" w:right="1559" w:gutter="0" w:header="0" w:top="851" w:footer="709" w:bottom="1134"/>
      <w:pgNumType w:start="1" w:fmt="upperRoman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\page  </w:instrTex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I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8.9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\page  </w:instrTex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I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t>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ing1">
    <w:name w:val="Heading 1"/>
    <w:basedOn w:val="Footer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