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10" w:right="240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ind w:left="2410" w:right="240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2410" w:right="240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ssorato Edilizia e Cas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 C H E M A   DI   R E G O L A M E N T O 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 D I L I Z I O    T I P 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art. 2 L.R. n. 33/90 e successive modificazioni ed integrazioni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559" w:right="1559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4-18T11:16:00Z</cp:lastPrinted>
  <cp:revision>0</cp:revision>
  <dc:subject/>
  <dc:title/>
</cp:coreProperties>
</file>