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nformazioni</w:t>
      </w:r>
    </w:p>
    <w:p>
      <w:pPr>
        <w:pStyle w:val="Normal"/>
        <w:jc w:val="center"/>
        <w:rPr>
          <w:b/>
          <w:b/>
          <w:bCs/>
          <w:sz w:val="22"/>
          <w:szCs w:val="22"/>
        </w:rPr>
      </w:pPr>
      <w:r>
        <w:rPr>
          <w:b/>
          <w:bCs/>
          <w:sz w:val="22"/>
          <w:szCs w:val="22"/>
        </w:rPr>
      </w:r>
    </w:p>
    <w:p>
      <w:pPr>
        <w:pStyle w:val="Normal"/>
        <w:spacing w:lineRule="atLeast" w:line="336"/>
        <w:jc w:val="both"/>
        <w:rPr>
          <w:sz w:val="22"/>
          <w:szCs w:val="22"/>
        </w:rPr>
      </w:pPr>
      <w:r>
        <w:rPr>
          <w:sz w:val="22"/>
          <w:szCs w:val="22"/>
        </w:rPr>
        <w:t xml:space="preserve">  </w:t>
      </w:r>
      <w:r>
        <w:rPr>
          <w:b/>
          <w:bCs/>
          <w:sz w:val="22"/>
          <w:szCs w:val="22"/>
        </w:rPr>
        <w:t>PRESENTAZIONE:</w:t>
      </w:r>
    </w:p>
    <w:p>
      <w:pPr>
        <w:pStyle w:val="Normal"/>
        <w:spacing w:lineRule="atLeast" w:line="336"/>
        <w:jc w:val="both"/>
        <w:rPr>
          <w:sz w:val="22"/>
          <w:szCs w:val="22"/>
        </w:rPr>
      </w:pPr>
      <w:r>
        <w:rPr>
          <w:sz w:val="22"/>
          <w:szCs w:val="22"/>
        </w:rPr>
        <w:t>Per facilitare ai comuni il compito di adeguare il proprio R.E. a quello tipo regionale e contemporaneamente alla legislazione nazionale subentrata dopo la sua pubblicazione, il Servizio Qualità Edilizia ha predisposto una versione della parte procedurale del R.E. tipo (approvato con delibera di Giunta regionale n.593 del 28/2/1995 e pubblicato sul B.U.R. n.89/1995), corredata da note inserite negli opportuni punti dell’articolato ed evidenziate in corsivo, tese ad individuare le specifiche necessità di modifica in rapporto alle Leggi 662/1996, 135/1997, 59/1997, 127/1997.</w:t>
      </w:r>
    </w:p>
    <w:p>
      <w:pPr>
        <w:pStyle w:val="Normal"/>
        <w:spacing w:lineRule="atLeast" w:line="336"/>
        <w:jc w:val="both"/>
        <w:rPr>
          <w:sz w:val="22"/>
          <w:szCs w:val="22"/>
        </w:rPr>
      </w:pPr>
      <w:r>
        <w:rPr>
          <w:sz w:val="22"/>
          <w:szCs w:val="22"/>
        </w:rPr>
        <w:t>La versione del R.E. tipo fornita contiene anche annotazioni che consentono di aggiornare i richiami alla legislazione di settore subentrata dopo l’approvazione del R.E. tipo e coinvolta nella progettazione ed esecuzione degli interventi edilizi: si ricordano ad es. il D. lgs. n.494/1996 (sicurezza dei cantieri); il D. lgs. n. 626/1994 e s. m. (luoghi di lavoro); la L. n. 447/95 (inquinamento acustico); il D.P.R. n. 22/4/94, n. 425 (collaudo statico).</w:t>
      </w:r>
    </w:p>
    <w:p>
      <w:pPr>
        <w:pStyle w:val="Normal"/>
        <w:spacing w:lineRule="atLeast" w:line="336"/>
        <w:jc w:val="both"/>
        <w:rPr>
          <w:sz w:val="22"/>
          <w:szCs w:val="22"/>
        </w:rPr>
      </w:pPr>
      <w:r>
        <w:rPr>
          <w:sz w:val="22"/>
          <w:szCs w:val="22"/>
        </w:rPr>
        <w:t>L’articolato del R.E. tipo messo a disposizione dei comuni, riporta anche, nei punti opportuni, il testo di circolari regionali emanate dalla Direzione generale Programmazione (n. 436/96 e n. 11084/96) dopo l’approvazione del R.E. tipo; si richiamano altresì circolari emanate da altri organi regionali in materie connesse ai procedimenti autorizzativi per l’esecuzione e l’utilizzazione delle opere edilizie (tutela del paesaggio, inquinamento atmosferico, ecc.), nonché la delibera di Giunta regionale n. 477 del 21/2/95 (attività produttive caratterizzate da significative interazioni con l’ambiente).</w:t>
      </w:r>
    </w:p>
    <w:p>
      <w:pPr>
        <w:pStyle w:val="Normal"/>
        <w:spacing w:lineRule="atLeast" w:line="336"/>
        <w:jc w:val="both"/>
        <w:rPr>
          <w:sz w:val="22"/>
          <w:szCs w:val="22"/>
        </w:rPr>
      </w:pPr>
      <w:r>
        <w:rPr>
          <w:sz w:val="22"/>
          <w:szCs w:val="22"/>
        </w:rPr>
        <w:t>Vengono anche richiamate alcune pronunce molto significative del Comitato Regionale di Controllo circa la nomina della Commissione edilizia e circa i contenuti della dichiarazione di indirizzi predisposta dalla medesima Commissione ai sensi dell’art. 16 della L.R. 33/1990.</w:t>
      </w:r>
    </w:p>
    <w:p>
      <w:pPr>
        <w:pStyle w:val="Normal"/>
        <w:spacing w:lineRule="atLeast" w:line="336"/>
        <w:jc w:val="both"/>
        <w:rPr>
          <w:sz w:val="22"/>
          <w:szCs w:val="22"/>
        </w:rPr>
      </w:pPr>
      <w:r>
        <w:rPr>
          <w:sz w:val="22"/>
          <w:szCs w:val="22"/>
        </w:rPr>
        <w:t>Il testo prodotto contiene, infine, con apposita evidenziazione grafica (corsivo sottolineato), la correzione di alcuni errori materiali contenuti nel testo del R.E. tipo pubblicato sul B.U.R. 89/95.</w:t>
      </w:r>
    </w:p>
    <w:p>
      <w:pPr>
        <w:pStyle w:val="Normal"/>
        <w:spacing w:lineRule="atLeast" w:line="336"/>
        <w:jc w:val="both"/>
        <w:rPr>
          <w:sz w:val="22"/>
          <w:szCs w:val="22"/>
        </w:rPr>
      </w:pPr>
      <w:r>
        <w:rPr>
          <w:sz w:val="22"/>
          <w:szCs w:val="22"/>
        </w:rPr>
        <w:t>Ovviamente in nessun caso viene modificato il testo del R.E. tipo (cosa che richiede un apposito atto amministrativo), ma viene semplicemente offerto un contributo all'aggiornamento del R.E. da parte del comune (esplicitazione dei punti dal testo del R.E. tipo modificati dalle norme subentrate e richiamo alla disposizione che modifica la norma).</w:t>
      </w:r>
    </w:p>
    <w:p>
      <w:pPr>
        <w:pStyle w:val="TextBody"/>
        <w:rPr/>
      </w:pPr>
      <w:r>
        <w:rPr/>
        <w:t xml:space="preserve">Per quanto concerne la Sezione del Regolamento relativa ai </w:t>
      </w:r>
      <w:r>
        <w:rPr>
          <w:b/>
          <w:bCs/>
        </w:rPr>
        <w:t>Requisiti Cogenti</w:t>
      </w:r>
      <w:r>
        <w:rPr/>
        <w:t>, il testo del Regolamento edilizio tipo di seguito leggibile è quello approvato con del.G.R.n.593 del 28.2.1995, coordinato con le modifiche introdotte alla parte quinta (modalità di applicazione dei requisiti tecnici delle opere edilizie) ed all’ALLEGATO A (requisiti tecnici cogenti) con del.G.R. n.268 del 22.2.2000 (pubblicata sul B.U.R. n.42 del 21.3.2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pratica quindi:</w:t>
      </w:r>
    </w:p>
    <w:p>
      <w:pPr>
        <w:pStyle w:val="Normal"/>
        <w:numPr>
          <w:ilvl w:val="0"/>
          <w:numId w:val="1"/>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le parti prima, seconda, terza , quarta e sesta del R.E. e dell’ALLEGATO B sono leggibili e scaricabili nella versione adottata con del G.R.593/95 (BUR.n.83/95), corredata di annotazioni utili all’aggiornamento, da parte del comune, in rapporto alle subentrate normative nazionali sui procedimenti edilizi (ad es. L.662/96; L. 59/1997; L.127/1997) (vedi Circolare D.G. Programmazione e Pianificazione urbanistica n.27837/1997);</w:t>
      </w:r>
    </w:p>
    <w:p>
      <w:pPr>
        <w:pStyle w:val="Normal"/>
        <w:numPr>
          <w:ilvl w:val="0"/>
          <w:numId w:val="1"/>
        </w:numPr>
        <w:tabs>
          <w:tab w:val="clear" w:pos="708"/>
          <w:tab w:val="left" w:pos="0" w:leader="none"/>
        </w:tabs>
        <w:ind w:left="720" w:hanging="720"/>
        <w:rPr/>
      </w:pPr>
      <w:r>
        <w:rPr>
          <w:rFonts w:eastAsia="Arial" w:cs="Arial" w:ascii="Arial" w:hAnsi="Arial"/>
          <w:sz w:val="22"/>
          <w:szCs w:val="22"/>
        </w:rPr>
        <w:t>la parte quinta (modalità di applicazione dei requisiti tecnici delle opere edilizie) e l’ALLEGATO A (suddiviso nell’ALLEGATO A/1 “Requisiti cogenti” e nell’ALLEGATO A/2 “Modalità di verifica”) è leggibile nella versione assunta con del. G.R.268/2000 ed è scaricabile nella medesima versione, ma con le correzioni di cui all’</w:t>
      </w:r>
      <w:r>
        <w:rPr>
          <w:rFonts w:eastAsia="Arial" w:cs="Arial" w:ascii="Arial" w:hAnsi="Arial"/>
          <w:i/>
          <w:iCs/>
          <w:sz w:val="22"/>
          <w:szCs w:val="22"/>
        </w:rPr>
        <w:t>errata corrige</w:t>
      </w:r>
      <w:r>
        <w:rPr>
          <w:rFonts w:eastAsia="Arial" w:cs="Arial" w:ascii="Arial" w:hAnsi="Arial"/>
          <w:sz w:val="22"/>
          <w:szCs w:val="22"/>
        </w:rPr>
        <w:t xml:space="preserve"> di seguito riportato.</w:t>
      </w:r>
    </w:p>
    <w:p>
      <w:pPr>
        <w:pStyle w:val="Normal"/>
        <w:spacing w:lineRule="atLeast" w:line="336"/>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spacing w:lineRule="atLeast" w:line="120"/>
        <w:jc w:val="both"/>
        <w:rPr>
          <w:sz w:val="18"/>
          <w:szCs w:val="18"/>
        </w:rPr>
      </w:pPr>
      <w:r>
        <w:rPr>
          <w:sz w:val="18"/>
          <w:szCs w:val="18"/>
        </w:rPr>
        <w:t>(*) L'allegato "A" relativo ai Requisiti Cogenti è stato suddiviso in più files per l'enorme spazio richiesto dai files grafici che contiene.</w:t>
      </w:r>
    </w:p>
    <w:sectPr>
      <w:footerReference w:type="default" r:id="rId2"/>
      <w:type w:val="nextPage"/>
      <w:pgSz w:w="11906" w:h="16838"/>
      <w:pgMar w:left="1134" w:right="1134" w:gutter="0" w:header="0" w:top="737" w:footer="765"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8:47:00Z</dcterms:created>
  <dc:creator>Regione Emilia Romagna</dc:creator>
  <dc:description/>
  <dc:language>en-US</dc:language>
  <cp:lastModifiedBy>Regione Emilia-Romagna</cp:lastModifiedBy>
  <cp:lastPrinted>2000-03-22T09:35:00Z</cp:lastPrinted>
  <dcterms:modified xsi:type="dcterms:W3CDTF">2000-04-07T11:53:00Z</dcterms:modified>
  <cp:revision>5</cp:revision>
  <dc:subject/>
  <dc:title>USO DEI DISCHETTI</dc:title>
</cp:coreProperties>
</file>