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PRIMA</w:t>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SPOSIZIONI GENERALI</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ggiornamento al 27/10/97</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 - NORME PRELIMINARI</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73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 1 </w:t>
        <w:tab/>
        <w:t>OGGETTO E CONTENUTO DEL REGOLAMENTO EDILIZ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resente Regolamento Edilizio (R.E.) ha per oggetto qualsiasi attività di trasformazione edilizia e di attuazione degli strumenti urbanistici di esecuzione, nonchè quelle parti del processo di intervento che hanno influenza sulle procedure e sulla qualità del prodotto finale.(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R.E. contiene le norme comunali attinenti alle attività di costruzione e/o di trasformazione fisica e funzionale delle opere edilizie ed infrastrutturali, ivi comprese le norme igieniche di particolare inte</w:t>
        <w:softHyphen/>
        <w:t xml:space="preserve">resse edilizio e si applica all’intero territorio comunal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 particolare il R.E. definisc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w:t>
        <w:tab/>
        <w:t>il procedimento relativo al rilascio del certifi</w:t>
        <w:softHyphen/>
        <w:t>cato d’uso, del parere preventivo, delle concessio</w:t>
        <w:softHyphen/>
        <w:t>ni, delle autorizzazioni, del certificato di con</w:t>
        <w:softHyphen/>
        <w:t>for</w:t>
        <w:softHyphen/>
        <w:t>mità ediliz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e competenze del Comune, i compiti, la composi</w:t>
        <w:softHyphen/>
        <w:t>zione  e il funzionamento della Commissione Ediliz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 termini e le modalità di adempimento delle prescrizioni da parte dei soggetti aventi titol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 </w:t>
        <w:tab/>
        <w:t>i compiti e le responsabilità degli operatori della progettazione, della realizzazione e del controll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la documentazione e gli elaborati necessari per la completezza delle diverse domand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i requisiti e le specifiche di prestazione, cui devono rispondere le realizzazioni di cui al 1° comm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le caratteristiche della scheda tecnica descrit</w:t>
        <w:softHyphen/>
        <w:t>tiva e le modalità per la sua redazione, conser</w:t>
        <w:softHyphen/>
        <w:t>vazione e aggiornament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le caratteristiche delle opere di urbanizzazione, di arredo urbano e ambientale.</w:t>
      </w:r>
    </w:p>
    <w:p>
      <w:pPr>
        <w:pStyle w:val="Normal"/>
        <w:tabs>
          <w:tab w:val="clear" w:pos="720"/>
          <w:tab w:val="left" w:pos="567" w:leader="none"/>
          <w:tab w:val="left" w:pos="1134" w:leader="none"/>
        </w:tabs>
        <w:bidi w:val="0"/>
        <w:spacing w:before="1" w:after="1"/>
        <w:ind w:left="1134"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7"/>
          <w:szCs w:val="17"/>
        </w:rPr>
        <w:t xml:space="preserve">(1) </w:t>
      </w:r>
      <w:r>
        <w:rPr>
          <w:b w:val="false"/>
          <w:bCs w:val="false"/>
          <w:i w:val="false"/>
          <w:iCs w:val="false"/>
          <w:caps w:val="false"/>
          <w:smallCaps w:val="false"/>
          <w:strike w:val="false"/>
          <w:dstrike w:val="false"/>
          <w:outline w:val="false"/>
          <w:vanish w:val="false"/>
          <w:sz w:val="18"/>
          <w:szCs w:val="18"/>
        </w:rPr>
        <w:t xml:space="preserve">Il testo dell’art. 1 della Legge 10/77 è il seguente: </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tab/>
        <w:t>(Trasformazione urbanistica del territorio e concessione di edificare). Ogni attività compor</w:t>
        <w:softHyphen/>
        <w:t>tante trasformazione urbanistica ed edilizia del territorio comunale partecipa agli oneri ad essa relativi e la esecuzione delle opere è subordinata a concessione da parte del Sindaco ai sensi della presente Legg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4, secondo comma della Legge Regio</w:t>
        <w:softHyphen/>
        <w:t>nale n. 33/90 è il seguent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i fini della presente Legge:</w:t>
      </w:r>
    </w:p>
    <w:p>
      <w:pPr>
        <w:pStyle w:val="Normal"/>
        <w:tabs>
          <w:tab w:val="clear" w:pos="720"/>
          <w:tab w:val="left" w:pos="567"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per opera edilizia si intende il risultato di un’attività di costruzione o di modificazione fisica relativa a qualsiasi immobile o insieme di immobili;</w:t>
      </w:r>
    </w:p>
    <w:p>
      <w:pPr>
        <w:pStyle w:val="Normal"/>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per processo di intervento si intende ogni suc</w:t>
        <w:softHyphen/>
        <w:t>cessione di operazioni, tra loro correlate tempo</w:t>
        <w:softHyphen/>
        <w:t>ralmente e organizzativamente, finalizzate alla realizzazione o alla modificazione fisica o funzionale degli immobili;</w:t>
      </w:r>
    </w:p>
    <w:p>
      <w:pPr>
        <w:pStyle w:val="Normal"/>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per operatori si intendono i soggetti, pubblici o privati, che a qualsiasi titolo partecipano al processo di intervento.</w:t>
      </w:r>
    </w:p>
    <w:p>
      <w:pPr>
        <w:pStyle w:val="Normal"/>
        <w:numPr>
          <w:ilvl w:val="0"/>
          <w:numId w:val="0"/>
        </w:numPr>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 DEFINI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rocesso d’intervento è regolato dalle seguenti definizioni e parametri.(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bCs w:val="false"/>
          <w:i w:val="false"/>
          <w:iCs w:val="false"/>
          <w:caps w:val="false"/>
          <w:smallCaps w:val="false"/>
          <w:strike w:val="false"/>
          <w:dstrike w:val="false"/>
          <w:outline w:val="false"/>
          <w:vanish w:val="false"/>
        </w:rPr>
        <w:t>DEFINIZIONE DI SUPERFIC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funzione abitativa, le superfici dei complessi edilizi sono classificate in Superficie Utile (Su) e Superficie Non Residenziale (Snr);</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1)</w:t>
        <w:tab/>
      </w:r>
      <w:r>
        <w:rPr>
          <w:b/>
          <w:bCs w:val="false"/>
          <w:i w:val="false"/>
          <w:iCs w:val="false"/>
          <w:caps w:val="false"/>
          <w:smallCaps w:val="false"/>
          <w:strike w:val="false"/>
          <w:dstrike w:val="false"/>
          <w:outline w:val="false"/>
          <w:vanish w:val="false"/>
        </w:rPr>
        <w:t>Superficie utile abitabile (Su)</w:t>
      </w:r>
      <w:r>
        <w:rPr>
          <w:b w:val="false"/>
          <w:bCs w:val="false"/>
          <w:i w:val="false"/>
          <w:iCs w:val="false"/>
          <w:caps w:val="false"/>
          <w:smallCaps w:val="false"/>
          <w:strike w:val="false"/>
          <w:dstrike w:val="false"/>
          <w:outline w:val="false"/>
          <w:vanish w:val="false"/>
        </w:rPr>
        <w:t>: è costituita dalla superficie di pavimento degli alloggi e degli accessori interni, misurata al netto dei muri perimetrali e di quelli interni, delle soglie di passag</w:t>
        <w:softHyphen/>
        <w:t>gio da un vano all’altro, degli sguinci di porte e finestre e delle scale interne la cui superficie in proiezione va calcolata una sola volta ed inserita nelle superfici non resi</w:t>
        <w:softHyphen/>
        <w:t xml:space="preserve">denziali (Snr);  </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2)</w:t>
        <w:tab/>
      </w:r>
      <w:r>
        <w:rPr>
          <w:b/>
          <w:bCs w:val="false"/>
          <w:i w:val="false"/>
          <w:iCs w:val="false"/>
          <w:caps w:val="false"/>
          <w:smallCaps w:val="false"/>
          <w:strike w:val="false"/>
          <w:dstrike w:val="false"/>
          <w:outline w:val="false"/>
          <w:vanish w:val="false"/>
        </w:rPr>
        <w:t>Superficie non residenziale (Snr)</w:t>
      </w:r>
      <w:r>
        <w:rPr>
          <w:b w:val="false"/>
          <w:bCs w:val="false"/>
          <w:i w:val="false"/>
          <w:iCs w:val="false"/>
          <w:caps w:val="false"/>
          <w:smallCaps w:val="false"/>
          <w:strike w:val="false"/>
          <w:dstrike w:val="false"/>
          <w:outline w:val="false"/>
          <w:vanish w:val="false"/>
        </w:rPr>
        <w:t>: si intende la superficie netta risultante dalla somma delle supe</w:t>
        <w:softHyphen/>
        <w:t>rfici non residenziali di pertinenza dell’al</w:t>
        <w:softHyphen/>
        <w:t>log</w:t>
        <w:softHyphen/>
        <w:t>gio quali logge, balconi, canti</w:t>
        <w:softHyphen/>
        <w:t>nole e soffitte e di quelle di pertinenza</w:t>
      </w:r>
      <w:r>
        <w:rPr>
          <w:b/>
          <w:bCs w:val="false"/>
          <w:i w:val="false"/>
          <w:iCs w:val="false"/>
          <w:caps w:val="false"/>
          <w:smallCaps w:val="false"/>
          <w:strike w:val="false"/>
          <w:dstrike w:val="false"/>
          <w:outline w:val="false"/>
          <w:vanish w:val="false"/>
          <w:u w:val="single"/>
        </w:rPr>
        <w:t>(3)</w:t>
      </w:r>
      <w:r>
        <w:rPr>
          <w:b w:val="false"/>
          <w:bCs w:val="false"/>
          <w:i w:val="false"/>
          <w:iCs w:val="false"/>
          <w:caps w:val="false"/>
          <w:smallCaps w:val="false"/>
          <w:strike w:val="false"/>
          <w:dstrike w:val="false"/>
          <w:outline w:val="false"/>
          <w:vanish w:val="false"/>
        </w:rPr>
        <w:t xml:space="preserve"> dell’or</w:t>
        <w:softHyphen/>
        <w:t>ganismo abitativo quali androni di ingresso, porticati liberi (escluso quelli di uso pubblico), volumi tecnici, rimesse o posti macchina coperti, centrali termiche anche singole quando ubicate in locali non abitabili, misurate al netto di mura</w:t>
        <w:softHyphen/>
        <w:t>ture, pilastri, tramezzi, sguinci e vani di porte e finestre. Sono esclusi dal calcolo e quindi non computabili nella Snr i locali sotto</w:t>
        <w:softHyphen/>
        <w:t>tetto aventi altezza virtuale (calco</w:t>
        <w:softHyphen/>
        <w:t>lata come rap</w:t>
        <w:softHyphen/>
        <w:t>porto V/S) inferiore a m1,70.</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r>
      <w:r>
        <w:rPr>
          <w:b/>
          <w:bCs w:val="false"/>
          <w:i w:val="false"/>
          <w:iCs w:val="false"/>
          <w:caps w:val="false"/>
          <w:smallCaps w:val="false"/>
          <w:strike w:val="false"/>
          <w:dstrike w:val="false"/>
          <w:outline w:val="false"/>
          <w:vanish w:val="false"/>
        </w:rPr>
        <w:t xml:space="preserve">Superficie complessiva (Sc) </w:t>
      </w:r>
      <w:r>
        <w:rPr>
          <w:b w:val="false"/>
          <w:bCs w:val="false"/>
          <w:i w:val="false"/>
          <w:iCs w:val="false"/>
          <w:caps w:val="false"/>
          <w:smallCaps w:val="false"/>
          <w:strike w:val="false"/>
          <w:dstrike w:val="false"/>
          <w:outline w:val="false"/>
          <w:vanish w:val="false"/>
        </w:rPr>
        <w:t xml:space="preserve"> è data da: Sc = Su + 60% Snr. </w:t>
      </w:r>
      <w:r>
        <w:rPr>
          <w:b/>
          <w:bCs w:val="false"/>
          <w:i w:val="false"/>
          <w:iCs w:val="false"/>
          <w:caps w:val="false"/>
          <w:smallCaps w:val="false"/>
          <w:strike w:val="false"/>
          <w:dstrike w:val="false"/>
          <w:outline w:val="false"/>
          <w:vanish w:val="false"/>
          <w:u w:val="single"/>
        </w:rPr>
        <w:t>(4)</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funzioni direzionali, produttive, alberghiere, agricole, le superfici sono classificate in superficie utile (Sn) e superficie accessoria (Sa):</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4)</w:t>
        <w:tab/>
      </w:r>
      <w:r>
        <w:rPr>
          <w:b/>
          <w:bCs w:val="false"/>
          <w:i w:val="false"/>
          <w:iCs w:val="false"/>
          <w:caps w:val="false"/>
          <w:smallCaps w:val="false"/>
          <w:strike w:val="false"/>
          <w:dstrike w:val="false"/>
          <w:outline w:val="false"/>
          <w:vanish w:val="false"/>
        </w:rPr>
        <w:t>Superficie utile (Sn)</w:t>
      </w:r>
      <w:r>
        <w:rPr>
          <w:b w:val="false"/>
          <w:bCs w:val="false"/>
          <w:i w:val="false"/>
          <w:iCs w:val="false"/>
          <w:caps w:val="false"/>
          <w:smallCaps w:val="false"/>
          <w:strike w:val="false"/>
          <w:dstrike w:val="false"/>
          <w:outline w:val="false"/>
          <w:vanish w:val="false"/>
        </w:rPr>
        <w:t>: è costituita dalla somma delle superfici nette di tutti i piani fuori ed entro terra, compreso i locali destinati al personale di servizio e di custodia, nonchè i locali adibiti ad uffici a condi</w:t>
        <w:softHyphen/>
        <w:t>zione che gli stessi siano funzionali all’e</w:t>
        <w:softHyphen/>
        <w:t>sercizio dell’impre</w:t>
        <w:softHyphen/>
        <w:t xml:space="preserve">sa.  </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a.5)</w:t>
        <w:tab/>
      </w:r>
      <w:r>
        <w:rPr>
          <w:b/>
          <w:bCs w:val="false"/>
          <w:i w:val="false"/>
          <w:iCs w:val="false"/>
          <w:caps w:val="false"/>
          <w:smallCaps w:val="false"/>
          <w:strike w:val="false"/>
          <w:dstrike w:val="false"/>
          <w:outline w:val="false"/>
          <w:vanish w:val="false"/>
        </w:rPr>
        <w:t>Superficie accessoria (Sa)</w:t>
      </w:r>
      <w:r>
        <w:rPr>
          <w:b w:val="false"/>
          <w:bCs w:val="false"/>
          <w:i w:val="false"/>
          <w:iCs w:val="false"/>
          <w:caps w:val="false"/>
          <w:smallCaps w:val="false"/>
          <w:strike w:val="false"/>
          <w:dstrike w:val="false"/>
          <w:outline w:val="false"/>
          <w:vanish w:val="false"/>
        </w:rPr>
        <w:t>: si intende la super</w:t>
        <w:softHyphen/>
        <w:t xml:space="preserve">ficie netta destinata a servizio dell’attività quali </w:t>
      </w:r>
      <w:r>
        <w:rPr>
          <w:b/>
          <w:bCs w:val="false"/>
          <w:i w:val="false"/>
          <w:iCs w:val="false"/>
          <w:caps w:val="false"/>
          <w:smallCaps w:val="false"/>
          <w:strike w:val="false"/>
          <w:dstrike w:val="false"/>
          <w:outline w:val="false"/>
          <w:vanish w:val="false"/>
          <w:u w:val="single"/>
        </w:rPr>
        <w:t>tettoie</w:t>
      </w:r>
      <w:r>
        <w:rPr>
          <w:b w:val="false"/>
          <w:bCs w:val="false"/>
          <w:i w:val="false"/>
          <w:iCs w:val="false"/>
          <w:caps w:val="false"/>
          <w:smallCaps w:val="false"/>
          <w:strike w:val="false"/>
          <w:dstrike w:val="false"/>
          <w:outline w:val="false"/>
          <w:vanish w:val="false"/>
        </w:rPr>
        <w:t>, porticati, scale, vani ascensore e montacarichi, centrale termica, elettrica, di condizionamento ed ogni altro impianto tecnologico necessario al</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val="false"/>
          <w:bCs w:val="false"/>
          <w:i w:val="false"/>
          <w:iCs w:val="false"/>
          <w:caps w:val="false"/>
          <w:smallCaps w:val="false"/>
          <w:strike w:val="false"/>
          <w:dstrike w:val="false"/>
          <w:outline w:val="false"/>
          <w:vanish w:val="false"/>
          <w:sz w:val="17"/>
          <w:szCs w:val="17"/>
        </w:rPr>
        <w:t xml:space="preserve">(2) </w:t>
      </w:r>
      <w:r>
        <w:rPr>
          <w:b w:val="false"/>
          <w:bCs w:val="false"/>
          <w:i w:val="false"/>
          <w:iCs w:val="false"/>
          <w:caps w:val="false"/>
          <w:smallCaps w:val="false"/>
          <w:strike w:val="false"/>
          <w:dstrike w:val="false"/>
          <w:outline w:val="false"/>
          <w:vanish w:val="false"/>
          <w:sz w:val="18"/>
          <w:szCs w:val="18"/>
        </w:rPr>
        <w:t xml:space="preserve">Per la scelta degli indici da utilizzare nei parametri di concessione/autorizzazione edilizia, è opportuno fare riferimento alle definizioni di </w:t>
      </w:r>
      <w:r>
        <w:rPr>
          <w:b/>
          <w:bCs w:val="false"/>
          <w:i w:val="false"/>
          <w:iCs w:val="false"/>
          <w:caps w:val="false"/>
          <w:smallCaps w:val="false"/>
          <w:strike w:val="false"/>
          <w:dstrike w:val="false"/>
          <w:outline w:val="false"/>
          <w:vanish w:val="false"/>
          <w:sz w:val="18"/>
          <w:szCs w:val="18"/>
        </w:rPr>
        <w:t>Su</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S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Vu</w:t>
      </w:r>
      <w:r>
        <w:rPr>
          <w:b w:val="false"/>
          <w:bCs w:val="false"/>
          <w:i w:val="false"/>
          <w:iCs w:val="false"/>
          <w:caps w:val="false"/>
          <w:smallCaps w:val="false"/>
          <w:strike w:val="false"/>
          <w:dstrike w:val="false"/>
          <w:outline w:val="false"/>
          <w:vanish w:val="false"/>
          <w:sz w:val="18"/>
          <w:szCs w:val="18"/>
        </w:rPr>
        <w:t xml:space="preserve"> che meglio definiscono il carico urbanistico effettivo stabilendo inoltre i rapporti con la </w:t>
      </w:r>
      <w:r>
        <w:rPr>
          <w:b/>
          <w:bCs w:val="false"/>
          <w:i w:val="false"/>
          <w:iCs w:val="false"/>
          <w:caps w:val="false"/>
          <w:smallCaps w:val="false"/>
          <w:strike w:val="false"/>
          <w:dstrike w:val="false"/>
          <w:outline w:val="false"/>
          <w:vanish w:val="false"/>
          <w:sz w:val="18"/>
          <w:szCs w:val="18"/>
        </w:rPr>
        <w:t>Sc</w:t>
      </w:r>
      <w:r>
        <w:rPr>
          <w:b w:val="false"/>
          <w:bCs w:val="false"/>
          <w:i w:val="false"/>
          <w:iCs w:val="false"/>
          <w:caps w:val="false"/>
          <w:smallCaps w:val="false"/>
          <w:strike w:val="false"/>
          <w:dstrike w:val="false"/>
          <w:outline w:val="false"/>
          <w:vanish w:val="false"/>
          <w:sz w:val="18"/>
          <w:szCs w:val="18"/>
        </w:rPr>
        <w:t xml:space="preserve"> e la </w:t>
      </w:r>
      <w:r>
        <w:rPr>
          <w:b/>
          <w:bCs w:val="false"/>
          <w:i w:val="false"/>
          <w:iCs w:val="false"/>
          <w:caps w:val="false"/>
          <w:smallCaps w:val="false"/>
          <w:strike w:val="false"/>
          <w:dstrike w:val="false"/>
          <w:outline w:val="false"/>
          <w:vanish w:val="false"/>
          <w:sz w:val="18"/>
          <w:szCs w:val="18"/>
        </w:rPr>
        <w:t>St</w:t>
      </w:r>
      <w:r>
        <w:rPr>
          <w:b w:val="false"/>
          <w:bCs w:val="false"/>
          <w:i w:val="false"/>
          <w:iCs w:val="false"/>
          <w:caps w:val="false"/>
          <w:smallCaps w:val="false"/>
          <w:strike w:val="false"/>
          <w:dstrike w:val="false"/>
          <w:outline w:val="false"/>
          <w:vanish w:val="false"/>
          <w:sz w:val="18"/>
          <w:szCs w:val="18"/>
        </w:rPr>
        <w: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7"/>
          <w:szCs w:val="17"/>
          <w:u w:val="single"/>
        </w:rPr>
        <w:t>(3)</w:t>
      </w:r>
      <w:r>
        <w:rPr>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8"/>
          <w:szCs w:val="18"/>
        </w:rPr>
        <w:t>Per l’applicazione dell’art. 7 della L. 94/1982, negli edifici esistenti si considerano pertinenze le opere che pur avendo una propria individualità ed autonomia, sono poste in un durevole rapporto di subordinazione con altra preesistente per renderne più agevole e funzionale l’uso. E’ il caso delle autorimesse, cantine, lavanderie, centrali termiche, tettoie, ecc...</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7"/>
          <w:szCs w:val="17"/>
          <w:u w:val="single"/>
        </w:rPr>
        <w:t>(4)</w:t>
      </w:r>
      <w:r>
        <w:rPr>
          <w:b w:val="false"/>
          <w:bCs w:val="false"/>
          <w:i w:val="false"/>
          <w:iCs w:val="false"/>
          <w:caps w:val="false"/>
          <w:smallCaps w:val="false"/>
          <w:strike w:val="false"/>
          <w:dstrike w:val="false"/>
          <w:outline w:val="false"/>
          <w:vanish w:val="false"/>
          <w:sz w:val="17"/>
          <w:szCs w:val="17"/>
        </w:rPr>
        <w:t xml:space="preserve">  D.M.10.5.1977,n.801. </w:t>
      </w:r>
      <w:r>
        <w:rPr>
          <w:b/>
          <w:bCs w:val="false"/>
          <w:i/>
          <w:iCs w:val="false"/>
          <w:caps w:val="false"/>
          <w:smallCaps w:val="false"/>
          <w:strike w:val="false"/>
          <w:dstrike w:val="false"/>
          <w:outline w:val="false"/>
          <w:vanish w:val="false"/>
          <w:sz w:val="18"/>
          <w:szCs w:val="18"/>
          <w:u w:val="single"/>
        </w:rPr>
        <w:t>Per gli interventi di edilizia residenziale pubblica, ai fini della determinazione delle superfici, si applica il punto 4 dell'allegato A della delibera di Giunta Regionale del 17/7/96, n. 1663.</w:t>
      </w:r>
    </w:p>
    <w:p>
      <w:pPr>
        <w:pStyle w:val="Normal"/>
        <w:bidi w:val="0"/>
        <w:jc w:val="both"/>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r>
    </w:p>
    <w:p>
      <w:pPr>
        <w:pStyle w:val="Normal"/>
        <w:numPr>
          <w:ilvl w:val="0"/>
          <w:numId w:val="0"/>
        </w:numPr>
        <w:bidi w:val="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glioramento delle condizioni di lavoro e dell'ambiente. (5)</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6) </w:t>
      </w:r>
      <w:r>
        <w:rPr>
          <w:b/>
          <w:bCs w:val="false"/>
          <w:i w:val="false"/>
          <w:iCs w:val="false"/>
          <w:caps w:val="false"/>
          <w:smallCaps w:val="false"/>
          <w:strike w:val="false"/>
          <w:dstrike w:val="false"/>
          <w:outline w:val="false"/>
          <w:vanish w:val="false"/>
        </w:rPr>
        <w:t xml:space="preserve">Superficie totale (St): </w:t>
      </w:r>
      <w:r>
        <w:rPr>
          <w:b w:val="false"/>
          <w:bCs w:val="false"/>
          <w:i w:val="false"/>
          <w:iCs w:val="false"/>
          <w:caps w:val="false"/>
          <w:smallCaps w:val="false"/>
          <w:strike w:val="false"/>
          <w:dstrike w:val="false"/>
          <w:outline w:val="false"/>
          <w:vanish w:val="false"/>
        </w:rPr>
        <w:t>è data da: St = Sn + 60% Sa.</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bCs w:val="false"/>
          <w:i w:val="false"/>
          <w:iCs w:val="false"/>
          <w:caps w:val="false"/>
          <w:smallCaps w:val="false"/>
          <w:strike w:val="false"/>
          <w:dstrike w:val="false"/>
          <w:outline w:val="false"/>
          <w:vanish w:val="false"/>
        </w:rPr>
        <w:t>SUPERFICIE LORDA (Sl)</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ostituita dalla somma delle superfici lorde di tutti i piani fuori terra comprensive dei muri perimetrali e di quelli interni, esclusi i balconi agget</w:t>
        <w:softHyphen/>
        <w:t>tanti e le terrazze scoperte.</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r>
      <w:r>
        <w:rPr>
          <w:b/>
          <w:bCs w:val="false"/>
          <w:i w:val="false"/>
          <w:iCs w:val="false"/>
          <w:caps w:val="false"/>
          <w:smallCaps w:val="false"/>
          <w:strike w:val="false"/>
          <w:dstrike w:val="false"/>
          <w:outline w:val="false"/>
          <w:vanish w:val="false"/>
        </w:rPr>
        <w:t>SUPERFICIE COPERTA (Sq)</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ata dalla proiezione orizzontale dei fili esterni delle strutture e dei tamponamenti perimetrali, escluso quelli sotto il livello del suolo, compreso i volumi aggettanti chiusi.</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r>
      <w:r>
        <w:rPr>
          <w:b/>
          <w:bCs w:val="false"/>
          <w:i w:val="false"/>
          <w:iCs w:val="false"/>
          <w:caps w:val="false"/>
          <w:smallCaps w:val="false"/>
          <w:strike w:val="false"/>
          <w:dstrike w:val="false"/>
          <w:outline w:val="false"/>
          <w:vanish w:val="false"/>
        </w:rPr>
        <w:t>RAPPORTO DI COPERTURA (Q)</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 w:val="left" w:pos="567" w:leader="none"/>
          <w:tab w:val="left" w:pos="1134" w:leader="none"/>
        </w:tabs>
        <w:bidi w:val="0"/>
        <w:ind w:left="284" w:hanging="0"/>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il rapporto calcolato in percentuale (Sq/Sf) riferito a tutte le opere edifi</w:t>
        <w:softHyphen/>
        <w:t>cate (Sf: superficie fondiaria).</w:t>
      </w:r>
    </w:p>
    <w:p>
      <w:pPr>
        <w:pStyle w:val="Normal"/>
        <w:tabs>
          <w:tab w:val="clear" w:pos="720"/>
          <w:tab w:val="left" w:pos="567" w:leader="none"/>
          <w:tab w:val="left" w:pos="1134" w:leader="none"/>
        </w:tabs>
        <w:bidi w:val="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rPr>
        <w:t>E)</w:t>
        <w:tab/>
      </w:r>
      <w:r>
        <w:rPr>
          <w:b/>
          <w:bCs w:val="false"/>
          <w:i w:val="false"/>
          <w:iCs w:val="false"/>
          <w:caps w:val="false"/>
          <w:smallCaps w:val="false"/>
          <w:strike w:val="false"/>
          <w:dstrike w:val="false"/>
          <w:outline w:val="false"/>
          <w:vanish w:val="false"/>
        </w:rPr>
        <w:t>DEFINIZIONE DI SAGOMA</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a figura piana definita dal contorno esterno dell’edificio (compreso bow-windows, esclusi sporti aggettanti, balconi inferiori a m 1.50) con riferimento a proiezioni sia sul piano orizzontale che sui piani verticali.</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r>
      <w:r>
        <w:rPr>
          <w:b/>
          <w:bCs w:val="false"/>
          <w:i w:val="false"/>
          <w:iCs w:val="false"/>
          <w:caps w:val="false"/>
          <w:smallCaps w:val="false"/>
          <w:strike w:val="false"/>
          <w:dstrike w:val="false"/>
          <w:outline w:val="false"/>
          <w:vanish w:val="false"/>
        </w:rPr>
        <w:t>DEFINIZIONE DI PIANO DI UN EDIFIC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1)</w:t>
        <w:tab/>
      </w:r>
      <w:r>
        <w:rPr>
          <w:b/>
          <w:bCs w:val="false"/>
          <w:i w:val="false"/>
          <w:iCs w:val="false"/>
          <w:caps w:val="false"/>
          <w:smallCaps w:val="false"/>
          <w:strike w:val="false"/>
          <w:dstrike w:val="false"/>
          <w:outline w:val="false"/>
          <w:vanish w:val="false"/>
        </w:rPr>
        <w:t>Piano di un edifici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definisce piano di un edificio lo spazio racchiuso o meno da pareti perimetrali, compreso tra due solai, limitato rispettivamente dal pavimento (estradosso del solaio inferiore, piano di calpestio) e dal soffitto (intradosso del solaio superiore). Il soffitto può presentarsi orizzontale, inclinato o curvo. </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2)</w:t>
      </w:r>
      <w:r>
        <w:rPr>
          <w:b/>
          <w:bCs w:val="false"/>
          <w:i w:val="false"/>
          <w:iCs w:val="false"/>
          <w:caps w:val="false"/>
          <w:smallCaps w:val="false"/>
          <w:strike w:val="false"/>
          <w:dstrike w:val="false"/>
          <w:outline w:val="false"/>
          <w:vanish w:val="false"/>
        </w:rPr>
        <w:tab/>
        <w:t>Posizione del piano rispetto al terreno</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definire la posizione di un piano rispetto al terreno circostante (fuori terra, seminterrato, interrato) si assume la quota altimetrica di un suo elemento di riferimento (pavimento o soffitto) rispetto alla quota del terreno circostante (così come risulta modificato in seguito alle opere di sistemazione), misurata sulla linea di stacco dell’edificio. In caso di terreni con pendenza uniforme o con pendenze variabili lungo il perimetro dell’edifi</w:t>
        <w:softHyphen/>
        <w:t>cio si assumono rispettivamente la quota media o la media tra le medie. Nel caso di edifici le cui pareti perimetrali risultino separate dal terreno mediante muri di sostegno con interposta intercapedine (scannafos</w:t>
        <w:softHyphen/>
        <w:t>so) di larghezza inferiore all’altezza dell’in</w:t>
        <w:softHyphen/>
        <w:t>tercapedine, si considera linea di stacco dell’e</w:t>
        <w:softHyphen/>
        <w:t>dificio il limite superiore della intercapedine (bocca dello scannafosso).</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Ai sensi dell’art. 1 della L. 46/90 sono definiti impianti tecnologici gli impianti elettrici, radiotelevisivi ed elettronici ,di riscaldamento e climatizzazione, idro-sanitari,  gas, sollevamento e protezione antincendio.</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pPr>
      <w:r>
        <w:rPr>
          <w:b/>
          <w:bCs w:val="false"/>
          <w:i/>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el caso degli insediamenti di cui al punto 1.5.2 della delibera di Consiglio Regionale n. 1706/78, modificata con delibera di Consiglio Regionale n. 1871/78, ai fini del calcolo degli oneri di urbanizzazione la superficie utile Su è quella definita nel medesimo punto 1.5.2.</w:t>
      </w:r>
      <w:r>
        <w:rPr>
          <w:b w:val="false"/>
          <w:bCs w:val="false"/>
          <w:i w:val="false"/>
          <w:iCs w:val="false"/>
          <w:caps w:val="false"/>
          <w:smallCaps w:val="false"/>
          <w:strike w:val="false"/>
          <w:dstrike w:val="false"/>
          <w:outline w:val="false"/>
          <w:vanish w:val="false"/>
          <w:sz w:val="18"/>
          <w:szCs w:val="18"/>
        </w:rPr>
        <w:t xml:space="preserve"> </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f.3)    </w:t>
      </w:r>
      <w:r>
        <w:rPr>
          <w:b/>
          <w:bCs w:val="false"/>
          <w:i w:val="false"/>
          <w:iCs w:val="false"/>
          <w:caps w:val="false"/>
          <w:smallCaps w:val="false"/>
          <w:strike w:val="false"/>
          <w:dstrike w:val="false"/>
          <w:outline w:val="false"/>
          <w:vanish w:val="false"/>
        </w:rPr>
        <w:t>Piano fuori terra o piano terra</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definisce piano fuori terra il piano di un edificio il cui pavimento si trovi in ogni suo punto perimetrale a una quota uguale o superiore a quella del terreno circostante così </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risulta modificato anche in seguito alle opere di siste</w:t>
        <w:softHyphen/>
        <w:t>mazione.</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4)</w:t>
        <w:tab/>
      </w:r>
      <w:r>
        <w:rPr>
          <w:b/>
          <w:bCs w:val="false"/>
          <w:i w:val="false"/>
          <w:iCs w:val="false"/>
          <w:caps w:val="false"/>
          <w:smallCaps w:val="false"/>
          <w:strike w:val="false"/>
          <w:dstrike w:val="false"/>
          <w:outline w:val="false"/>
          <w:vanish w:val="false"/>
        </w:rPr>
        <w:t>Piano seminterrat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efinisce piano seminterrato il piano di un edificio che abbia il pavimento sotto la quota del terreno ed il cui soffitto si trovi in ogni suo punto perimetrale a una quota uguale o superiore a m. ........................ rispetto al terreno circostante, misurata sulla linea di stacco dell’edifici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5)</w:t>
        <w:tab/>
      </w:r>
      <w:r>
        <w:rPr>
          <w:b/>
          <w:bCs w:val="false"/>
          <w:i w:val="false"/>
          <w:iCs w:val="false"/>
          <w:caps w:val="false"/>
          <w:smallCaps w:val="false"/>
          <w:strike w:val="false"/>
          <w:dstrike w:val="false"/>
          <w:outline w:val="false"/>
          <w:vanish w:val="false"/>
        </w:rPr>
        <w:t>Piano interrat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efinisce piano interrato il piano di un edificio il cui soffitto si trovi in ogni suo punto perimetrale ad una quota  uguale o inferiore a quella del terreno circostante, intesa come linea di stacco dell’edificio. Sono inoltre assimilati ai piani interrati e considerati tali i piani seminterrati con quota del soffitto soprae</w:t>
        <w:softHyphen/>
        <w:t>levata rispetto alla quota del terreno circostante di una misura inferiore a m.0,90 (La quota è indicativa e dovrà essere definita dal Comune in relazione alle caratteristiche del proprio terri</w:t>
        <w:softHyphen/>
        <w:t xml:space="preserve">torio). </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6)</w:t>
        <w:tab/>
      </w:r>
      <w:r>
        <w:rPr>
          <w:b/>
          <w:bCs w:val="false"/>
          <w:i w:val="false"/>
          <w:iCs w:val="false"/>
          <w:caps w:val="false"/>
          <w:smallCaps w:val="false"/>
          <w:strike w:val="false"/>
          <w:dstrike w:val="false"/>
          <w:outline w:val="false"/>
          <w:vanish w:val="false"/>
        </w:rPr>
        <w:t>Soppalco</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tende la superfice ottenuta mediante l'interposizione parziale di una struttura orizzontale in uno spazio chiuso. Qualora tutta o parte della superficie sovrastante o sottostante sia utilizzata per creare uno spazio chiuso, con esclusione del vano scala, il vano ottenuto è considerato a sé stante.(*)</w:t>
      </w:r>
    </w:p>
    <w:p>
      <w:pPr>
        <w:pStyle w:val="Normal"/>
        <w:tabs>
          <w:tab w:val="clear" w:pos="720"/>
          <w:tab w:val="left" w:pos="567" w:leader="none"/>
          <w:tab w:val="left" w:pos="1134"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r>
      <w:r>
        <w:rPr>
          <w:b/>
          <w:bCs w:val="false"/>
          <w:i w:val="false"/>
          <w:iCs w:val="false"/>
          <w:caps w:val="false"/>
          <w:smallCaps w:val="false"/>
          <w:strike w:val="false"/>
          <w:dstrike w:val="false"/>
          <w:outline w:val="false"/>
          <w:vanish w:val="false"/>
        </w:rPr>
        <w:t>DEFINIZIONI DI ALTEZZ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g.1)</w:t>
        <w:tab/>
      </w:r>
      <w:r>
        <w:rPr>
          <w:b/>
          <w:bCs w:val="false"/>
          <w:i w:val="false"/>
          <w:iCs w:val="false"/>
          <w:caps w:val="false"/>
          <w:smallCaps w:val="false"/>
          <w:strike w:val="false"/>
          <w:dstrike w:val="false"/>
          <w:outline w:val="false"/>
          <w:vanish w:val="false"/>
        </w:rPr>
        <w:t>Altezza utile degli spazi locali (Hu</w:t>
      </w:r>
      <w:r>
        <w:rPr>
          <w:b w:val="false"/>
          <w:bCs w:val="false"/>
          <w:i w:val="false"/>
          <w:iCs w:val="false"/>
          <w:caps w:val="false"/>
          <w:smallCaps w:val="false"/>
          <w:strike w:val="false"/>
          <w:dstrike w:val="false"/>
          <w:outline w:val="false"/>
          <w:vanish w:val="false"/>
        </w:rPr>
        <w:t>): è data dall’altezza misurata da pavimento a soffitto. Nei locali aventi soffitti inclinati ad una pendenza o curvi, l’altezza utile si determina calcolando l’altezza media risultante dalle altezze minima e massima della parte interessata. Nei locali con soffitti inclinati a più pendenze o curvi, l’altezza utile si determina calcolando l’altezza virtuale data dal rapporto Vu/Su dove Vu è il volume utile dello spazio interessato ed Su la relativa superficie util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g.2)</w:t>
        <w:tab/>
      </w:r>
      <w:r>
        <w:rPr>
          <w:b/>
          <w:bCs w:val="false"/>
          <w:i w:val="false"/>
          <w:iCs w:val="false"/>
          <w:caps w:val="false"/>
          <w:smallCaps w:val="false"/>
          <w:strike w:val="false"/>
          <w:dstrike w:val="false"/>
          <w:outline w:val="false"/>
          <w:vanish w:val="false"/>
        </w:rPr>
        <w:t>Altezza dei piani (Hp)</w:t>
      </w:r>
      <w:r>
        <w:rPr>
          <w:b w:val="false"/>
          <w:bCs w:val="false"/>
          <w:i w:val="false"/>
          <w:iCs w:val="false"/>
          <w:caps w:val="false"/>
          <w:smallCaps w:val="false"/>
          <w:strike w:val="false"/>
          <w:dstrike w:val="false"/>
          <w:outline w:val="false"/>
          <w:vanish w:val="false"/>
        </w:rPr>
        <w:t>: è data dalla differenza fra la quota del pavimento di ciascun piano e la quota del pavimento del piano sovrastante. Per l’ultimo piano dell’edificio si misura dal pavi</w:t>
        <w:softHyphen/>
        <w:t>mento all’intradosso del soffitto o della coper</w:t>
        <w:softHyphen/>
        <w:t>tura. In tale misura non si tiene conto delle travi e delle capriate a vista. Qualora la coper</w:t>
        <w:softHyphen/>
        <w:t>tura sia a falde inclinate il calcolo dell’altezza si effettua come al punto precedente.</w:t>
      </w:r>
    </w:p>
    <w:p>
      <w:pPr>
        <w:pStyle w:val="Normal"/>
        <w:tabs>
          <w:tab w:val="clear" w:pos="720"/>
          <w:tab w:val="left" w:pos="567" w:leader="none"/>
        </w:tabs>
        <w:bidi w:val="0"/>
        <w:spacing w:before="1" w:after="1"/>
        <w:ind w:left="1134" w:right="1" w:firstLine="1"/>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709"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g.3)</w:t>
        <w:tab/>
      </w:r>
      <w:r>
        <w:rPr>
          <w:b/>
          <w:bCs w:val="false"/>
          <w:i w:val="false"/>
          <w:iCs w:val="false"/>
          <w:caps w:val="false"/>
          <w:smallCaps w:val="false"/>
          <w:strike w:val="false"/>
          <w:dstrike w:val="false"/>
          <w:outline w:val="false"/>
          <w:vanish w:val="false"/>
        </w:rPr>
        <w:t>Altezza delle fronti (Hf</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è data per ogni fronte dalla differenza fra la quota del marciapiede, ovvero la quota della linea di stacco dell’edifi</w:t>
        <w:softHyphen/>
        <w:t>cio nella sua configurazione finale (6) e la più  alta delle seguenti quote, con esclusione dei manufatti tecnologic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l Comune definisce il rapporto percentuale fra le superfici del soppalco e del vano con esclusione della scal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 le definizioni dell'altezza delle fronti Hf e dell'altezza massima dell'edificio Hm (lettere g.3 e g.4) vengano rese coerenti con quelle della normativa sismica (punto C.2 del D.M. 16/1/1996).</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Nel caso di terreno inclinato lungo il fronte si considera la quota media.</w:t>
      </w:r>
    </w:p>
    <w:p>
      <w:pPr>
        <w:pStyle w:val="Normal"/>
        <w:numPr>
          <w:ilvl w:val="0"/>
          <w:numId w:val="0"/>
        </w:numPr>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intradosso del solaio sovrastante l’ultimo piano che determina Su;</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ea di gronda (per gli edifici con copertura inclinata fino a 45°);</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nea di colmo (per gli edifici con copertura inclinata maggiore di 45°)</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sommità del parapetto in muratura piena, avente l’altezza superiore a ml. 1, 20 </w:t>
        <w:tab/>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 gli edifici con copertura piana).</w:t>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rPr>
        <w:tab/>
        <w:t>g.4)</w:t>
        <w:tab/>
      </w:r>
      <w:r>
        <w:rPr>
          <w:b/>
          <w:bCs w:val="false"/>
          <w:i w:val="false"/>
          <w:iCs w:val="false"/>
          <w:caps w:val="false"/>
          <w:smallCaps w:val="false"/>
          <w:strike w:val="false"/>
          <w:dstrike w:val="false"/>
          <w:outline w:val="false"/>
          <w:vanish w:val="false"/>
        </w:rPr>
        <w:t>Altezza massima (Hm)(3*)</w:t>
      </w:r>
      <w:r>
        <w:rPr>
          <w:b w:val="false"/>
          <w:bCs w:val="false"/>
          <w:i w:val="false"/>
          <w:iCs w:val="false"/>
          <w:caps w:val="false"/>
          <w:smallCaps w:val="false"/>
          <w:strike w:val="false"/>
          <w:dstrike w:val="false"/>
          <w:outline w:val="false"/>
          <w:vanish w:val="false"/>
        </w:rPr>
        <w:t>: è la massima fra le Hf del fabbrica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r>
      <w:r>
        <w:rPr>
          <w:b/>
          <w:bCs w:val="false"/>
          <w:i w:val="false"/>
          <w:iCs w:val="false"/>
          <w:caps w:val="false"/>
          <w:smallCaps w:val="false"/>
          <w:strike w:val="false"/>
          <w:dstrike w:val="false"/>
          <w:outline w:val="false"/>
          <w:vanish w:val="false"/>
        </w:rPr>
        <w:t>DEFINIZIONE DI DISTANZE E DI INDICE DI VISUALE LIBERA(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distanze si misurano su di un piano orizzontale a partire dal perimetro della superficie coperta del fabbricato comprensiva di eventuale elementi aggettanti superiori a m 1.50.</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h.1)</w:t>
        <w:tab/>
      </w:r>
      <w:r>
        <w:rPr>
          <w:b/>
          <w:bCs w:val="false"/>
          <w:i w:val="false"/>
          <w:iCs w:val="false"/>
          <w:caps w:val="false"/>
          <w:smallCaps w:val="false"/>
          <w:strike w:val="false"/>
          <w:dstrike w:val="false"/>
          <w:outline w:val="false"/>
          <w:vanish w:val="false"/>
        </w:rPr>
        <w:t>Distanza dai confini di proprietà o di zona (D1)</w:t>
      </w:r>
      <w:r>
        <w:rPr>
          <w:b w:val="false"/>
          <w:bCs w:val="false"/>
          <w:i w:val="false"/>
          <w:iCs w:val="false"/>
          <w:caps w:val="false"/>
          <w:smallCaps w:val="false"/>
          <w:strike w:val="false"/>
          <w:dstrike w:val="false"/>
          <w:outline w:val="false"/>
          <w:vanish w:val="false"/>
        </w:rPr>
        <w:t>: è la distanza minima intercorrente tra il fabbri</w:t>
        <w:softHyphen/>
        <w:t>cato ed il confine di proprietà, di zona, o stradal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567"/>
        <w:jc w:val="both"/>
        <w:rPr/>
      </w:pPr>
      <w:r>
        <w:rPr>
          <w:b w:val="false"/>
          <w:bCs w:val="false"/>
          <w:i w:val="false"/>
          <w:iCs w:val="false"/>
          <w:caps w:val="false"/>
          <w:smallCaps w:val="false"/>
          <w:strike w:val="false"/>
          <w:dstrike w:val="false"/>
          <w:outline w:val="false"/>
          <w:vanish w:val="false"/>
        </w:rPr>
        <w:t>h.2)</w:t>
        <w:tab/>
      </w:r>
      <w:r>
        <w:rPr>
          <w:b/>
          <w:bCs w:val="false"/>
          <w:i w:val="false"/>
          <w:iCs w:val="false"/>
          <w:caps w:val="false"/>
          <w:smallCaps w:val="false"/>
          <w:strike w:val="false"/>
          <w:dstrike w:val="false"/>
          <w:outline w:val="false"/>
          <w:vanish w:val="false"/>
        </w:rPr>
        <w:t>Distanza tra edifici (D2</w:t>
      </w:r>
      <w:r>
        <w:rPr>
          <w:b w:val="false"/>
          <w:bCs w:val="false"/>
          <w:i w:val="false"/>
          <w:iCs w:val="false"/>
          <w:caps w:val="false"/>
          <w:smallCaps w:val="false"/>
          <w:strike w:val="false"/>
          <w:dstrike w:val="false"/>
          <w:outline w:val="false"/>
          <w:vanish w:val="false"/>
        </w:rPr>
        <w:t>): è la distanza minima intercorrente tra edifici prospicienti.</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h.3)</w:t>
        <w:tab/>
      </w:r>
      <w:r>
        <w:rPr>
          <w:b/>
          <w:bCs w:val="false"/>
          <w:i w:val="false"/>
          <w:iCs w:val="false"/>
          <w:caps w:val="false"/>
          <w:smallCaps w:val="false"/>
          <w:strike w:val="false"/>
          <w:dstrike w:val="false"/>
          <w:outline w:val="false"/>
          <w:vanish w:val="false"/>
        </w:rPr>
        <w:t>Indice di visuale libera (Ivl)</w:t>
      </w:r>
      <w:r>
        <w:rPr>
          <w:b w:val="false"/>
          <w:bCs w:val="false"/>
          <w:i w:val="false"/>
          <w:iCs w:val="false"/>
          <w:caps w:val="false"/>
          <w:smallCaps w:val="false"/>
          <w:strike w:val="false"/>
          <w:dstrike w:val="false"/>
          <w:outline w:val="false"/>
          <w:vanish w:val="false"/>
        </w:rPr>
        <w:t>: è il rapporto fra la distanza delle varie fronti del fabbricato dai confini di zona, di proprietà, dai cigli stradali e l’altezza delle fronti stesse (D/Hf).</w:t>
      </w:r>
    </w:p>
    <w:p>
      <w:pPr>
        <w:pStyle w:val="Normal"/>
        <w:tabs>
          <w:tab w:val="clear" w:pos="720"/>
          <w:tab w:val="left" w:pos="567" w:leader="none"/>
          <w:tab w:val="left" w:pos="1134" w:leader="none"/>
        </w:tabs>
        <w:bidi w:val="0"/>
        <w:spacing w:before="1" w:after="1"/>
        <w:ind w:left="1134"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corrispondenza degli angoli del fabbricato, le zone di visuale libera che non devono sovrapporsi, relative ai due fronti, si raccordano con linea retta. </w:t>
      </w:r>
    </w:p>
    <w:p>
      <w:pPr>
        <w:pStyle w:val="Normal"/>
        <w:tabs>
          <w:tab w:val="clear" w:pos="720"/>
          <w:tab w:val="left" w:pos="567" w:leader="none"/>
          <w:tab w:val="left" w:pos="1134" w:leader="none"/>
        </w:tabs>
        <w:bidi w:val="0"/>
        <w:spacing w:before="1" w:after="1"/>
        <w:ind w:left="1134"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r>
      <w:r>
        <w:rPr>
          <w:b/>
          <w:bCs w:val="false"/>
          <w:i w:val="false"/>
          <w:iCs w:val="false"/>
          <w:caps w:val="false"/>
          <w:smallCaps w:val="false"/>
          <w:strike w:val="false"/>
          <w:dstrike w:val="false"/>
          <w:outline w:val="false"/>
          <w:vanish w:val="false"/>
        </w:rPr>
        <w:t>DEFINIZIONE DI VOLUM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1)</w:t>
        <w:tab/>
      </w:r>
      <w:r>
        <w:rPr>
          <w:b/>
          <w:bCs w:val="false"/>
          <w:i w:val="false"/>
          <w:iCs w:val="false"/>
          <w:caps w:val="false"/>
          <w:smallCaps w:val="false"/>
          <w:strike w:val="false"/>
          <w:dstrike w:val="false"/>
          <w:outline w:val="false"/>
          <w:vanish w:val="false"/>
        </w:rPr>
        <w:t>Volume Utile (Vu)</w:t>
      </w:r>
      <w:r>
        <w:rPr>
          <w:b w:val="false"/>
          <w:bCs w:val="false"/>
          <w:i w:val="false"/>
          <w:iCs w:val="false"/>
          <w:caps w:val="false"/>
          <w:smallCaps w:val="false"/>
          <w:strike w:val="false"/>
          <w:dstrike w:val="false"/>
          <w:outline w:val="false"/>
          <w:vanish w:val="false"/>
        </w:rPr>
        <w:t>: definito come somma dei pro</w:t>
        <w:softHyphen/>
        <w:t>dotti delle superfici utili per le relative altezze utili.</w:t>
      </w:r>
      <w:r>
        <w:rPr>
          <w:b/>
          <w:bCs w:val="false"/>
          <w:i w:val="false"/>
          <w:iCs w:val="false"/>
          <w:caps w:val="false"/>
          <w:smallCaps w:val="false"/>
          <w:strike w:val="false"/>
          <w:dstrike w:val="false"/>
          <w:outline w:val="false"/>
          <w:vanish w:val="false"/>
        </w:rPr>
        <w:t>(5*)</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i.2)</w:t>
        <w:tab/>
      </w:r>
      <w:r>
        <w:rPr>
          <w:b/>
          <w:bCs w:val="false"/>
          <w:i w:val="false"/>
          <w:iCs w:val="false"/>
          <w:caps w:val="false"/>
          <w:smallCaps w:val="false"/>
          <w:strike w:val="false"/>
          <w:dstrike w:val="false"/>
          <w:outline w:val="false"/>
          <w:vanish w:val="false"/>
        </w:rPr>
        <w:t>Volume Lordo (Vl)</w:t>
      </w:r>
      <w:r>
        <w:rPr>
          <w:b w:val="false"/>
          <w:bCs w:val="false"/>
          <w:i w:val="false"/>
          <w:iCs w:val="false"/>
          <w:caps w:val="false"/>
          <w:smallCaps w:val="false"/>
          <w:strike w:val="false"/>
          <w:dstrike w:val="false"/>
          <w:outline w:val="false"/>
          <w:vanish w:val="false"/>
        </w:rPr>
        <w:t>: è il volume complessivo, misurato all’esterno vuoto per pieno di tutte le parti co</w:t>
        <w:softHyphen/>
        <w:t>struite fuori terra, dalla linea di stacco dell’edificio dal terreno circostante con riferi</w:t>
        <w:softHyphen/>
        <w:t>mento alla configurazione finale, alla copertura compresa, escluso i balconi aggettanti e le terrazze scopert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i.3)</w:t>
        <w:tab/>
      </w:r>
      <w:r>
        <w:rPr>
          <w:b/>
          <w:bCs w:val="false"/>
          <w:i w:val="false"/>
          <w:iCs w:val="false"/>
          <w:caps w:val="false"/>
          <w:smallCaps w:val="false"/>
          <w:strike w:val="false"/>
          <w:dstrike w:val="false"/>
          <w:outline w:val="false"/>
          <w:vanish w:val="false"/>
        </w:rPr>
        <w:t>Volume Totale (Vt)</w:t>
      </w:r>
      <w:r>
        <w:rPr>
          <w:b w:val="false"/>
          <w:bCs w:val="false"/>
          <w:i w:val="false"/>
          <w:iCs w:val="false"/>
          <w:caps w:val="false"/>
          <w:smallCaps w:val="false"/>
          <w:strike w:val="false"/>
          <w:dstrike w:val="false"/>
          <w:outline w:val="false"/>
          <w:vanish w:val="false"/>
        </w:rPr>
        <w:t>: è il volume complessivo, misurato vuoto per pieno di tutte le parti co</w:t>
        <w:softHyphen/>
        <w:t>struite fuori e dentro terra, dal piano di calpe</w:t>
        <w:softHyphen/>
        <w:t>stio più basso alla copertura compresa, escluso i balconi agget</w:t>
        <w:softHyphen/>
        <w:t>tanti e le terrazze scoperte, misu</w:t>
        <w:softHyphen/>
        <w:t>rato all’ester</w:t>
        <w:softHyphen/>
        <w:t>n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r>
      <w:r>
        <w:rPr>
          <w:b/>
          <w:bCs w:val="false"/>
          <w:i w:val="false"/>
          <w:iCs w:val="false"/>
          <w:caps w:val="false"/>
          <w:smallCaps w:val="false"/>
          <w:strike w:val="false"/>
          <w:dstrike w:val="false"/>
          <w:outline w:val="false"/>
          <w:vanish w:val="false"/>
        </w:rPr>
        <w:t>DEFINIZIONE DI PARAMETRI URBANIST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1)</w:t>
        <w:tab/>
      </w:r>
      <w:r>
        <w:rPr>
          <w:b/>
          <w:bCs w:val="false"/>
          <w:i w:val="false"/>
          <w:iCs w:val="false"/>
          <w:caps w:val="false"/>
          <w:smallCaps w:val="false"/>
          <w:strike w:val="false"/>
          <w:dstrike w:val="false"/>
          <w:outline w:val="false"/>
          <w:vanish w:val="false"/>
        </w:rPr>
        <w:t>Superficie territoriale (St)</w:t>
      </w:r>
      <w:r>
        <w:rPr>
          <w:b w:val="false"/>
          <w:bCs w:val="false"/>
          <w:i w:val="false"/>
          <w:iCs w:val="false"/>
          <w:caps w:val="false"/>
          <w:smallCaps w:val="false"/>
          <w:strike w:val="false"/>
          <w:dstrike w:val="false"/>
          <w:outline w:val="false"/>
          <w:vanish w:val="false"/>
        </w:rPr>
        <w:t>: per superficie terri</w:t>
        <w:softHyphen/>
        <w:t>to</w:t>
        <w:softHyphen/>
        <w:t>riale si intende una porzione di territorio compren</w:t>
        <w:softHyphen/>
        <w:t>dente le aree per urbaniz</w:t>
        <w:softHyphen/>
        <w:t>zazione primaria e secondaria e la superficie fondiar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Vedi nota </w:t>
      </w:r>
      <w:r>
        <w:rPr>
          <w:b w:val="false"/>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della pagina preced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 xml:space="preserve">(4*)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 le definizioni delle distanze vadano integrate con quella di distanza tra il contorno dell'edificio ed il ciglio opposto della strada data al punto C.3 del D.M. 16/1/1996 (allo scopo di ridurre vittime e garantire la transitabilità delle strade anche in caso di emergenza).</w:t>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 Ai sensi dell'art. 13, comma 7, della L. 24/7/96, n. 503, non sono computabili ai fini della volumetria utile gli eventuali volumi aggiuntivi relativi agli impianti tecnici degli ascensori.</w:t>
      </w:r>
    </w:p>
    <w:p>
      <w:pPr>
        <w:pStyle w:val="Normal"/>
        <w:numPr>
          <w:ilvl w:val="0"/>
          <w:numId w:val="0"/>
        </w:numPr>
        <w:tabs>
          <w:tab w:val="clear" w:pos="720"/>
          <w:tab w:val="left" w:pos="567" w:leader="none"/>
          <w:tab w:val="left" w:pos="1134" w:leader="none"/>
        </w:tabs>
        <w:bidi w:val="0"/>
        <w:spacing w:before="1" w:after="1"/>
        <w:ind w:left="1134"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2)</w:t>
        <w:tab/>
      </w:r>
      <w:r>
        <w:rPr>
          <w:b/>
          <w:bCs w:val="false"/>
          <w:i w:val="false"/>
          <w:iCs w:val="false"/>
          <w:caps w:val="false"/>
          <w:smallCaps w:val="false"/>
          <w:strike w:val="false"/>
          <w:dstrike w:val="false"/>
          <w:outline w:val="false"/>
          <w:vanish w:val="false"/>
        </w:rPr>
        <w:t>Superficie fondiaria (Sf)</w:t>
      </w:r>
      <w:r>
        <w:rPr>
          <w:b w:val="false"/>
          <w:bCs w:val="false"/>
          <w:i w:val="false"/>
          <w:iCs w:val="false"/>
          <w:caps w:val="false"/>
          <w:smallCaps w:val="false"/>
          <w:strike w:val="false"/>
          <w:dstrike w:val="false"/>
          <w:outline w:val="false"/>
          <w:vanish w:val="false"/>
        </w:rPr>
        <w:t>: per superficie fon</w:t>
        <w:softHyphen/>
        <w:t>dia</w:t>
        <w:softHyphen/>
        <w:t xml:space="preserve">ria si intende quella parte di area </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sidua edificatoria che risulterà dalla superficie territoriale deducendo le super</w:t>
        <w:softHyphen/>
        <w:t>fici per opere di urbanizzazione primaria e secondar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3)</w:t>
        <w:tab/>
      </w:r>
      <w:r>
        <w:rPr>
          <w:b/>
          <w:bCs w:val="false"/>
          <w:i w:val="false"/>
          <w:iCs w:val="false"/>
          <w:caps w:val="false"/>
          <w:smallCaps w:val="false"/>
          <w:strike w:val="false"/>
          <w:dstrike w:val="false"/>
          <w:outline w:val="false"/>
          <w:vanish w:val="false"/>
        </w:rPr>
        <w:t>Superficie minima di intervento (Sm)</w:t>
      </w:r>
      <w:r>
        <w:rPr>
          <w:b w:val="false"/>
          <w:bCs w:val="false"/>
          <w:i w:val="false"/>
          <w:iCs w:val="false"/>
          <w:caps w:val="false"/>
          <w:smallCaps w:val="false"/>
          <w:strike w:val="false"/>
          <w:dstrike w:val="false"/>
          <w:outline w:val="false"/>
          <w:vanish w:val="false"/>
        </w:rPr>
        <w:t>: per super</w:t>
        <w:softHyphen/>
        <w:t>ficie minima di intervento si intende l’area minima richiesta per poter attuare un intervento edilizio diretto.</w:t>
      </w:r>
    </w:p>
    <w:p>
      <w:pPr>
        <w:pStyle w:val="Normal"/>
        <w:tabs>
          <w:tab w:val="clear" w:pos="720"/>
          <w:tab w:val="left" w:pos="567" w:leader="none"/>
          <w:tab w:val="left" w:pos="1134" w:leader="none"/>
        </w:tabs>
        <w:bidi w:val="0"/>
        <w:spacing w:before="1" w:after="1"/>
        <w:ind w:left="1134"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perficie minima di intervento è deter</w:t>
        <w:softHyphen/>
        <w:t>minata dalle norme tecniche di attuazione del P.R.G. per ciascuna zona omogenea.</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4)</w:t>
        <w:tab/>
      </w:r>
      <w:r>
        <w:rPr>
          <w:b/>
          <w:bCs w:val="false"/>
          <w:i w:val="false"/>
          <w:iCs w:val="false"/>
          <w:caps w:val="false"/>
          <w:smallCaps w:val="false"/>
          <w:strike w:val="false"/>
          <w:dstrike w:val="false"/>
          <w:outline w:val="false"/>
          <w:vanish w:val="false"/>
        </w:rPr>
        <w:t>Indice di fabbricabilità territoriale (It)</w:t>
      </w:r>
      <w:r>
        <w:rPr>
          <w:b w:val="false"/>
          <w:bCs w:val="false"/>
          <w:i w:val="false"/>
          <w:iCs w:val="false"/>
          <w:caps w:val="false"/>
          <w:smallCaps w:val="false"/>
          <w:strike w:val="false"/>
          <w:dstrike w:val="false"/>
          <w:outline w:val="false"/>
          <w:vanish w:val="false"/>
        </w:rPr>
        <w:t>: esprime il volume utile massimo realizzabile per ogni ettaro di super</w:t>
        <w:softHyphen/>
        <w:t>ficie territoria</w:t>
        <w:softHyphen/>
        <w:softHyphen/>
        <w:softHyphen/>
        <w:t>le(mc./h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5)</w:t>
        <w:tab/>
      </w:r>
      <w:r>
        <w:rPr>
          <w:b/>
          <w:bCs w:val="false"/>
          <w:i w:val="false"/>
          <w:iCs w:val="false"/>
          <w:caps w:val="false"/>
          <w:smallCaps w:val="false"/>
          <w:strike w:val="false"/>
          <w:dstrike w:val="false"/>
          <w:outline w:val="false"/>
          <w:vanish w:val="false"/>
        </w:rPr>
        <w:t>Indice di fabbricabilità fondiaria (If)</w:t>
      </w:r>
      <w:r>
        <w:rPr>
          <w:b w:val="false"/>
          <w:bCs w:val="false"/>
          <w:i w:val="false"/>
          <w:iCs w:val="false"/>
          <w:caps w:val="false"/>
          <w:smallCaps w:val="false"/>
          <w:strike w:val="false"/>
          <w:dstrike w:val="false"/>
          <w:outline w:val="false"/>
          <w:vanish w:val="false"/>
        </w:rPr>
        <w:t>: esprime il volume utile massimo realizzabile per ogni mq. di superficie fondiaria (mc./mq).</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6)</w:t>
        <w:tab/>
      </w:r>
      <w:r>
        <w:rPr>
          <w:b/>
          <w:bCs w:val="false"/>
          <w:i w:val="false"/>
          <w:iCs w:val="false"/>
          <w:caps w:val="false"/>
          <w:smallCaps w:val="false"/>
          <w:strike w:val="false"/>
          <w:dstrike w:val="false"/>
          <w:outline w:val="false"/>
          <w:vanish w:val="false"/>
        </w:rPr>
        <w:t>Indice di utilizzazione territoriale (Ut)</w:t>
      </w:r>
      <w:r>
        <w:rPr>
          <w:b w:val="false"/>
          <w:bCs w:val="false"/>
          <w:i w:val="false"/>
          <w:iCs w:val="false"/>
          <w:caps w:val="false"/>
          <w:smallCaps w:val="false"/>
          <w:strike w:val="false"/>
          <w:dstrike w:val="false"/>
          <w:outline w:val="false"/>
          <w:vanish w:val="false"/>
        </w:rPr>
        <w:t>: esprime la superficie utile massima realiz</w:t>
        <w:softHyphen/>
        <w:t>zabile per ogni ettaro di superficie terri</w:t>
        <w:softHyphen/>
        <w:t>toriale (mq./ha).</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l.7)</w:t>
        <w:tab/>
      </w:r>
      <w:r>
        <w:rPr>
          <w:b/>
          <w:bCs w:val="false"/>
          <w:i w:val="false"/>
          <w:iCs w:val="false"/>
          <w:caps w:val="false"/>
          <w:smallCaps w:val="false"/>
          <w:strike w:val="false"/>
          <w:dstrike w:val="false"/>
          <w:outline w:val="false"/>
          <w:vanish w:val="false"/>
        </w:rPr>
        <w:t>Indice di utilizzazione fondiaria (Uf)</w:t>
      </w:r>
      <w:r>
        <w:rPr>
          <w:b w:val="false"/>
          <w:bCs w:val="false"/>
          <w:i w:val="false"/>
          <w:iCs w:val="false"/>
          <w:caps w:val="false"/>
          <w:smallCaps w:val="false"/>
          <w:strike w:val="false"/>
          <w:dstrike w:val="false"/>
          <w:outline w:val="false"/>
          <w:vanish w:val="false"/>
        </w:rPr>
        <w:t>: esprime la superficie utile massima realizzabile per ogni mq. di superficie fondiaria (mq./mq).</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r>
      <w:r>
        <w:rPr>
          <w:b/>
          <w:bCs w:val="false"/>
          <w:i w:val="false"/>
          <w:iCs w:val="false"/>
          <w:caps w:val="false"/>
          <w:smallCaps w:val="false"/>
          <w:strike w:val="false"/>
          <w:dstrike w:val="false"/>
          <w:outline w:val="false"/>
          <w:vanish w:val="false"/>
        </w:rPr>
        <w:t>DEFINIZIONI PER INTERVENTI IN ZONA AGRICOL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1)</w:t>
        <w:tab/>
      </w:r>
      <w:r>
        <w:rPr>
          <w:b/>
          <w:bCs w:val="false"/>
          <w:i w:val="false"/>
          <w:iCs w:val="false"/>
          <w:caps w:val="false"/>
          <w:smallCaps w:val="false"/>
          <w:strike w:val="false"/>
          <w:dstrike w:val="false"/>
          <w:outline w:val="false"/>
          <w:vanish w:val="false"/>
        </w:rPr>
        <w:t>Superficie Agricola Utilizzata (S.A.U.)</w:t>
      </w:r>
      <w:r>
        <w:rPr>
          <w:b w:val="false"/>
          <w:bCs w:val="false"/>
          <w:i w:val="false"/>
          <w:iCs w:val="false"/>
          <w:caps w:val="false"/>
          <w:smallCaps w:val="false"/>
          <w:strike w:val="false"/>
          <w:dstrike w:val="false"/>
          <w:outline w:val="false"/>
          <w:vanish w:val="false"/>
        </w:rPr>
        <w:t>: si intende la superficie fondiaria depurata delle tare improduttive. Per le norme relative alle zone agricole E, si fa riferimento alla S.A.U. dell’A</w:t>
        <w:softHyphen/>
        <w:t>zienda Agricola, intendendo per superficie i terreni in proprietà sottoposti a gestione tecni</w:t>
        <w:softHyphen/>
        <w:t>co-economica unitaria.</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2)</w:t>
        <w:tab/>
      </w:r>
      <w:r>
        <w:rPr>
          <w:b/>
          <w:bCs w:val="false"/>
          <w:i w:val="false"/>
          <w:iCs w:val="false"/>
          <w:caps w:val="false"/>
          <w:smallCaps w:val="false"/>
          <w:strike w:val="false"/>
          <w:dstrike w:val="false"/>
          <w:outline w:val="false"/>
          <w:vanish w:val="false"/>
        </w:rPr>
        <w:t>Imprenditore agricolo a titolo principale</w:t>
      </w:r>
      <w:r>
        <w:rPr>
          <w:b w:val="false"/>
          <w:bCs w:val="false"/>
          <w:i w:val="false"/>
          <w:iCs w:val="false"/>
          <w:caps w:val="false"/>
          <w:smallCaps w:val="false"/>
          <w:strike w:val="false"/>
          <w:dstrike w:val="false"/>
          <w:outline w:val="false"/>
          <w:vanish w:val="false"/>
        </w:rPr>
        <w:t>: si considera a titolo principale l’imprenditore agricolo che dedichi all’attività produttiva almeno i due terzi del proprio tempo di lavoro complessivo e che ricavi dall’attività medesima almeno i due terzi del proprio reddito globale risultante dalla propria posizione fiscale. Nelle zone svantaggiate di cui alla direttiva CEE 75/268, il tempo di lavoro ed il reddito agricolo sono ridotti del 50%.</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3)</w:t>
        <w:tab/>
      </w:r>
      <w:r>
        <w:rPr>
          <w:b/>
          <w:bCs w:val="false"/>
          <w:i w:val="false"/>
          <w:iCs w:val="false"/>
          <w:caps w:val="false"/>
          <w:smallCaps w:val="false"/>
          <w:strike w:val="false"/>
          <w:dstrike w:val="false"/>
          <w:outline w:val="false"/>
          <w:vanish w:val="false"/>
        </w:rPr>
        <w:t>Unità di lavoro a tempo pieno (Ul)</w:t>
      </w:r>
      <w:r>
        <w:rPr>
          <w:b w:val="false"/>
          <w:bCs w:val="false"/>
          <w:i w:val="false"/>
          <w:iCs w:val="false"/>
          <w:caps w:val="false"/>
          <w:smallCaps w:val="false"/>
          <w:strike w:val="false"/>
          <w:dstrike w:val="false"/>
          <w:outline w:val="false"/>
          <w:vanish w:val="false"/>
        </w:rPr>
        <w:t>: si intende una unità di lavoro alla quale corrispondono 288 giornate lavorative annue (equiparate a livello comunitario a 2300 ore annu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4)</w:t>
        <w:tab/>
      </w:r>
      <w:r>
        <w:rPr>
          <w:b/>
          <w:bCs w:val="false"/>
          <w:i w:val="false"/>
          <w:iCs w:val="false"/>
          <w:caps w:val="false"/>
          <w:smallCaps w:val="false"/>
          <w:strike w:val="false"/>
          <w:dstrike w:val="false"/>
          <w:outline w:val="false"/>
          <w:vanish w:val="false"/>
        </w:rPr>
        <w:t>Allevamento domestico</w:t>
      </w:r>
      <w:r>
        <w:rPr>
          <w:b w:val="false"/>
          <w:bCs w:val="false"/>
          <w:i w:val="false"/>
          <w:iCs w:val="false"/>
          <w:caps w:val="false"/>
          <w:smallCaps w:val="false"/>
          <w:strike w:val="false"/>
          <w:dstrike w:val="false"/>
          <w:outline w:val="false"/>
          <w:vanish w:val="false"/>
        </w:rPr>
        <w:t>: si definisce domestico un allevamento destinato al consumo familiar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5)</w:t>
        <w:tab/>
      </w:r>
      <w:r>
        <w:rPr>
          <w:b/>
          <w:bCs w:val="false"/>
          <w:i w:val="false"/>
          <w:iCs w:val="false"/>
          <w:caps w:val="false"/>
          <w:smallCaps w:val="false"/>
          <w:strike w:val="false"/>
          <w:dstrike w:val="false"/>
          <w:outline w:val="false"/>
          <w:vanish w:val="false"/>
        </w:rPr>
        <w:t>Allevamento zootecnico intensivo</w:t>
      </w:r>
      <w:r>
        <w:rPr>
          <w:b w:val="false"/>
          <w:bCs w:val="false"/>
          <w:i w:val="false"/>
          <w:iCs w:val="false"/>
          <w:caps w:val="false"/>
          <w:smallCaps w:val="false"/>
          <w:strike w:val="false"/>
          <w:dstrike w:val="false"/>
          <w:outline w:val="false"/>
          <w:vanish w:val="false"/>
        </w:rPr>
        <w:t>: si definisce intensivo un allevamento nel quale il carico complessivo di bestiame medio annuo non supera i 40 q.li di peso vivo per ettaro di S.A.U.. In via transitoria, sino all’approvazione del Piano Zonale Agricolo provinciale, il carico com</w:t>
        <w:softHyphen/>
        <w:t>plessivo di bestiame medio annuo non dovrà supe</w:t>
        <w:softHyphen/>
        <w:t>rare, per gli insediamenti di nuovo impianto, i 20 q.li di peso vivo per ettaro di S.A.U..</w:t>
      </w:r>
    </w:p>
    <w:p>
      <w:pPr>
        <w:pStyle w:val="Normal"/>
        <w:numPr>
          <w:ilvl w:val="0"/>
          <w:numId w:val="0"/>
        </w:numPr>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6)</w:t>
        <w:tab/>
      </w:r>
      <w:r>
        <w:rPr>
          <w:b/>
          <w:bCs w:val="false"/>
          <w:i w:val="false"/>
          <w:iCs w:val="false"/>
          <w:caps w:val="false"/>
          <w:smallCaps w:val="false"/>
          <w:strike w:val="false"/>
          <w:dstrike w:val="false"/>
          <w:outline w:val="false"/>
          <w:vanish w:val="false"/>
        </w:rPr>
        <w:t>Allevamento industriale</w:t>
      </w:r>
      <w:r>
        <w:rPr>
          <w:b w:val="false"/>
          <w:bCs w:val="false"/>
          <w:i w:val="false"/>
          <w:iCs w:val="false"/>
          <w:caps w:val="false"/>
          <w:smallCaps w:val="false"/>
          <w:strike w:val="false"/>
          <w:dstrike w:val="false"/>
          <w:outline w:val="false"/>
          <w:vanish w:val="false"/>
        </w:rPr>
        <w:t>: si definisce industriale l’allevamento che supera il carico di bestiame per ettaro di cui al numero precedente. Tali alleva</w:t>
        <w:softHyphen/>
        <w:t xml:space="preserve">menti sono subordinati  </w:t>
      </w:r>
    </w:p>
    <w:p>
      <w:pPr>
        <w:pStyle w:val="Normal"/>
        <w:tabs>
          <w:tab w:val="clear" w:pos="720"/>
          <w:tab w:val="left" w:pos="567" w:leader="none"/>
          <w:tab w:val="left" w:pos="1134" w:leader="none"/>
        </w:tabs>
        <w:bidi w:val="0"/>
        <w:spacing w:before="1" w:after="1"/>
        <w:ind w:left="1134" w:right="1" w:hanging="567"/>
        <w:jc w:val="both"/>
        <w:rPr/>
      </w:pPr>
      <w:r>
        <w:rPr>
          <w:b w:val="false"/>
          <w:bCs w:val="false"/>
          <w:i w:val="false"/>
          <w:iCs w:val="false"/>
          <w:caps w:val="false"/>
          <w:smallCaps w:val="false"/>
          <w:strike w:val="false"/>
          <w:dstrike w:val="false"/>
          <w:outline w:val="false"/>
          <w:vanish w:val="false"/>
        </w:rPr>
        <w:tab/>
        <w:t xml:space="preserve">alla definizione del Piano Zonale Agricolo provinciale nel rispetto di quanto stabilito dal Regolamento CEE 2066/92 che definisce la densità di bestiame per ettaro che il territorio può sopportare, espresso in UBA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3,5/UBA/ha </w:t>
        <w:tab/>
        <w:tab/>
        <w:t xml:space="preserve">nel </w:t>
        <w:tab/>
        <w:t>199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0/UBA/ha</w:t>
        <w:tab/>
        <w:tab/>
        <w:t xml:space="preserve">“  </w:t>
        <w:tab/>
        <w:t>199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2,5/UBA/ha  </w:t>
        <w:tab/>
        <w:tab/>
        <w:t xml:space="preserve">“  </w:t>
        <w:tab/>
        <w:t>1995</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0/UBA/ha</w:t>
        <w:tab/>
        <w:tab/>
        <w:t xml:space="preserve">“  </w:t>
        <w:tab/>
        <w:t>1996</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7)</w:t>
        <w:tab/>
      </w:r>
      <w:r>
        <w:rPr>
          <w:b/>
          <w:bCs w:val="false"/>
          <w:i w:val="false"/>
          <w:iCs w:val="false"/>
          <w:caps w:val="false"/>
          <w:smallCaps w:val="false"/>
          <w:strike w:val="false"/>
          <w:dstrike w:val="false"/>
          <w:outline w:val="false"/>
          <w:vanish w:val="false"/>
        </w:rPr>
        <w:t>Piano di sviluppo aziendale (P.S.A.)</w:t>
      </w:r>
      <w:r>
        <w:rPr>
          <w:b w:val="false"/>
          <w:bCs w:val="false"/>
          <w:i w:val="false"/>
          <w:iCs w:val="false"/>
          <w:caps w:val="false"/>
          <w:smallCaps w:val="false"/>
          <w:strike w:val="false"/>
          <w:dstrike w:val="false"/>
          <w:outline w:val="false"/>
          <w:vanish w:val="false"/>
        </w:rPr>
        <w:t>: deve conte</w:t>
        <w:softHyphen/>
        <w:t>nere le indicazioni previste dal Regolamento CEE 2328/91 e d</w:t>
      </w:r>
      <w:r>
        <w:rPr>
          <w:b/>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u w:val="single"/>
        </w:rPr>
        <w:t>l</w:t>
      </w:r>
      <w:r>
        <w:rPr>
          <w:b w:val="false"/>
          <w:bCs w:val="false"/>
          <w:i w:val="false"/>
          <w:iCs w:val="false"/>
          <w:caps w:val="false"/>
          <w:smallCaps w:val="false"/>
          <w:strike w:val="false"/>
          <w:dstrike w:val="false"/>
          <w:outline w:val="false"/>
          <w:vanish w:val="false"/>
        </w:rPr>
        <w:t xml:space="preserve"> testo coordinato di deliberazione della Giunta Regionale pubblicata sul B.U.R. n. 85 del 23/9/88.</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8)</w:t>
        <w:tab/>
      </w:r>
      <w:r>
        <w:rPr>
          <w:b/>
          <w:bCs w:val="false"/>
          <w:i w:val="false"/>
          <w:iCs w:val="false"/>
          <w:caps w:val="false"/>
          <w:smallCaps w:val="false"/>
          <w:strike w:val="false"/>
          <w:dstrike w:val="false"/>
          <w:outline w:val="false"/>
          <w:vanish w:val="false"/>
        </w:rPr>
        <w:t>P.S.A. semplificato</w:t>
      </w:r>
      <w:r>
        <w:rPr>
          <w:b w:val="false"/>
          <w:bCs w:val="false"/>
          <w:i w:val="false"/>
          <w:iCs w:val="false"/>
          <w:caps w:val="false"/>
          <w:smallCaps w:val="false"/>
          <w:strike w:val="false"/>
          <w:dstrike w:val="false"/>
          <w:outline w:val="false"/>
          <w:vanish w:val="false"/>
        </w:rPr>
        <w:t>: per piano di sviluppo azien</w:t>
        <w:softHyphen/>
        <w:t xml:space="preserve">dale si intende la relazione illustrante le caratteristiche dell’azienda prima e dopo gli interventi edilizi previsti relativamente a: </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titolo di godimento dei terren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superficie dell’aziend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forma di conduzione dell’aziend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giornate lavorative prestate dalla mano d’opera familiare e non;</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roduzioni vegetal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produzioni animali;</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bilancio alimentare complessivo.</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567"/>
        <w:jc w:val="both"/>
        <w:rPr/>
      </w:pPr>
      <w:r>
        <w:rPr>
          <w:b w:val="false"/>
          <w:bCs w:val="false"/>
          <w:i w:val="false"/>
          <w:iCs w:val="false"/>
          <w:caps w:val="false"/>
          <w:smallCaps w:val="false"/>
          <w:strike w:val="false"/>
          <w:dstrike w:val="false"/>
          <w:outline w:val="false"/>
          <w:vanish w:val="false"/>
        </w:rPr>
        <w:t>m.9)</w:t>
        <w:tab/>
      </w:r>
      <w:r>
        <w:rPr>
          <w:b/>
          <w:bCs w:val="false"/>
          <w:i w:val="false"/>
          <w:iCs w:val="false"/>
          <w:caps w:val="false"/>
          <w:smallCaps w:val="false"/>
          <w:strike w:val="false"/>
          <w:dstrike w:val="false"/>
          <w:outline w:val="false"/>
          <w:vanish w:val="false"/>
        </w:rPr>
        <w:t>Serra fissa</w:t>
      </w:r>
      <w:r>
        <w:rPr>
          <w:b w:val="false"/>
          <w:bCs w:val="false"/>
          <w:i w:val="false"/>
          <w:iCs w:val="false"/>
          <w:caps w:val="false"/>
          <w:smallCaps w:val="false"/>
          <w:strike w:val="false"/>
          <w:dstrike w:val="false"/>
          <w:outline w:val="false"/>
          <w:vanish w:val="false"/>
        </w:rPr>
        <w:t>: si intendono le costruzioni stabil</w:t>
        <w:softHyphen/>
        <w:t>mente collegate al suolo mediante opere murarie o simili destinate alla coltivazione di colture specializzate.</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6*)</w:t>
      </w:r>
      <w:r>
        <w:rPr>
          <w:b/>
          <w:bCs w:val="false"/>
          <w:i/>
          <w:iCs w:val="false"/>
          <w:caps w:val="false"/>
          <w:smallCaps w:val="false"/>
          <w:strike w:val="false"/>
          <w:dstrike w:val="false"/>
          <w:outline w:val="false"/>
          <w:vanish w:val="false"/>
          <w:sz w:val="18"/>
          <w:szCs w:val="18"/>
        </w:rPr>
        <w:t xml:space="preserve"> Tale unità di misura è stata introdotta dal regolamento CEE N. 2066/92 che stabilisce le norme generali del regime di premio speciale a favore dei produttori di carni bovine. Il Premio è commisurato in ragione del numero totale di capi considerati beneficiari del premio speciale e per vacca nutrice e viene limitato applicando un coefficiente di densità dei capi detenuti dall'azienda.</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Tale coefficiente è espresso in numero U.B.A. (unità bestiame adulto) ed è correlato alla superficie foraggera aziendale adibita all'alimentazione degli animali presenti nell'azienda stessa.</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 TIPI DI INTERVEN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  MANUTENZIONE ORDINAR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170" w:hanging="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Gli interventi di manutenzione ordinaria sono quelli defi</w:t>
        <w:softHyphen/>
        <w:t xml:space="preserve">niti dall’art. 31, lett. a) della L. 457/78 e dall’art. 42 della L.R. n. 47/78. (7)                    </w:t>
      </w:r>
    </w:p>
    <w:p>
      <w:pPr>
        <w:pStyle w:val="Normal"/>
        <w:tabs>
          <w:tab w:val="clear" w:pos="720"/>
          <w:tab w:val="left" w:pos="567" w:leader="none"/>
          <w:tab w:val="left" w:pos="1134" w:leader="none"/>
        </w:tabs>
        <w:bidi w:val="0"/>
        <w:ind w:left="170" w:hanging="17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Il testo dell’art. 31, lett. a) della Legge 457/78 è il seguente:</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manutenzione ordinaria, quelli che riguardano le opere di riparazione, rinnovamento e sostituzione delle finiture degli edifici e quelle necessarie ad integrare o mantenere in efficienza gli impianti tecnologici esistenti.</w:t>
      </w:r>
    </w:p>
    <w:p>
      <w:pPr>
        <w:pStyle w:val="Normal"/>
        <w:tabs>
          <w:tab w:val="clear" w:pos="720"/>
          <w:tab w:val="left" w:pos="993"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42 della L.R. n.47/78 e successive modificazioni è il seguente:</w:t>
      </w:r>
    </w:p>
    <w:p>
      <w:pPr>
        <w:pStyle w:val="Normal"/>
        <w:tabs>
          <w:tab w:val="clear" w:pos="720"/>
          <w:tab w:val="left" w:pos="993" w:leader="none"/>
        </w:tabs>
        <w:bidi w:val="0"/>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UTENZIONE ORDINARIA</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erme restando le eventuali disposizioni e le compe</w:t>
        <w:softHyphen/>
        <w:t>tenze previste dalle leggi 1 giugno 1939 n. 1089 e 29 giugno 1939 n, 1497 e successive modificazioni ed integrazio</w:t>
        <w:softHyphen/>
        <w:t>ni, costituiscono interventi di manutenzione ordinaria quelli che riguardano le opere di riparazio</w:t>
        <w:softHyphen/>
        <w:t>ne, rinno</w:t>
        <w:softHyphen/>
        <w:t>vamento e sostituzione delle finiture degli edifici e quelle necessarie ad integrare o mantenere in effi</w:t>
        <w:softHyphen/>
        <w:t>cienza gli impianti tecnologici esistenti, qual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pulitura esterna, ripresa parziale di intonaci senza alterazioni di materiali o delle tinte esistent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pulitura, riparazioni, sostituzione o tinteggia</w:t>
        <w:softHyphen/>
        <w:t xml:space="preserve">tura degli infissi esterni, recinzioni, manti di copertura, </w:t>
        <w:tab/>
        <w:t>pavimentazioni  esterne, senza altera</w:t>
        <w:softHyphen/>
        <w:t>zione dei tipi di materiale esistenti o delle tinte o delle tecnologie;</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rifacimento parziale di rivestimenti esterni, senza modificazione dei tipi di materiali esi</w:t>
        <w:softHyphen/>
        <w:t xml:space="preserve">stenti o delle tinte </w:t>
        <w:tab/>
        <w:t xml:space="preserve">o </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lle tecnologie;</w:t>
      </w:r>
    </w:p>
    <w:p>
      <w:pPr>
        <w:pStyle w:val="Normal"/>
        <w:tabs>
          <w:tab w:val="clear" w:pos="720"/>
          <w:tab w:val="left" w:pos="993"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4)</w:t>
        <w:tab/>
        <w:t>riparazione</w:t>
      </w:r>
      <w:r>
        <w:rPr>
          <w:b w:val="false"/>
          <w:bCs w:val="false"/>
          <w:i w:val="false"/>
          <w:iCs w:val="false"/>
          <w:caps w:val="false"/>
          <w:smallCaps w:val="false"/>
          <w:strike w:val="false"/>
          <w:dstrike w:val="false"/>
          <w:outline w:val="false"/>
          <w:vanish w:val="false"/>
          <w:sz w:val="18"/>
          <w:szCs w:val="18"/>
          <w:u w:val="single"/>
        </w:rPr>
        <w:t xml:space="preserve"> </w:t>
      </w:r>
      <w:r>
        <w:rPr>
          <w:b/>
          <w:bCs w:val="false"/>
          <w:i w:val="false"/>
          <w:iCs w:val="false"/>
          <w:caps w:val="false"/>
          <w:smallCaps w:val="false"/>
          <w:strike w:val="false"/>
          <w:dstrike w:val="false"/>
          <w:outline w:val="false"/>
          <w:vanish w:val="false"/>
          <w:sz w:val="18"/>
          <w:szCs w:val="18"/>
          <w:u w:val="single"/>
        </w:rPr>
        <w:t>ed ammodernamento</w:t>
      </w:r>
      <w:r>
        <w:rPr>
          <w:b w:val="false"/>
          <w:bCs w:val="false"/>
          <w:i w:val="false"/>
          <w:iCs w:val="false"/>
          <w:caps w:val="false"/>
          <w:smallCaps w:val="false"/>
          <w:strike w:val="false"/>
          <w:dstrike w:val="false"/>
          <w:outline w:val="false"/>
          <w:vanish w:val="false"/>
          <w:sz w:val="18"/>
          <w:szCs w:val="18"/>
        </w:rPr>
        <w:t xml:space="preserve"> di impianti tecnici che non comportino la costruzione o la destina</w:t>
        <w:softHyphen/>
        <w:t xml:space="preserve">zione </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ex novo di locali per servizi igienici e tecnologic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w:t>
        <w:tab/>
        <w:t>tinteggiatura, pittura e rifacimento degli into</w:t>
        <w:softHyphen/>
        <w:t>naci intern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riparazione di infissi interni, grondaie e canne fumarie;</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w:t>
        <w:tab/>
        <w:t>riparazione di pavimenti interni.</w:t>
      </w:r>
    </w:p>
    <w:p>
      <w:pPr>
        <w:pStyle w:val="Normal"/>
        <w:tabs>
          <w:tab w:val="clear" w:pos="720"/>
          <w:tab w:val="left" w:pos="993"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 gli edifici industriali ed artigianali costituiscono interventi di manutenzione ordinaria anche quelli che riguardano le opere di riparazione degli impianti tecnolo</w:t>
        <w:softHyphen/>
        <w:t>gici.</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  MANUTENZIONE STRAORDINAR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manutenzione straordinaria sono quelli definiti dall’art. 31 lett. b) della L. 457/78 e dall’art. 43 della L.R. n. 47/78. (8)</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Rientrano in tale categoria anche gli interventi di adeguamento tecnologico che comportino la realizzazione di volumi tecnici che si rendano indispensabili per la installazione di impianti tecnologici necessari all’uso attuale dell’abitazione con particolare riferimento al superamento delle barriere architettoniche e del risparmio energetico, semprechè non alterino i volumi e le superfici delle singole unità immobiliari.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Il testo dell’art. 31 lett. b) della Legge n. 457/78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manutenzione straordinaria, le opere e le modifiche necessarie per rinnovare e sostituire parti anche strutturali degli edifici, nonchè per realizzare ed integrare i servizi igienico-sanitari e tecnologici semprechè non alterino i volumi e le superfici delle singole unità immobiliari e non comportino modifiche delle destinazioni di us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43 della L.R. n.47/78 e successive modificazioni è il seguent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NUTENZIONE STRAORDINARIA</w:t>
      </w:r>
    </w:p>
    <w:p>
      <w:pPr>
        <w:pStyle w:val="Normal"/>
        <w:tabs>
          <w:tab w:val="clear" w:pos="720"/>
          <w:tab w:val="left" w:pos="567"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tte salve le limitazioni di cui al primo comma dell’art.42, costituiscono intervento di manutenzione straordinaria le opere e le modifiche necessarie per rinnovare o sostituire parti, anche strutturali, fatiscenti o collabenti, degli edifici, nonchè le opere e le modifiche per realizzare ed integrare i servizi igienico-sanitari e tecnologici, semprechè non alterino i volumi e le superfici delle singole unità immobiliari e non comportino modifiche alle destinazioni d’us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particolare sono opere di manutenzione straordinaria il rifacimento totale di intonaci, di recinzioni, di manti di copertura e pavimentazioni esterne, con modificazione dei tipi dei materiali esistenti, delle tinte, nonchè il rifacimento comportante anche rifaci</w:t>
        <w:softHyphen/>
        <w:t>mento ex-novo di locali per i servizi igienici e tecnologic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l caso di interventi su edifici A2 (art. 7) vanno comunque rispettate nella manutenzione straordinaria le prescrizioni del P.R.G. relative a tali edific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manutenzione straordinaria non è ammessa nei casi di restauro scientifico di cui all’articolo 6 punto A1. In tal caso deve essere richiesta la conces</w:t>
        <w:softHyphen/>
        <w:t>sione di cui all’art. 12 del presente regolament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 gli interventi di manutenzione straordinaria la concessione prevista dalla legge 28 gennaio 1977 n. 10, è sostituita da una autorizzazione del sindaco ad eseguire i lavor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utorizzazione di cui al comma precedente s’intende accolta qualora il sindaco non si pronunci nel termine di novanta giorni. In tal caso il richiedente può dar corso ai lavori dando comunicazione al sindaco del loro inizi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 gli edifici industriali ed artigianali costitui</w:t>
        <w:softHyphen/>
        <w:t>scono interventi di straordinaria manutenzione anche le opere e le modifiche necessarie al rinnovamento degli impianti e quelle finalizzate all’adeguamento tecnolo</w:t>
        <w:softHyphen/>
        <w:t>gico senza aumento di carico urbanistico.</w:t>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 RESTAURO E RISANAMENTO CONSERVATIV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restauro e risanamento conservativo sono quelli così definiti dall’art. 31 lett. c) della Legge 457/78. (9)</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da ricomprendere in tali definizioni le categorie di intervento definite dall’art. 36 della L.R. 47/78 e succes</w:t>
        <w:softHyphen/>
        <w:t>sive modificazioni com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stauro scientific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stauro e risanamento conservativo tipo A) e B);</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ipristino tipologic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ono altresì da ricomprendere in tale definizione gli interventi di adeguamento delle abitazioni che riguardano le modifiche interne necessarie per migliorare le condizioni igieniche o statiche delle abitazioni, nonchè quelle per realizzare volumi tecnici che si rendono indispensabili per l'installazione di impianti tecnologici necessari all'uso attuale delle abita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_______</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Il testo dell’art. 31 lett. c) della L. 457/78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restauro e di risanamento conservativo, quelli rivolti a conservare l’organismo edilizio e ad assicurarne la funzionalità mediante un insieme siste</w:t>
        <w:softHyphen/>
        <w:t>matico di opere che, nel rispetto degli elementi tipologici, formali e strutturali dell’organismo stesso, ne consentano destinazioni d’uso con essi compatibil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li interventi comprendono il consolidamento, il ripristino ed il rinnovo degli elementi costitutivi dell’edificio, l’inserimento degli elementi accessori e degli impianti richiesti dalle esigenze dell’uso, l’eliminazioni degli elementi estranei all’organismo edilizi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esto dell’art. 36, capoverso A1) della L.R. n. 47/78 e successive modificazioni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AURO SCIENTIFIC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scientifico riguardano le unità edilizie che hanno assunto rilevante importanza nel contesto urbano territoriale per specifici carat</w:t>
        <w:softHyphen/>
        <w:t>teri architettonici o artistic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scientifico consistono in un insieme di opere che, nel rispetto degli elementi tipologici, formali e strutturali dell’edificio, ne consentono la conservazione valorizzandone i caratteri e rendendone possibile un uso adeguato alle intrinseche caratteristiche.</w:t>
      </w:r>
    </w:p>
    <w:p>
      <w:pPr>
        <w:pStyle w:val="Normal"/>
        <w:bidi w:val="0"/>
        <w:spacing w:before="1" w:after="1"/>
        <w:ind w:left="567" w:right="1" w:hanging="567"/>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rFonts w:eastAsia="Liberation Serif" w:cs="Liberation Serif"/>
          <w:b/>
          <w:bCs w:val="false"/>
          <w:i w:val="false"/>
          <w:iCs w:val="false"/>
          <w:caps w:val="false"/>
          <w:smallCaps w:val="false"/>
          <w:strike w:val="false"/>
          <w:dstrike w:val="false"/>
          <w:outline w:val="false"/>
          <w:vanish w:val="false"/>
          <w:sz w:val="18"/>
          <w:szCs w:val="18"/>
          <w:u w:val="single"/>
        </w:rPr>
        <w:t xml:space="preserve"> </w:t>
      </w:r>
      <w:r>
        <w:rPr>
          <w:b/>
          <w:bCs w:val="false"/>
          <w:i w:val="false"/>
          <w:iCs w:val="false"/>
          <w:caps w:val="false"/>
          <w:smallCaps w:val="false"/>
          <w:strike w:val="false"/>
          <w:dstrike w:val="false"/>
          <w:outline w:val="false"/>
          <w:vanish w:val="false"/>
          <w:sz w:val="18"/>
          <w:szCs w:val="18"/>
          <w:u w:val="single"/>
        </w:rPr>
        <w:t>(........)</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il restauro degli aspetti architettonici o il ripristino delle parti alterate, e cioè:</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il restauro o il ripristino dei fronti esterni ed interni;</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il restauro o il ripristino degli ambienti interni;</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la ricostruzione filologica di parti dell’edi</w:t>
        <w:softHyphen/>
        <w:t>ficio eventualmente crollate o demolite;</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la conservazione o il ripristino dell’impianto distributivo-organizzativo originale;</w:t>
      </w:r>
    </w:p>
    <w:p>
      <w:pPr>
        <w:pStyle w:val="Normal"/>
        <w:tabs>
          <w:tab w:val="clear" w:pos="720"/>
          <w:tab w:val="left" w:pos="567" w:leader="none"/>
          <w:tab w:val="left" w:pos="1134" w:leader="none"/>
          <w:tab w:val="left" w:pos="1560"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ab/>
        <w:t xml:space="preserve">- </w:t>
        <w:tab/>
        <w:t xml:space="preserve">la conservazione o il ripristino degli spazi liberi quali, tra gli altri, le corti, i larghi, i piazzali, gli orti, </w:t>
        <w:tab/>
        <w:tab/>
        <w:t>i giardini,</w:t>
      </w:r>
      <w:r>
        <w:rPr>
          <w:b/>
          <w:bCs w:val="false"/>
          <w:i w:val="false"/>
          <w:iCs w:val="false"/>
          <w:caps w:val="false"/>
          <w:smallCaps w:val="false"/>
          <w:strike w:val="false"/>
          <w:dstrike w:val="false"/>
          <w:outline w:val="false"/>
          <w:vanish w:val="false"/>
          <w:sz w:val="18"/>
          <w:szCs w:val="18"/>
          <w:u w:val="single"/>
        </w:rPr>
        <w:t>i chiostri</w:t>
      </w:r>
      <w:r>
        <w:rPr>
          <w:b w:val="false"/>
          <w:bCs w:val="false"/>
          <w:i w:val="false"/>
          <w:iCs w:val="false"/>
          <w:caps w:val="false"/>
          <w:smallCaps w:val="false"/>
          <w:strike w:val="false"/>
          <w:dstrike w:val="false"/>
          <w:outline w:val="false"/>
          <w:vanish w:val="false"/>
          <w:sz w:val="18"/>
          <w:szCs w:val="18"/>
        </w:rPr>
        <w:t>;</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il consolidamento, con sostituzione delle parti non recuperabili senza modificare la posizione o la quota dei </w:t>
        <w:tab/>
        <w:t>seguenti  elementi strutturali:</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murature portanti sia interne che esterne;</w:t>
      </w:r>
    </w:p>
    <w:p>
      <w:pPr>
        <w:pStyle w:val="Normal"/>
        <w:tabs>
          <w:tab w:val="clear" w:pos="720"/>
          <w:tab w:val="left" w:pos="567" w:leader="none"/>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solai e volte;</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scale;</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 xml:space="preserve">- </w:t>
        <w:tab/>
        <w:t>tetto, con ripristino del manto di copertura originale;</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la eliminazione delle superfetazioni come parti incongrue all’impianto originario e agli amplia</w:t>
        <w:softHyphen/>
        <w:t xml:space="preserve">menti </w:t>
        <w:tab/>
        <w:t>organici del  medesimo;</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l’inserimento degli impianti tecnologici e igie</w:t>
        <w:softHyphen/>
        <w:t xml:space="preserve">nico-sanitari essenziali nel rispetto delle norme di cui ai </w:t>
        <w:tab/>
        <w:t>punti precedenti.</w:t>
      </w:r>
    </w:p>
    <w:p>
      <w:pPr>
        <w:pStyle w:val="Normal"/>
        <w:tabs>
          <w:tab w:val="clear" w:pos="720"/>
          <w:tab w:val="left" w:pos="1134" w:leader="none"/>
          <w:tab w:val="left" w:pos="156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36 capoverso A2 della L.R. n.47/1978 e successive modificazioni è il seguente:</w:t>
      </w:r>
    </w:p>
    <w:p>
      <w:pPr>
        <w:pStyle w:val="Normal"/>
        <w:numPr>
          <w:ilvl w:val="0"/>
          <w:numId w:val="0"/>
        </w:numPr>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AURO E RISANAMENTO CONSERVATIV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e di risanamento conserva</w:t>
        <w:softHyphen/>
        <w:t>tivo riguardano le unità edilizie in buono o mediocre stato di conservazione che, pur non presentando parti</w:t>
        <w:softHyphen/>
        <w:t>colari pregi architettonici ed artistici, costituiscono parte integrante del patrimonio edilizio dell’insedia</w:t>
        <w:softHyphen/>
        <w:t>mento storico, sia in quanto elementi partecipanti alla formazione dell’ambiente storico antico, sia perchè significativi dal punto di vista tipologico per la distribuzione interna degli ambienti, la disposizione degli elementi di collegamento verticale o per altre caratteristiche morfologiche.</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Gli interventi di restauro e di risanamento conserva</w:t>
        <w:softHyphen/>
        <w:t>tivo sono quelli rivolti a conservare l’organismo edilizio e ad assicurare la funzionalità mediante un insieme sistematico di opere che, nel rispetto degli elementi tipologici, formali e strutturali dell’orga</w:t>
        <w:softHyphen/>
        <w:t>nismo stesso, ne consentono destinazioni d’uso con essi compatibili. Tali interventi comprendono il consolida</w:t>
        <w:softHyphen/>
        <w:t xml:space="preserve">mento, il ripristino ed il rinnovo degli elementi </w:t>
      </w:r>
      <w:r>
        <w:rPr>
          <w:b/>
          <w:bCs w:val="false"/>
          <w:i w:val="false"/>
          <w:iCs w:val="false"/>
          <w:caps w:val="false"/>
          <w:smallCaps w:val="false"/>
          <w:strike w:val="false"/>
          <w:dstrike w:val="false"/>
          <w:outline w:val="false"/>
          <w:vanish w:val="false"/>
          <w:sz w:val="18"/>
          <w:szCs w:val="18"/>
          <w:u w:val="single"/>
        </w:rPr>
        <w:t>costitutivi dell'edificio, l'inserimento degli elementi</w:t>
      </w:r>
      <w:r>
        <w:rPr>
          <w:b w:val="false"/>
          <w:bCs w:val="false"/>
          <w:i w:val="false"/>
          <w:iCs w:val="false"/>
          <w:caps w:val="false"/>
          <w:smallCaps w:val="false"/>
          <w:strike w:val="false"/>
          <w:dstrike w:val="false"/>
          <w:outline w:val="false"/>
          <w:vanish w:val="false"/>
          <w:sz w:val="18"/>
          <w:szCs w:val="18"/>
        </w:rPr>
        <w:t xml:space="preserve"> accessori e degli impianti richiesti dalle esigenze dell’uso, l’eliminazione degli elementi estranei all’organismo edilizi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tipi di intervento della categoria A2 restauro e risanamento conservativo sono specificati all’interno di sottocategori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 xml:space="preserve"> Restauro e risanamento conservativo tipo A</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e di risanamento conserva</w:t>
        <w:softHyphen/>
        <w:t>tivo tipo A riguardano le unità edilizie, il cui stato di conservazione consente di riconoscere la rilevanza tipologica, strutturale e morfologica dell’edificio e permette il suo completo recuper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architettonici per quanto concerne il ripristino dei valori originali, median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i fronti esterni ed interni: su questi ultimi sono consentite parziali </w:t>
        <w:tab/>
        <w:tab/>
        <w:tab/>
        <w:t xml:space="preserve">modifiche  purchè non  venga alterata l’unitarietà del prospetto e siano salvaguardati gli elementi di </w:t>
        <w:tab/>
        <w:tab/>
        <w:t>particolare  valore stilistic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gli ambienti interni nel caso in cui vi siano elementi di documentata </w:t>
        <w:tab/>
        <w:tab/>
        <w:tab/>
        <w:t>importanza;</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 xml:space="preserve">il consolidamento con sostituzione delle parti non recuperabili, senza modificare la posizione dei seguenti </w:t>
        <w:tab/>
        <w:t>elementi  struttural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murature portanti sia interne che estern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solai e vol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scal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tetto, con ripristino del manto di copertura original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 xml:space="preserve">l’eliminazione delle superfetazioni come parti incongrue all’impianto originario e agli ampliamenti organici del </w:t>
        <w:tab/>
        <w:t>medesim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l’inserimento degli impianti tecnologici e igieni</w:t>
        <w:softHyphen/>
        <w:t xml:space="preserve">co-sanitari essenziali nel rispetto delle norme di cui ai punti </w:t>
        <w:tab/>
        <w:t>precedent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Restauro e risanamento conservativo tipo B</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estauro e risanamento conservativo tipo B riguardano le unità edilizie in mediocre stato di conservazione ed in carenza di elementi architetto</w:t>
        <w:softHyphen/>
        <w:t>nici ed artistici di pregio, che fanno tuttavia parte integrante del patrimonio edilizio storic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architettonici median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i fronti esterni ed interni: su questi ultimi sono ammesse nuove aperture </w:t>
        <w:tab/>
        <w:tab/>
        <w:t>purchè non   venga alterata l’unitarietà del prospett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estauro degli ambienti interni: su questi sono consentiti adeguamenti della altezza interna degli </w:t>
        <w:tab/>
        <w:tab/>
        <w:t>ambienti  rimanendo fisse le quote delle finestre e della linea di gronda;</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il consolidamento e il nuovo intervento strutturale esteso a larghe parti dell’edifici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 xml:space="preserve">la eliminazione delle superfetazioni definite come parti incongrue all’impianto originario e agli ampliamenti </w:t>
        <w:tab/>
        <w:t>organici del  medesim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 xml:space="preserve">l’inserimento degli impianti tecnologici ed igienico sanitari essenziali nel rispetto delle norme di cui ai </w:t>
        <w:tab/>
        <w:t xml:space="preserve">punti </w:t>
        <w:tab/>
        <w:t>precedent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 xml:space="preserve"> Ripristino tipologico</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spristino tipologico riguardano le unità edilizie fatiscenti o parzialmente demolite che non rientrano nella categoria A1 e di cui è possibile reperire adeguata documentazione della loro organizza</w:t>
        <w:softHyphen/>
        <w:t>zione tipologica originaria individuabile anche in altre unità edilizie dello stesso periodo storico e della stessa area cultural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architettonici mediante:</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l ripristino dei collegamenti verticali e oriz</w:t>
        <w:softHyphen/>
        <w:t>zontali collettivi quali androni, blocchi, scale, portic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ipristino e il mantenimento della forma, dimensioni e dei rapporti fra unità edilizie preesistenti ed </w:t>
        <w:tab/>
        <w:tab/>
        <w:t xml:space="preserve">         aree scoperte  quali corti, chio</w:t>
        <w:softHyphen/>
        <w:t>stri;</w:t>
      </w:r>
    </w:p>
    <w:p>
      <w:pPr>
        <w:pStyle w:val="Normal"/>
        <w:tabs>
          <w:tab w:val="clear" w:pos="720"/>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 xml:space="preserve">il ripristino di tutti gli elementi costitutivi del tipo edilizio, quali partitura delle finestre, ubicazione </w:t>
        <w:tab/>
        <w:tab/>
        <w:tab/>
        <w:t>degli elementi  principali e particolari elementi di finitura.</w:t>
      </w:r>
    </w:p>
    <w:p>
      <w:pPr>
        <w:pStyle w:val="Normal"/>
        <w:numPr>
          <w:ilvl w:val="0"/>
          <w:numId w:val="0"/>
        </w:numPr>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6  RISTRUTTURAZIONE EDILIZIA </w:t>
      </w:r>
      <w:r>
        <w:rPr>
          <w:b w:val="false"/>
          <w:bCs w:val="false"/>
          <w:i w:val="false"/>
          <w:iCs w:val="false"/>
          <w:caps w:val="false"/>
          <w:smallCaps w:val="false"/>
          <w:strike w:val="false"/>
          <w:dstrike w:val="false"/>
          <w:outline w:val="false"/>
          <w:vanish w:val="false"/>
        </w:rPr>
        <w:t xml:space="preserve"> (10)</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ristrutturazione edilizia sono quelli definiti dall’art. 31, lett. d) della Legge 457/7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In tali interventi sono ricompresi gli interventi di ristrutturazione e di ripristino edilizio, definiti dall’art. 36, capoverso A3  della </w:t>
      </w:r>
      <w:r>
        <w:rPr>
          <w:b/>
          <w:bCs w:val="false"/>
          <w:i w:val="false"/>
          <w:iCs w:val="false"/>
          <w:caps w:val="false"/>
          <w:smallCaps w:val="false"/>
          <w:strike w:val="false"/>
          <w:dstrike w:val="false"/>
          <w:outline w:val="false"/>
          <w:vanish w:val="false"/>
          <w:u w:val="single"/>
        </w:rPr>
        <w:t>Legge regionale 47/78</w:t>
      </w:r>
      <w:r>
        <w:rPr>
          <w:b w:val="false"/>
          <w:bCs w:val="false"/>
          <w:i w:val="false"/>
          <w:iCs w:val="false"/>
          <w:caps w:val="false"/>
          <w:smallCaps w:val="false"/>
          <w:strike w:val="false"/>
          <w:dstrike w:val="false"/>
          <w:outline w:val="false"/>
          <w:vanish w:val="false"/>
        </w:rPr>
        <w:t xml:space="preserve"> e successive modificazioni. Possono altresì essere ricompresi il ripristino tipologico (nei casi non configurabili ai sensi dell’art. 5),  la demolizione totale dell'edificio e la sua ricostruzione a condizione che essa avvenga all'interno della sagoma planivolumetrica preesistente.</w:t>
      </w:r>
    </w:p>
    <w:p>
      <w:pPr>
        <w:pStyle w:val="Normal"/>
        <w:tabs>
          <w:tab w:val="clear" w:pos="720"/>
          <w:tab w:val="left" w:pos="567" w:leader="none"/>
          <w:tab w:val="left" w:pos="1134" w:leader="none"/>
        </w:tabs>
        <w:bidi w:val="0"/>
        <w:spacing w:before="1" w:after="1"/>
        <w:ind w:left="567" w:firstLine="1"/>
        <w:jc w:val="both"/>
        <w:rPr/>
      </w:pPr>
      <w:r>
        <w:rPr>
          <w:b w:val="false"/>
          <w:bCs w:val="false"/>
          <w:i w:val="false"/>
          <w:iCs w:val="false"/>
          <w:caps w:val="false"/>
          <w:smallCaps w:val="false"/>
          <w:strike w:val="false"/>
          <w:dstrike w:val="false"/>
          <w:outline w:val="false"/>
          <w:vanish w:val="false"/>
        </w:rPr>
        <w:t xml:space="preserve">Si definisce ristrutturazione </w:t>
      </w:r>
      <w:r>
        <w:rPr>
          <w:b/>
          <w:bCs w:val="false"/>
          <w:i w:val="false"/>
          <w:iCs w:val="false"/>
          <w:caps w:val="false"/>
          <w:smallCaps w:val="false"/>
          <w:strike w:val="false"/>
          <w:dstrike w:val="false"/>
          <w:outline w:val="false"/>
          <w:vanish w:val="false"/>
        </w:rPr>
        <w:t>edilizia globale</w:t>
      </w:r>
      <w:r>
        <w:rPr>
          <w:b w:val="false"/>
          <w:bCs w:val="false"/>
          <w:i w:val="false"/>
          <w:iCs w:val="false"/>
          <w:caps w:val="false"/>
          <w:smallCaps w:val="false"/>
          <w:strike w:val="false"/>
          <w:dstrike w:val="false"/>
          <w:outline w:val="false"/>
          <w:vanish w:val="false"/>
        </w:rPr>
        <w:t xml:space="preserve"> quella che interessa l'intero edificio: </w:t>
      </w:r>
      <w:r>
        <w:rPr>
          <w:b/>
          <w:bCs w:val="false"/>
          <w:i w:val="false"/>
          <w:iCs w:val="false"/>
          <w:caps w:val="false"/>
          <w:smallCaps w:val="false"/>
          <w:strike w:val="false"/>
          <w:dstrike w:val="false"/>
          <w:outline w:val="false"/>
          <w:vanish w:val="false"/>
        </w:rPr>
        <w:t>ristrutturazione parziale</w:t>
      </w:r>
      <w:r>
        <w:rPr>
          <w:b w:val="false"/>
          <w:bCs w:val="false"/>
          <w:i w:val="false"/>
          <w:iCs w:val="false"/>
          <w:caps w:val="false"/>
          <w:smallCaps w:val="false"/>
          <w:strike w:val="false"/>
          <w:dstrike w:val="false"/>
          <w:outline w:val="false"/>
          <w:vanish w:val="false"/>
        </w:rPr>
        <w:t xml:space="preserve"> ogni altro caso. </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Il testo dell’art. 31 della lett. d) della Legge 457/78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terventi di ristrutturazione edilizia, quelli rivolti a trasformare gli organismi edilizi mediante un insieme sistematico di opere che possono portare ad uno orga</w:t>
        <w:softHyphen/>
        <w:t>nismo edilizio in tutto o in parte diverso dal prece</w:t>
        <w:softHyphen/>
        <w:t>d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ali interventi comprendono il ripristino o la sosti</w:t>
        <w:softHyphen/>
        <w:t>tuzione di alcuni elementi costitutivi dell’edificio, la eliminazione, la modifica e l’inserimento di nuovi elementi ed impiant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testo dell’art. 36, capoverso A3) della L.R. n. 47/78 e successive modificazioni è il seguente:</w:t>
      </w:r>
    </w:p>
    <w:p>
      <w:pPr>
        <w:pStyle w:val="Normal"/>
        <w:tabs>
          <w:tab w:val="clear" w:pos="720"/>
          <w:tab w:val="left" w:pos="567" w:leader="none"/>
          <w:tab w:val="left" w:pos="993" w:leader="none"/>
          <w:tab w:val="left" w:pos="1418"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RISTRUTTURAZIONE EDILIZIA</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riguardano le unità edilizie che non presentano alcuna caratteristica storico-ambientale ma sono tuttavia compatibili con l’organizzazione morfo</w:t>
        <w:softHyphen/>
        <w:t>logica del tessuto urbanistico.</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strutturazione edilizia sono quelli volti a trasformare gli organismi edilizi mediante un insieme sistematico di opere che possono portare ad un organismo edilizio in tutto o in parte diverso dal precedente. Tali interventi comprendono il ripristino o la sostituzione di alcuni elementi costitutivi dell’e</w:t>
        <w:softHyphen/>
        <w:t>dificio, l’eliminazione, la modifica e l’inserimento di nuovi elementi e di impianti senza aumento del volume e delle altezze preesistenti.</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tipi di intervento della categoria A3 Ristruttura</w:t>
        <w:softHyphen/>
        <w:t>zione edilizia sono specificati all’interno di sotto categorie.</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1) Ristrutturazione</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strutturazione riguardano le unità edilizie con elementi o parti di essi, esterne od interne, ancora conservate nel loro assetto e nella loro configurazione originaria.</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567" w:leader="none"/>
          <w:tab w:val="left" w:pos="993" w:leader="none"/>
          <w:tab w:val="left" w:pos="1418"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valorizzazione degli aspetti urbanistici archi</w:t>
        <w:softHyphen/>
        <w:t>tettonici mediante:</w:t>
      </w:r>
    </w:p>
    <w:p>
      <w:pPr>
        <w:pStyle w:val="Normal"/>
        <w:tabs>
          <w:tab w:val="clear" w:pos="720"/>
          <w:tab w:val="left" w:pos="567" w:leader="none"/>
          <w:tab w:val="left" w:pos="993"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l restauro e il ripristino dei fronti esterni ed interni per le parti originarie ancora conservate e per gli elementi di particolare valore stili</w:t>
        <w:softHyphen/>
        <w:t>stico: mentre in generale deve essere salvaguar</w:t>
        <w:softHyphen/>
        <w:t>data l’unitarietà dei prospetti e la configura</w:t>
        <w:softHyphen/>
        <w:t>zione dei corpi edilizi;</w:t>
      </w:r>
    </w:p>
    <w:p>
      <w:pPr>
        <w:pStyle w:val="Normal"/>
        <w:tabs>
          <w:tab w:val="clear" w:pos="720"/>
          <w:tab w:val="left" w:pos="567" w:leader="none"/>
          <w:tab w:val="left" w:pos="993" w:leader="none"/>
          <w:tab w:val="left" w:pos="1418" w:leader="none"/>
        </w:tabs>
        <w:bidi w:val="0"/>
        <w:spacing w:before="1" w:after="1"/>
        <w:ind w:left="1418" w:right="1" w:hanging="1418"/>
        <w:jc w:val="both"/>
        <w:rPr/>
      </w:pPr>
      <w:r>
        <w:rPr>
          <w:b w:val="false"/>
          <w:bCs w:val="false"/>
          <w:i w:val="false"/>
          <w:iCs w:val="false"/>
          <w:caps w:val="false"/>
          <w:smallCaps w:val="false"/>
          <w:strike w:val="false"/>
          <w:dstrike w:val="false"/>
          <w:outline w:val="false"/>
          <w:vanish w:val="false"/>
          <w:sz w:val="18"/>
          <w:szCs w:val="18"/>
        </w:rPr>
        <w:tab/>
        <w:tab/>
        <w:t>-</w:t>
        <w:tab/>
        <w:t xml:space="preserve">il restauro e il ripristino degli </w:t>
      </w:r>
      <w:r>
        <w:rPr>
          <w:b/>
          <w:bCs w:val="false"/>
          <w:i w:val="false"/>
          <w:iCs w:val="false"/>
          <w:caps w:val="false"/>
          <w:smallCaps w:val="false"/>
          <w:strike w:val="false"/>
          <w:dstrike w:val="false"/>
          <w:outline w:val="false"/>
          <w:vanish w:val="false"/>
          <w:sz w:val="18"/>
          <w:szCs w:val="18"/>
          <w:u w:val="single"/>
        </w:rPr>
        <w:t>ambienti</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interni per le parti originarie ancora consistenti e per gli elementi di particolare valore stilistico;</w:t>
      </w:r>
    </w:p>
    <w:p>
      <w:pPr>
        <w:pStyle w:val="Normal"/>
        <w:tabs>
          <w:tab w:val="clear" w:pos="720"/>
          <w:tab w:val="left" w:pos="567" w:leader="none"/>
          <w:tab w:val="left" w:pos="993" w:leader="none"/>
          <w:tab w:val="left" w:pos="1418" w:leader="none"/>
        </w:tabs>
        <w:bidi w:val="0"/>
        <w:spacing w:before="1" w:after="1"/>
        <w:ind w:left="1418"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il ripristino e la sostituzione delle opere necessarie per il riordino dei collegamenti verticali ed orizzontali collettivi nonché dei servizi;</w:t>
      </w:r>
    </w:p>
    <w:p>
      <w:pPr>
        <w:pStyle w:val="Normal"/>
        <w:tabs>
          <w:tab w:val="clear" w:pos="720"/>
          <w:tab w:val="left" w:pos="567" w:leader="none"/>
          <w:tab w:val="left" w:pos="993" w:leader="none"/>
          <w:tab w:val="left" w:pos="1418"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l’inserimento di nuovi elementi ed impianti.</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Piano Regolatore Generale può altresì prevedere la quota di parcheggi fissata dall’art. 18 della Legge 6 agosto 1967 n. 765.</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2) Ripristino edilizio</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interventi di ripristino edilizio riguardano gli spazi già edificati e ora completamente demoliti dei quali non è possibile reperire adeguata documentazione della loro organizzazione e per i quali è necessario ricostituire la compagine edilizia originaria.</w:t>
      </w:r>
    </w:p>
    <w:p>
      <w:pPr>
        <w:pStyle w:val="Normal"/>
        <w:tabs>
          <w:tab w:val="clear" w:pos="720"/>
          <w:tab w:val="left" w:pos="567" w:leader="none"/>
          <w:tab w:val="left" w:pos="993" w:leader="none"/>
          <w:tab w:val="left" w:pos="1418"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w:t>
      </w:r>
    </w:p>
    <w:p>
      <w:pPr>
        <w:pStyle w:val="Normal"/>
        <w:tabs>
          <w:tab w:val="clear" w:pos="720"/>
          <w:tab w:val="left" w:pos="567"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la ricostruzione con nuovo intervento nel rispetto degli allineamenti orizzontali e verticali, preva</w:t>
        <w:softHyphen/>
        <w:t>lenti nell’isolato, prevedendo la quota di par</w:t>
        <w:softHyphen/>
        <w:t>cheggi fissata dall’art. 18 della legge 6 agosto 1967 n. 765 e la cessione o monetizzazione di uno standard di parcheggio pubblico non inferiore a mq. 3 ogni 30 mq. di superficie util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dasi sentenza Consiglio di Stato, Sez. V, 26/2/1992, n. 143</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  MUTAMENTO DELLA DESTINAZIONE D’USO(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mutamento della destinazione d'uso delle singole unità immobiliari (con o senza esecuzione di opere) la modificazione da uno ad un altro degli usi classificati dal P.R.G.</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Gli interventi di mutamento della destinazione d’uso sono definiti dall’art. 2  della L.R. n. 46/88 e successive modificazioni ed integrazioni.</w:t>
      </w:r>
    </w:p>
    <w:p>
      <w:pPr>
        <w:pStyle w:val="Normal"/>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Art. 17 L.R. 30/1/95 n. 6 che modifica l'art. 40 della L.R. 47/78. La circolare dell’Assessore regionale al Territorio - Programmazione e Ambiente 27/5/1996, n. 14834, precisa:</w:t>
      </w:r>
    </w:p>
    <w:p>
      <w:pPr>
        <w:pStyle w:val="Normal"/>
        <w:bidi w:val="0"/>
        <w:ind w:left="454"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La recente Legge nazionale n. 349 dell'8/8/1995 ha prorogato al 31/12/1996 la possibilità di accatastamento prima prevista fino al 31/12/1995 dalla citata Legge n. 133 del 26/2/1994 (omissis) ...l'art. 17 della L.R. 30/1/1995 , n. 6 recepiva  la disposizione allora vigente, senza nulla innovare sia in termini di contenuti sia in termini di efficacia temporale; pertanto la sopravvenuta disposizione nazionale ha automaticamente modificato la disposizione della L.R. 6/95 e ciò perché il disposto  di detta legge regionale tendeva solo ed esclusivamente a recepire la norma della Legge 133/94 altrettanto esplicitamente prorogata dalla Legge n. 349 dell'8/8/1995.</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e consegue che:</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fino al 31/12/1996 è ammesso il mutamento di destinazione d'uso non connesso a trasformazioni fisiche dei fabbricati già rurali con originaria funzione abitativa che non presentano più i requisiti di ruralità per i quali si provvede alla variazione nell'iscrizione catastale;</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tale mutamento di destinazione è esente da oneri di urbanizzazione;</w:t>
      </w:r>
    </w:p>
    <w:p>
      <w:pPr>
        <w:pStyle w:val="Normal"/>
        <w:bidi w:val="0"/>
        <w:ind w:left="454"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 gli interessati dovranno comunicare al Comune la variazione avvenuta allegando copia degli atti catastali.&gt;&gt; </w:t>
      </w:r>
    </w:p>
    <w:p>
      <w:pPr>
        <w:pStyle w:val="Normal"/>
        <w:tabs>
          <w:tab w:val="clear" w:pos="720"/>
          <w:tab w:val="left" w:pos="567" w:leader="none"/>
          <w:tab w:val="left" w:pos="1134" w:leader="none"/>
        </w:tabs>
        <w:bidi w:val="0"/>
        <w:ind w:left="454" w:hanging="113"/>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Art. 2, comma 9, L.R. 8.11.1988, n.46, modificato con art. 16, L.R.30.1.1995, n. 6 (B.U.R. 89/95).</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  NUOVA COSTRUZIONE</w:t>
      </w:r>
      <w:r>
        <w:rPr>
          <w:b/>
          <w:bCs w:val="false"/>
          <w:i w:val="false"/>
          <w:iCs w:val="false"/>
          <w:caps w:val="false"/>
          <w:smallCaps w:val="false"/>
          <w:strike w:val="false"/>
          <w:dstrike w:val="false"/>
          <w:outline w:val="false"/>
          <w:vanish w:val="false"/>
          <w:position w:val="6"/>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Si definisce “nuova costruzione” l’opera edilizia volta a realizzare un nuovo edificio od un nuovo manufatto, sia fuori che entro terra.(**)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Rientrano in questo tipo di intervento le opere costi</w:t>
        <w:softHyphen/>
        <w:t>tuenti pertinenze ed impianti tecnologici al servizio di edifici esistenti in applicazione dell’art. 7 della legge 94/82, e qualsiasi manufatto che, indipendente</w:t>
        <w:softHyphen/>
        <w:t>mente dalla durata, inamovibilità od incorporazione al suolo, con qualsiasi destinazione d’uso, non rientri espressamente nella catego</w:t>
        <w:softHyphen/>
        <w:t>ria dei veicoli (art. 20 D.P.R. 15/06/53, n. 39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9  AMPLIAMENTO(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ampliamento di edificio esistente, l’in</w:t>
        <w:softHyphen/>
        <w:t>tervento che comporta un incremento fino ad un massimo del ..........%  delle superfici esistenti (Su, Sn, Snr, Sa) per modi</w:t>
        <w:softHyphen/>
        <w:t xml:space="preserve">fica </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imetrica o sopraelevazione. Per incrementi superiori al ........% l'intervento si considera di nuova costru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li interventi possono comportare o meno la contestuale trasformazione delle parti esistenti.</w:t>
      </w:r>
    </w:p>
    <w:p>
      <w:pPr>
        <w:pStyle w:val="Normal"/>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_____________________________________________</w:t>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n. 11084 stabilisce che, nei Comuni sismici:</w:t>
      </w:r>
    </w:p>
    <w:p>
      <w:pPr>
        <w:pStyle w:val="Normal"/>
        <w:tabs>
          <w:tab w:val="clear" w:pos="720"/>
          <w:tab w:val="left" w:pos="284" w:leader="none"/>
          <w:tab w:val="left" w:pos="1134" w:leader="none"/>
        </w:tabs>
        <w:bidi w:val="0"/>
        <w:ind w:left="22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specificato che, ai fini della normativa sismica, sono considerate "nuove costruzioni" anche gli interventi di completa ricostruzione effettuati nell'ambito di interventi di "ripristino tipologico" (punto A.2 dell'art. 36 della L.R. 47/78 e s.m.), di "ripristino edilizio" (punto A.3.2 dell'art. 36 della L.R. 47/78 e s.m.) e di "ristrutturazione".</w:t>
      </w:r>
    </w:p>
    <w:p>
      <w:pPr>
        <w:pStyle w:val="Normal"/>
        <w:tabs>
          <w:tab w:val="clear" w:pos="720"/>
          <w:tab w:val="left" w:pos="284" w:leader="none"/>
          <w:tab w:val="left" w:pos="1134" w:leader="none"/>
        </w:tabs>
        <w:bidi w:val="0"/>
        <w:ind w:left="22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Poichè, di conseguenza, alcuni interventi di completa ricostruzione effettuati come "ristrutturazione", "ripristino tipologico" o "ripristino edilizio" possono essere impediti dalla normativa sismica per le nuove costruzioni, a meno che non esistano i presupposti per attivare le procedure di deroga di cui all'art.12 della L. 64/1974, va verificato che le sopracitate categorie d'intervento individuate dalla disciplina particolareggiata del P.R.G. risultino applicate ad unità edilizie il cui contesto consenta il rispetto della normativa sismica per le nuove costruzioni, con particolare riferimento ai limiti di altezza in funzione della distanza del contorno dell'edificio dal ciglio opposto della strada (punto C.3 del D.M. 16/1/1996). In caso contrario occorrerà rendere le previsioni urbanistiche congruenti a quelle della normativa sismica ovvero, là dove esistano i presupposti, evidenziare nel P.R.G. e negli eventuali piani attuativi la necessità di deroga ai sensi dell'art. 12 della L. 64/1974 e dell'art. 9 della L.R. 35/1984 e s.m.&gt;&gt;</w:t>
      </w:r>
    </w:p>
    <w:p>
      <w:pPr>
        <w:pStyle w:val="Normal"/>
        <w:tabs>
          <w:tab w:val="clear" w:pos="720"/>
          <w:tab w:val="left" w:pos="567" w:leader="none"/>
          <w:tab w:val="left" w:pos="1134" w:leader="none"/>
        </w:tabs>
        <w:bidi w:val="0"/>
        <w:ind w:left="227"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ind w:left="227"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i fini procedurali nonchè per la definizione degli oneri di urbanizzazione e dell’onerosità della concessione rientrano in tali categorie anche gli interventi di ripristino tipol</w:t>
        <w:softHyphen/>
        <w:t>ogico ed edilizio quando i suddetti si configurano come interventi del tutto di nuova costruzione.</w:t>
      </w:r>
    </w:p>
    <w:p>
      <w:pPr>
        <w:pStyle w:val="Normal"/>
        <w:tabs>
          <w:tab w:val="clear" w:pos="720"/>
          <w:tab w:val="left" w:pos="567" w:leader="none"/>
          <w:tab w:val="left" w:pos="1134" w:leader="none"/>
        </w:tabs>
        <w:bidi w:val="0"/>
        <w:ind w:left="227"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n. 11084 stabilisce che, nei Comuni sismici:</w:t>
      </w:r>
    </w:p>
    <w:p>
      <w:pPr>
        <w:pStyle w:val="Normal"/>
        <w:tabs>
          <w:tab w:val="clear" w:pos="720"/>
          <w:tab w:val="left" w:pos="567" w:leader="none"/>
          <w:tab w:val="left" w:pos="1134" w:leader="none"/>
        </w:tabs>
        <w:bidi w:val="0"/>
        <w:ind w:left="340" w:hanging="0"/>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t;&lt;La definizione di "ampliamento" va resa coerente a quella della normativa sismica (punto C.9.1.1 del D.M.16/1/1996) in ragione delle diverse prescrizioni sismiche di riferimento per gli interventi di "ampliamento" e per quelli di "sopraelevazione". Sarà quindi opportuno precisare che, ai fini sismici, l'intervento di "ampliamento" comprende gli incrementi delle superfici esistenti qualora vengano realizzati per sopraelevazione di "parti dell'edificio di altezza inferiore a quella massima dell'edificio stesso" ed è subordinato all'obbligo di adeguamento, ma non al rispetto del punto C.3 del D.M. 16/1/1996. Gli incrementi di superficie realizzati attraverso aumento del numero dei piani, ai fini sismici, sono invece considerati "sopraelevazioni" e, oltre all'obbligo di adeguamento dell'intero complesso risultante, sono soggetti al rispetto dei distacchi dal ciglio opposto stradale definiti al punto C.3 del D.M. 16/1/1996 ed alle limitazioni indicate all'art. 14 della L. 64/1974.L'ampliamento con costruzione da cielo a terra, separato dalla costruzione preesistente mediante giunti, è considerato, ai fini sismici, una nuova costruzione, soggetta alle relative norme sismiche, ivi compresi i citati distacchi stradali. Gli ampliamenti consistenti in variazioni di altezza necessarie a rendere abitabili (a norma dei Regolamenti edilizi) ambienti già esistenti, senza aumentare il numero dei piani, sono invece ammissibili senza necessità di rispettare i punti C.2 e C.3 del citato decreto 16/1/1996. I suddetti vincoli all'ampliamento ed alle sopraelevazioni dovrebbero essere richiamati anche nelle norme attuative di P.R.G.&gt;&gt;</w:t>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0  DEMOLI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demolizione” un intervento volto a rimuovere, in tutto o in parte, manufatti preesist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li interventi di demolizione sono specificati all’in</w:t>
        <w:softHyphen/>
        <w:t>terno di due sottocategori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molizione senza ricostruzione, definito dall’a</w:t>
        <w:softHyphen/>
        <w:t xml:space="preserve">rt. 36, capoverso A2) punto 4 della L.R. n. 47/78;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u w:val="single"/>
        </w:rPr>
        <w:t>1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 xml:space="preserve">demolizione con ricostruzione, quando l’intervento prevede la ricostruzione di un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abbricato diverso in tutto o in parte all’esistente.</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1 RISTRUTTURAZIONE URBANISTIC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interventi di ristrutturazione urbanistica sono quelli rivolti a sostituire l'esistente tessuto urbanistico-edilizio con altro diverso mediante un insieme sistematico di interventi edilizi anche con la modificazione del disegno dei lotti, degli isolati e della rete stradale (art, 31 lett. e) della L. 457/78.(1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2 SISTEMAZIONE DEI TERRE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sistemazione dei terreni quell’intervento sul territorio che comporta modificazioni permanenti e rile</w:t>
        <w:softHyphen/>
        <w:t>vanti della morfologia del suolo, quali scavi e rinterri, che non riguar</w:t>
        <w:softHyphen/>
        <w:t>da la coltivazione di cave e torbiere o la sistema</w:t>
        <w:softHyphen/>
        <w:t>zione del terreno per le pratiche agrico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Il testo dell’art. 36, capoverso A2) punto 4 della L.R. n.47/78 e successive modificazioni è il seguen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OLIZIONE SENZA RICOSTRUZIONE</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Gli interventi di demolizione senza ricostruzione riguardano gli elementi incongrui inseriti nelle unità edilizie, quali superfetazion</w:t>
      </w:r>
      <w:r>
        <w:rPr>
          <w:b/>
          <w:bCs w:val="false"/>
          <w:i w:val="false"/>
          <w:iCs w:val="false"/>
          <w:caps w:val="false"/>
          <w:smallCaps w:val="false"/>
          <w:strike w:val="false"/>
          <w:dstrike w:val="false"/>
          <w:outline w:val="false"/>
          <w:vanish w:val="false"/>
          <w:sz w:val="18"/>
          <w:szCs w:val="18"/>
          <w:u w:val="single"/>
        </w:rPr>
        <w:t>i</w:t>
      </w:r>
      <w:r>
        <w:rPr>
          <w:b w:val="false"/>
          <w:bCs w:val="false"/>
          <w:i w:val="false"/>
          <w:iCs w:val="false"/>
          <w:caps w:val="false"/>
          <w:smallCaps w:val="false"/>
          <w:strike w:val="false"/>
          <w:dstrike w:val="false"/>
          <w:outline w:val="false"/>
          <w:vanish w:val="false"/>
          <w:sz w:val="18"/>
          <w:szCs w:val="18"/>
        </w:rPr>
        <w:t xml:space="preserve"> e corpi di fabbrica incompatibili con la struttura dell’insediamento storico. La loro demolizione concorre all’opera di risanamento funzionale e formale delle aree destinate a verde privato ed a verde pubblico di cui al piano dei servizi previsto al punto 5) dell’art. 13 della pre</w:t>
        <w:softHyphen/>
        <w:t>sente legg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tipo di intervento prevede la valorizzazione degli aspetti architettonici mediante la demolizione dei corpi edili incongrui e la esecuzione di opere estern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Il testo dell’art. 36, capoverso A4)  commi 1 e 2 della L.R. n.47/78 e successive modificazioni è il seguen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STRUTTURAZIONE URBANISTICA</w:t>
      </w:r>
    </w:p>
    <w:p>
      <w:pPr>
        <w:pStyle w:val="Normal"/>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i interventi riguardano le unità minime di intervento, contenenti unità edilizie incongrue all'organizzazione morfologica e tipologica del tessuto urbanistico.</w:t>
      </w:r>
    </w:p>
    <w:p>
      <w:pPr>
        <w:pStyle w:val="Normal"/>
        <w:bidi w:val="0"/>
        <w:spacing w:before="1" w:after="1"/>
        <w:ind w:left="567" w:right="1" w:firstLine="1"/>
        <w:jc w:val="both"/>
        <w:rPr/>
      </w:pPr>
      <w:r>
        <w:rPr>
          <w:b/>
          <w:bCs w:val="false"/>
          <w:i w:val="false"/>
          <w:iCs w:val="false"/>
          <w:caps w:val="false"/>
          <w:smallCaps w:val="false"/>
          <w:strike w:val="false"/>
          <w:dstrike w:val="false"/>
          <w:outline w:val="false"/>
          <w:vanish w:val="false"/>
          <w:sz w:val="18"/>
          <w:szCs w:val="18"/>
          <w:u w:val="single"/>
        </w:rPr>
        <w:t>Gli</w:t>
      </w:r>
      <w:r>
        <w:rPr>
          <w:b w:val="false"/>
          <w:bCs w:val="false"/>
          <w:i w:val="false"/>
          <w:iCs w:val="false"/>
          <w:caps w:val="false"/>
          <w:smallCaps w:val="false"/>
          <w:strike w:val="false"/>
          <w:dstrike w:val="false"/>
          <w:outline w:val="false"/>
          <w:vanish w:val="false"/>
          <w:sz w:val="18"/>
          <w:szCs w:val="18"/>
        </w:rPr>
        <w:t xml:space="preserve"> interventi di ristrutturazione urbanistica sono quelli rivolti a sostituire l'esistente tessuto urbanistico con altro diverso mediante un insieme sistematico di interventi edilizi anche con la modificazione del disegno dei lotti, degli isolati e della rete stradale, ognuno risultante in contrasto con le caratteristiche dell'impianto urbano ed edilizio originario.</w:t>
      </w:r>
    </w:p>
    <w:p>
      <w:pPr>
        <w:pStyle w:val="Normal"/>
        <w:numPr>
          <w:ilvl w:val="0"/>
          <w:numId w:val="0"/>
        </w:numPr>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13 INTERVENTO RELATIVO ALL’ARREDO URBANO E ALLE OPERE MINORI </w:t>
      </w:r>
      <w:r>
        <w:rPr>
          <w:b w:val="false"/>
          <w:bCs w:val="false"/>
          <w:i w:val="false"/>
          <w:iCs w:val="false"/>
          <w:caps w:val="false"/>
          <w:smallCaps w:val="false"/>
          <w:strike w:val="false"/>
          <w:dstrike w:val="false"/>
          <w:outline w:val="false"/>
          <w:vanish w:val="false"/>
        </w:rPr>
        <w:t>(1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ono “Interventi relativi all’arredo urbano e alle opere minori” i seguenti interven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artelloni, insegne e altri indicatori pubblici</w:t>
        <w:softHyphen/>
        <w:t>ta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etrinette, attrezzature per l’illuminazione degli spazi pubbl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apidi e cippi commemora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abine di pubblici serviz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ufatti esterni ed opere nel sottosuolo al servizio delle re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in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ende pensili o sulle fronti esterne degli edif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ufatti per accessi pedonali e carrai, pavimentazioni ester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redi esterni (tralicci,pergolati scoperti o con copertura permeabile,chioschi, gazeb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voliere, ecc...);</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uri e manufatti per la sistemazione delle aree ester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istemazione aree libe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stallazione di manufatti temporanei e/o stagionali asportabil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depositi di materiali a cielo aper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dilizia funerar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tre opere aventi rilevanza nel quadro urban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_______</w:t>
      </w:r>
    </w:p>
    <w:p>
      <w:pPr>
        <w:pStyle w:val="Normal"/>
        <w:bidi w:val="0"/>
        <w:jc w:val="both"/>
        <w:rPr/>
      </w:pPr>
      <w:r>
        <w:rPr>
          <w:b w:val="false"/>
          <w:bCs w:val="false"/>
          <w:i w:val="false"/>
          <w:iCs w:val="false"/>
          <w:caps w:val="false"/>
          <w:smallCaps w:val="false"/>
          <w:strike w:val="false"/>
          <w:dstrike w:val="false"/>
          <w:outline w:val="false"/>
          <w:vanish w:val="false"/>
          <w:sz w:val="17"/>
          <w:szCs w:val="17"/>
        </w:rPr>
        <w:t xml:space="preserve">(13) Nel regolamento edilizio comunale i diversi interventi dovranno essere dettagliatamente descritti e normati in apposita parte, </w:t>
      </w:r>
      <w:r>
        <w:rPr>
          <w:b/>
          <w:bCs w:val="false"/>
          <w:i/>
          <w:iCs w:val="false"/>
          <w:caps w:val="false"/>
          <w:smallCaps w:val="false"/>
          <w:strike w:val="false"/>
          <w:dstrike w:val="false"/>
          <w:outline w:val="false"/>
          <w:vanish w:val="false"/>
          <w:sz w:val="17"/>
          <w:szCs w:val="17"/>
        </w:rPr>
        <w:t>anche ai sensi dell'art. 12 della L. R. 26.4.1990, n. 33 e s. m. “Norme in materia di Regolamenti edilizi comunali”, così da consentire da parte della C.E. la corretta valutazione dell'inserimento delle opere nel contesto ambientale</w:t>
      </w:r>
      <w:r>
        <w:rPr>
          <w:b/>
          <w:bCs w:val="false"/>
          <w:i w:val="false"/>
          <w:iCs w:val="false"/>
          <w:caps w:val="false"/>
          <w:smallCaps w:val="false"/>
          <w:strike w:val="false"/>
          <w:dstrike w:val="false"/>
          <w:outline w:val="false"/>
          <w:vanish w:val="false"/>
          <w:sz w:val="17"/>
          <w:szCs w:val="17"/>
        </w:rPr>
        <w:t>.</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I :  COMMISSIONE EDILIZIA COMUNAL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4 DEFINIZIONE E COMPI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mmissione Edilizia è l’organo consultivo del Comune nel settore urbanistico ed edilizio.</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Nel settore urbanistico la Commissione Edilizia esprime il proprio parere</w:t>
      </w:r>
      <w:r>
        <w:rPr>
          <w:b/>
          <w:bCs w:val="false"/>
          <w:i/>
          <w:iCs w:val="false"/>
          <w:caps w:val="false"/>
          <w:smallCaps w:val="false"/>
          <w:strike w:val="false"/>
          <w:dstrike w:val="false"/>
          <w:outline w:val="false"/>
          <w:vanish w:val="false"/>
          <w:u w:val="single"/>
        </w:rPr>
        <w:t xml:space="preserve"> solo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in ordine all’aspetto morfologico della struttura urbana e territoriale sui seguenti atti del Comu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trumenti urbanistici generali e varia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strumenti attuativi del P.R.G.;</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 settore edilizio la Commissione Edilizia esprime il proprio parere in merito 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egolamento Edilizio, sue modificazioni e circo</w:t>
        <w:softHyphen/>
        <w:t>lari esplicativ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terventi edilizi pubblici e privati, salvo quanto disposto al comma 5 con riferimento agli aspetti formali, compositivi ed architettonici delle opere edilizie ed al loro inseri</w:t>
        <w:softHyphen/>
        <w:t>mento nel contesto urbano, ambientale e paesaggistico, tenendo conto della dichiarazione di indirizzi di cui all’art. 18;</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nella forma integrata di cui ai commi 1 e 2 del successivo art. 17, a quanto previsto dalle relative leggi.</w:t>
      </w:r>
      <w:r>
        <w:rPr>
          <w:b/>
          <w:bCs w:val="false"/>
          <w:i w:val="false"/>
          <w:iCs w:val="false"/>
          <w:caps w:val="false"/>
          <w:smallCaps w:val="false"/>
          <w:strike w:val="false"/>
          <w:dstrike w:val="false"/>
          <w:outline w:val="false"/>
          <w:vanish w:val="false"/>
          <w:u w:val="single"/>
        </w:rPr>
        <w:t>(14)</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Gli interventi sottoelencati sono soggetti al parere della Commissione Edilizia soltanto qualora riguardino il patrimonio edilizio esistente soggetto ai vincoli di restauro e risanamento conservativo o vincolato ai sensi delle leggi 1/6/1939 n. 1089 e 29/6/1939 n. 1497:</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opere interne alla singola unità immobiliare, sia essa alloggio, unità produttiva o commerciale (art. 26, L 47/85 -  art. 31 lettera b, L 457/78);</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ambi di destinazione d’uso di singole unità immo</w:t>
        <w:softHyphen/>
        <w:t>biliari, non connesse a trasformazioni fisiche (vedi L.R. 46/88 art. 2 e successive modificazioni ed integra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0"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 xml:space="preserve"> In realtà, secondo la L.R. 47/78 e s.m. la C.E. comunale, in materia urbanistica, deve essere obbligatoriamente sentita dal C.C. in merito alle decisioni sulle osservazioni ed opposizioni alle varianti al P.R.G. di cui all'art. 15 della L.R. 47/78 e s.m., agli strumenti urbanistici attuativi di cui agli articoli 20, 21, 23, 24, 25, 26 nonchè sui programmi di cui al 3° comma , art. 20 della L.R. 6/95.</w:t>
      </w:r>
    </w:p>
    <w:p>
      <w:pPr>
        <w:pStyle w:val="Normal"/>
        <w:tabs>
          <w:tab w:val="clear" w:pos="720"/>
          <w:tab w:val="left" w:pos="0" w:leader="none"/>
          <w:tab w:val="left" w:pos="1134" w:leader="none"/>
        </w:tabs>
        <w:bidi w:val="0"/>
        <w:spacing w:before="1" w:after="1"/>
        <w:ind w:left="284" w:hanging="284"/>
        <w:jc w:val="both"/>
        <w:rPr/>
      </w:pPr>
      <w:r>
        <w:rPr>
          <w:b w:val="false"/>
          <w:bCs w:val="false"/>
          <w:i w:val="false"/>
          <w:iCs w:val="false"/>
          <w:caps w:val="false"/>
          <w:smallCaps w:val="false"/>
          <w:strike w:val="false"/>
          <w:dstrike w:val="false"/>
          <w:outline w:val="false"/>
          <w:vanish w:val="false"/>
          <w:sz w:val="18"/>
          <w:szCs w:val="18"/>
        </w:rPr>
        <w:t>(14)</w:t>
      </w:r>
      <w:r>
        <w:rPr>
          <w:b/>
          <w:bCs w:val="false"/>
          <w:i/>
          <w:iCs w:val="false"/>
          <w:caps w:val="false"/>
          <w:smallCaps w:val="false"/>
          <w:strike w:val="false"/>
          <w:dstrike w:val="false"/>
          <w:outline w:val="false"/>
          <w:vanish w:val="false"/>
          <w:sz w:val="18"/>
          <w:szCs w:val="18"/>
        </w:rPr>
        <w:t xml:space="preserve"> In realtà, per l'espressione di pareri nelle zone tutelate ai sensi della L. 1497/39 e L. 431/85 non occorre la C.E. in forma integrata in quanto</w:t>
      </w:r>
      <w:r>
        <w:rPr>
          <w:b w:val="false"/>
          <w:bCs w:val="false"/>
          <w:i w:val="false"/>
          <w:iCs w:val="false"/>
          <w:caps w:val="false"/>
          <w:smallCaps w:val="false"/>
          <w:strike w:val="false"/>
          <w:dstrike w:val="false"/>
          <w:outline w:val="false"/>
          <w:vanish w:val="false"/>
          <w:sz w:val="18"/>
          <w:szCs w:val="18"/>
        </w:rPr>
        <w:t xml:space="preserve"> il testo dell’art. 10 della legge regionale 1/8/78 n. 26 è stato così modificato con la L.R.6/95:</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funzioni di cui agli artt. 7, 8, 9, 10, 11, 14 e 15 della legge statale 29 giugno 1939, n. 1497 e correlativamente degli artt. 15, 16, 17, 19, 21, 22, 25, 29, 31, 32, 33 e 34 del R.D. 3 giugno 1940, n. 1357, sono subdelegate ai Comun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Sindaco esercita le funzioni di cui al comma primo, sentita la Commissione  Edilizia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Comuni, nell’esercizio delle funzioni subdelegate, sostituiscono tutti gli enti, uffici od organi nelle competenze ai medesimi attribuite dai sopracitati articoli, eccettuata la valutazione dell’indennizzo di cui agli artt. 14 e 15 della legge  29 giugno 1939, n. 1497, che è attribuita alle Commissioni provinciali di cui all'art. 16 della L 22 ottobre 1971, n. 865, come modificato dall'art. 14, comma 4, della L 28 gennaio 1977 n. 10.”</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Circolare  del Servizio Paesaggio, Parchi e Patrimonio naturale del 4/3/1996 , prot.n. 5881  precisa:</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18"/>
          <w:szCs w:val="18"/>
        </w:rPr>
        <w:t>La L. n. 1497/39, art.7, stabilisce che i lavori inerenti ai beni di cui al suo art.1 siano sottoposti ad una specifica autorizzazione "paesaggistica".</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Il D.L. 312/85 , convertito con L. n. 431/85, ha esteso il vincolo paesaggistico alle categorie di beni elencate al suo art. 1, richiedendo quindi la relativa autorizzazione per opere ed interventi in essi ricadenti.I Comuni, cui ai sensi della L.R. 1/8/1978, n. 26 sono state delegate le funzioni di cui agli artt.7,8,9,10,11,14,15 della L. n. 1497/39, devono trasmettere l'atto di assenso a fini paesistici al Ministero dei Beni culturali e ambientali e alle Soprintendenze territorialmente competenti per l'eventuale esercizio del potere statale di annullamento previsto dal comma quinto dell'art. 1 del D.L. 312/85, convertito con L. n.  431/85.</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omissis) ..Fermo restando l'iter procedurale descritto si ricorda, alle Amministrazioni comunali in........., l'obbligo di verificare  la conformità delle opere e degli interventi edilizi  non solo con le disposizioni di PRG, ma anche con quelle contenute negli strumenti di pianificazione sovraordinati, in particolare nel Piano territoriale e paesistico regionale”.   E' altresì necessario che i pareri sia favorevoli che sfavorevoli espressi dalla C.E. sui progetti ricadenti in zone tutelate dalla Leggi n. 1497/39 e n. 431/85 siano debitamente motivati in merito alla compatibilità con il vincolo.</w:t>
      </w:r>
    </w:p>
    <w:p>
      <w:pPr>
        <w:pStyle w:val="Normal"/>
        <w:numPr>
          <w:ilvl w:val="0"/>
          <w:numId w:val="0"/>
        </w:numPr>
        <w:tabs>
          <w:tab w:val="clear" w:pos="720"/>
          <w:tab w:val="left" w:pos="0"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0"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rifacimento e risanamento conservativo delle copertu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ecinzioni che non comportino valutazioni di tipo estetico o urbanistico, in presenza di Piani dell’Arredo urbano o altre norme particolari in materia;</w:t>
      </w:r>
    </w:p>
    <w:p>
      <w:pPr>
        <w:pStyle w:val="Normal"/>
        <w:tabs>
          <w:tab w:val="clear" w:pos="720"/>
          <w:tab w:val="left" w:pos="567" w:leader="none"/>
          <w:tab w:val="left" w:pos="1134"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variazioni esterne che non incidano sulla tipologia e/o morfologia dell’edifici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tettoie, piani di carico e pozz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sistemazione dei terreni, depositi a cielo aper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impianti tecnologici al servizio di edifici esi</w:t>
        <w:softHyphen/>
        <w:t>stenti salvo quanto previsto alla lettera 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ertinenz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5.</w:t>
        <w:tab/>
        <w:t xml:space="preserve">La Commissione Edilizia esprime il proprio parere nella composizione integrata ai sensi del successivo art. </w:t>
      </w:r>
      <w:r>
        <w:rPr>
          <w:b/>
          <w:bCs w:val="false"/>
          <w:i w:val="false"/>
          <w:iCs w:val="false"/>
          <w:caps w:val="false"/>
          <w:smallCaps w:val="false"/>
          <w:strike w:val="false"/>
          <w:dstrike w:val="false"/>
          <w:outline w:val="false"/>
          <w:vanish w:val="false"/>
          <w:u w:val="single"/>
        </w:rPr>
        <w:t>17</w:t>
      </w:r>
      <w:r>
        <w:rPr>
          <w:b w:val="false"/>
          <w:bCs w:val="false"/>
          <w:i w:val="false"/>
          <w:iCs w:val="false"/>
          <w:caps w:val="false"/>
          <w:smallCaps w:val="false"/>
          <w:strike w:val="false"/>
          <w:dstrike w:val="false"/>
          <w:outline w:val="false"/>
          <w:vanish w:val="false"/>
        </w:rPr>
        <w:t xml:space="preserve"> con riguard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gli  interventi  di  cui all’art.  40 della L.R. 7/12/1978 n. 47 (interventi in zona agricola); (15)</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gli interventi di cui all’art. 11 della L. 27/6/1974 n. 247 (interventi di edilizia residen</w:t>
        <w:softHyphen/>
        <w:t>ziale pubblica); (16)</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 xml:space="preserve">Al termine del mandato, la Commissione Edilizia redige un rapporto consuntivo sulla propria attività e lo comunica alla Giunta Comunale. </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Il testo dell’art. 40 della L.R. 7/12/78 n. 47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missis</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 xml:space="preserve">Per valutare la conformità degli interventi di cui ai punti a), b), c), d) ed e) del sesto comma del presente articolo                    </w:t>
      </w:r>
      <w:r>
        <w:rPr>
          <w:b/>
          <w:bCs w:val="false"/>
          <w:i w:val="false"/>
          <w:iCs w:val="false"/>
          <w:caps w:val="false"/>
          <w:smallCaps w:val="false"/>
          <w:strike w:val="false"/>
          <w:dstrike w:val="false"/>
          <w:outline w:val="false"/>
          <w:vanish w:val="false"/>
          <w:sz w:val="18"/>
          <w:szCs w:val="18"/>
          <w:u w:val="single"/>
        </w:rPr>
        <w:t>il Sindaco si avvale della Commissione consultiva agricola</w:t>
      </w:r>
      <w:r>
        <w:rPr>
          <w:b w:val="false"/>
          <w:bCs w:val="false"/>
          <w:i w:val="false"/>
          <w:iCs w:val="false"/>
          <w:caps w:val="false"/>
          <w:smallCaps w:val="false"/>
          <w:strike w:val="false"/>
          <w:dstrike w:val="false"/>
          <w:outline w:val="false"/>
          <w:vanish w:val="false"/>
          <w:sz w:val="18"/>
          <w:szCs w:val="18"/>
        </w:rPr>
        <w:t xml:space="preserve"> all’uopo costituita con delibera del Consiglio comunale. Tale commissione è composta almeno da 9 membri in rappresentanza delle organizzazioni profes</w:t>
        <w:softHyphen/>
        <w:t xml:space="preserve">sionali agricole, sindacali e cooperative del settore, maggiormente rappresentative a livello regionale. La Commissione è presieduta dal Sindaco o </w:t>
      </w:r>
      <w:r>
        <w:rPr>
          <w:b/>
          <w:bCs w:val="false"/>
          <w:i w:val="false"/>
          <w:iCs w:val="false"/>
          <w:caps w:val="false"/>
          <w:smallCaps w:val="false"/>
          <w:strike w:val="false"/>
          <w:dstrike w:val="false"/>
          <w:outline w:val="false"/>
          <w:vanish w:val="false"/>
          <w:sz w:val="18"/>
          <w:szCs w:val="18"/>
          <w:u w:val="single"/>
        </w:rPr>
        <w:t>da</w:t>
      </w:r>
      <w:r>
        <w:rPr>
          <w:b w:val="false"/>
          <w:bCs w:val="false"/>
          <w:i w:val="false"/>
          <w:iCs w:val="false"/>
          <w:caps w:val="false"/>
          <w:smallCaps w:val="false"/>
          <w:strike w:val="false"/>
          <w:dstrike w:val="false"/>
          <w:outline w:val="false"/>
          <w:vanish w:val="false"/>
          <w:sz w:val="18"/>
          <w:szCs w:val="18"/>
        </w:rPr>
        <w:t xml:space="preserve"> un suo delegat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 luogo della Commissione di cui sopra, il Consiglio comunale può decidere, per le concessioni di cui al presente articolo, di integrare la composizione della Commissione edilizia con l’inclusione di almeno tre rappresentanti delle organizzazioni indicate nel precedente comm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l caso in cui le organizzazioni indicate nel tredi</w:t>
        <w:softHyphen/>
        <w:t>cesimo comma del presente articolo non designino i propri rappresentanti entro 15 giorni dalla richiesta da parte del Comune, il Sindaco rilascia le concessioni nelle zone agricole sentito il parere della Commissione edilizi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Il testo dell’art. 11 della L. 27/6/74 n. 247 è il seguente:</w:t>
      </w:r>
    </w:p>
    <w:p>
      <w:pPr>
        <w:pStyle w:val="Normal"/>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 xml:space="preserve">Per gli interventi di edilizia residenziale a totale carico dello Stato o della Regione o comunque fruenti di contributo statale o regionale, il sindaco trasmette la domanda di licenza edilizia entro quindici giorni dalla presentazione della stessa alla Commissione edilizia, ai competenti sovrintendenti ai monumenti ed alle antichità, nei casi in cui le norme vigenti prescrivano il loro parere, e al competente comandante dei vigili del fuoco. La commissione </w:t>
      </w:r>
      <w:r>
        <w:rPr>
          <w:b/>
          <w:bCs w:val="false"/>
          <w:i w:val="false"/>
          <w:iCs w:val="false"/>
          <w:caps w:val="false"/>
          <w:smallCaps w:val="false"/>
          <w:strike w:val="false"/>
          <w:dstrike w:val="false"/>
          <w:outline w:val="false"/>
          <w:vanish w:val="false"/>
          <w:sz w:val="18"/>
          <w:szCs w:val="18"/>
          <w:u w:val="single"/>
        </w:rPr>
        <w:t>edilizia</w:t>
      </w:r>
      <w:r>
        <w:rPr>
          <w:b w:val="false"/>
          <w:bCs w:val="false"/>
          <w:i w:val="false"/>
          <w:iCs w:val="false"/>
          <w:caps w:val="false"/>
          <w:smallCaps w:val="false"/>
          <w:strike w:val="false"/>
          <w:dstrike w:val="false"/>
          <w:outline w:val="false"/>
          <w:vanish w:val="false"/>
          <w:sz w:val="18"/>
          <w:szCs w:val="18"/>
        </w:rPr>
        <w:t>, integrata dai competenti sovrintendenti ai monumenti ed alle antichità o da loro rappresentanti, nei casi in cui le norme vigenti prescrivano il loro parere, nonchè dal competente comandante dei vigili del fuoco o da un suo rappresentante, esprime il proprio parere entro 30 giorni dalla trasmissione della domanda. Il sindaco decide sulla domanda nei quindici giorni successivi. Il provvedimento con cui viene negato il rilascio della licenza specifica i motivi del diniego.</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parere della commissione di cui al comma precedente sostituisce tutti i pareri ed i nulla-osta richiesti dalle vigenti disposizioni di legge ai fini del rila</w:t>
        <w:softHyphen/>
        <w:t>scio della licenza edilizi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Qualora i sovrintendenti ai monumenti ed alle antichità od i loro rappresentanti in seno alla commissione edilizia non diano parere favorevole al rilascio della licenza edilizia, il termine per provvedere sulla domanda di licenza è sospeso per quarantacinque giorni. Trascorso tale termine senza che il Consiglio superiore delle antichità e belle arti abbia espresso motivato parere negativo, il sindaco provvede. </w:t>
      </w:r>
    </w:p>
    <w:p>
      <w:pPr>
        <w:pStyle w:val="Normal"/>
        <w:numPr>
          <w:ilvl w:val="0"/>
          <w:numId w:val="0"/>
        </w:numPr>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5 COMPOSIZIONE E NOMIN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1.</w:t>
        <w:tab/>
        <w:t>La Commissione Edilizia è nominata dalla Giunta Comu</w:t>
        <w:softHyphen/>
        <w:t xml:space="preserve">nale </w:t>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ed è composta(1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al Sindaco ovvero su delega del medesimo da un Assessore o funzionario delegato, in qualità di Presid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a n..... membri, rappresentativi delle categorie professionali della progettazione, scelti su terne proposte dagli ordini o collegi professionali degli ingegneri, degli architetti, geologi, dei geometri e dei periti industrial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da n..... membri, scelti tra esperti in urbani</w:t>
        <w:softHyphen/>
        <w:t>stica, tutela dell’ambiente, difesa del suolo e bellezze naturali. Non possono far parte della Commissione Edilizia i rappresentanti di Organi o Istituzioni ai quali per legge è demandato un parere specifico ed autonomo sulla materia.</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mmissione Edilizia resta in carica tre anni ed i suoi componenti possono essere confermati consecutiva</w:t>
        <w:softHyphen/>
        <w:t xml:space="preserve">mente una sola volta.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 membri che non partecipano a tre sedute consecutiva</w:t>
        <w:softHyphen/>
        <w:t>mente, senza giustificati motivi, decadono dalla caric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n caso di dimissioni, decadenza o morte di uno o più membri della Commissione, la Giunta Comunale dichiara la decadenza e provvede alla relativa sostituzione, con le modalità sopra enunciate e per il solo periodo di durata in carica della Commiss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egretario della Commissione Edilizia, senza diritto di voto, è un funzionario responsabile dell’Ufficio tecnico comunale all’uopo designa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6 FUNZIONAMEN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mmissione Edilizia si riunisce nella Sede Municipale almeno una volta al mese. La convocazione deve essere comunicata per iscritto dal Presidente e perve</w:t>
        <w:softHyphen/>
        <w:t>nire almeno sette giorni prima della seduta. Le riu</w:t>
        <w:softHyphen/>
        <w:t>nioni della Commissione Edilizia sono valide in prima convocazione se interviene la metà più uno dei compo</w:t>
        <w:softHyphen/>
        <w:t>nenti, tra i quali il Presidente; in seconda convoca</w:t>
        <w:softHyphen/>
        <w:t>zione, la quale deve essere fissata a non meno di 1 ora dalla prima, se intervengono ... componenti (18), tra cui il Presidente ed almeno due esperti previsti dall’art. 15, comma 1, lett. c). Il numero legale dei componenti la Commissione deve essere verificato al momento di ogni vot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nomina della Commissione edilizia è di competenza della Giunta comunale anzichè del</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Consiglio comunale, come previsto al terzo comma dell'art. 15 della L.R. 33/90 e s. m., in quanto la specifica previsione della legge regionale risulta superata per effetto dell'intervento della L. 8.6.1990, n. 142,”Ordinamento delle autonomie locali” , la quale ha modificato interamente, rispetto al previgente regime, le attribuzioni degli organi comunali, riservando al Consiglio comunale i soli atti analiticamente individuati dal'art. 32 della medesima  L. n. 142/90.(cfr. Co. Re. Co. Emilia Romagna- sezione 1°- 1/4/96- prot. 9105).</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Ciascun Comune determini il numero dei membri della Commissione e quindi delle diverse compo</w:t>
        <w:softHyphen/>
        <w:t>nenti dello stesso, nel rispetto dei limiti fissati dall’art. 15, comma 3, della L.R. 33/1990. Indichi inoltre, in ragione anche del numero prescelto dei componenti la Commissione, il numero legale della seconda convocazione, comunque non infe</w:t>
        <w:softHyphen/>
        <w:t>riore a tre membri compreso il Presiden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 w:val="left" w:pos="1134" w:leader="none"/>
        </w:tabs>
        <w:bidi w:val="0"/>
        <w:spacing w:before="1" w:after="1"/>
        <w:jc w:val="both"/>
        <w:rPr/>
      </w:pPr>
      <w:r>
        <w:rPr>
          <w:b/>
          <w:bCs w:val="false"/>
          <w:i/>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alvo quelli indicati nell'art. 11 della L. 27/6/1974, n. 247, relativa ai programmi di edilizia residenziale.</w:t>
      </w:r>
    </w:p>
    <w:p>
      <w:pPr>
        <w:pStyle w:val="Normal"/>
        <w:tabs>
          <w:tab w:val="clear" w:pos="720"/>
          <w:tab w:val="left" w:pos="0"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0"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Vedi nota 17.</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pPr>
      <w:r>
        <w:rPr>
          <w:b w:val="false"/>
          <w:bCs w:val="false"/>
          <w:i w:val="false"/>
          <w:iCs w:val="false"/>
          <w:caps w:val="false"/>
          <w:smallCaps w:val="false"/>
          <w:strike w:val="false"/>
          <w:dstrike w:val="false"/>
          <w:outline w:val="false"/>
          <w:vanish w:val="false"/>
        </w:rPr>
        <w:t>2.</w:t>
        <w:tab/>
        <w:t xml:space="preserve">L’ordine del giorno della riunione, suddiviso eventualmente in progetti da sottoporre alle Commissioni Integrate, progetti preliminari, e progetti normali, contiene tutte le pratiche trasmesse dal responsabile del procedimento, secondo l'ordine di presentazione. I pareri sui progetti posti all’ordine del giorno debbono essere espressi entro il termine inderogabile di 30 gg. dal ricevimento degli atti. Decorso tale termine senza la formulazione del parere della Commissione Edilizia, il responsabile del procedimento formula la proposta motivata per l'emanazione del provvedimento precisando il mancato parere al Sindaco in applicazione delle disposizioni di cui all'art. </w:t>
      </w:r>
      <w:r>
        <w:rPr>
          <w:b/>
          <w:bCs w:val="false"/>
          <w:i w:val="false"/>
          <w:iCs w:val="false"/>
          <w:caps w:val="false"/>
          <w:smallCaps w:val="false"/>
          <w:strike w:val="false"/>
          <w:dstrike w:val="false"/>
          <w:outline w:val="false"/>
          <w:vanish w:val="false"/>
          <w:u w:val="single"/>
        </w:rPr>
        <w:t>16</w:t>
      </w:r>
      <w:r>
        <w:rPr>
          <w:b w:val="false"/>
          <w:bCs w:val="false"/>
          <w:i w:val="false"/>
          <w:iCs w:val="false"/>
          <w:caps w:val="false"/>
          <w:smallCaps w:val="false"/>
          <w:strike w:val="false"/>
          <w:dstrike w:val="false"/>
          <w:outline w:val="false"/>
          <w:vanish w:val="false"/>
        </w:rPr>
        <w:t xml:space="preserve"> della legge 241/90.(19)</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C.E., qualora lo ritenga necessario per l’espres</w:t>
        <w:softHyphen/>
        <w:t>sione del parere, può procedere ad un supplem</w:t>
        <w:softHyphen/>
        <w:t>ento di istruttoria per i seguenti motivi:</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convocazione del progettista nel corso della riunione della C.E., per chiarimenti relativi agli elaborati presentati;</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necessità di sopralluogo.</w:t>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ogettista può chiedere di essere sentito dalla C.E., la quale decide in merito a maggioranz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parere della C.E. sarà espresso nella prima riunione utile successiva alla presa d’atto degli ulteriori elementi di valutazione, e comunque entro 45 giorni dal ricevimento degli atti, trasmessi dal responsabile del procedimento alla Commiss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Commissione Edilizia esprime i seguenti pare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arere favorevol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arere favorevole con eventuali prescri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 xml:space="preserve">parere contrario motivato.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valido il parere che sia stato espresso con un numero di voti che rappresenti la maggioranza dei membri presenti alla seduta. In caso di parità prevale il voto del Presid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 componenti della Commissione edilizia non possono presenziare all’esame e alla valutazione dei progetti da essi elaborati o all’esecuzione dei quali siano comunque interessati. La partecipazione al voto su una opera edilizia costituisce per i membri della Commis</w:t>
        <w:softHyphen/>
        <w:t>sione Edilizia motivo di incompatibilità ad eseguire la progettazione, anche parziale e/o esecutiva, la dire</w:t>
        <w:softHyphen/>
        <w:t>zione lavori o la esecuzione dell’opera medesima. La trasgressione comporta la revoca da membro della Commissione ad opera della Giunta Comunale e la segna</w:t>
        <w:softHyphen/>
        <w:t>lazione all’Ordine od al Collegio di appartenza dell’iscritto.</w:t>
      </w:r>
    </w:p>
    <w:p>
      <w:pPr>
        <w:pStyle w:val="Normal"/>
        <w:tabs>
          <w:tab w:val="clear" w:pos="720"/>
          <w:tab w:val="left" w:pos="567" w:leader="none"/>
          <w:tab w:val="left" w:pos="1134" w:leader="none"/>
        </w:tabs>
        <w:bidi w:val="0"/>
        <w:spacing w:before="1" w:after="1"/>
        <w:ind w:left="567" w:right="1"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E’ presente ai lavori della Commissione Edilizia il tecnico comu</w:t>
        <w:softHyphen/>
        <w:t xml:space="preserve">nale che ha curato l’istruttoria dei progetti o degli atti da valutar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elle adunanze della Commissione Edilizia viene redatto apposito verbale firmato dal Presidente, dal Segretario e da almeno 2 commissari, che riporta i pareri espressi sui singoli progetti posti all’ordine del giorno. Il Segretario, inoltre, appone sui disegni di progetto la dicitura: “Esaminato nella seduta del ............................. dalla Commissione Edilizia” completata dalla data e dalla vidimazione del Presi</w:t>
        <w:softHyphen/>
        <w:t>dente. I pareri della Commissione Edilizia sono resi noti al pubblico, in forma sommaria, con appositi elenchi da pubblicare all’Albo pretor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283" w:hanging="283"/>
        <w:jc w:val="both"/>
        <w:rPr/>
      </w:pPr>
      <w:r>
        <w:rPr>
          <w:b w:val="false"/>
          <w:bCs w:val="false"/>
          <w:i w:val="false"/>
          <w:iCs w:val="false"/>
          <w:caps w:val="false"/>
          <w:smallCaps w:val="false"/>
          <w:strike w:val="false"/>
          <w:dstrike w:val="false"/>
          <w:outline w:val="false"/>
          <w:vanish w:val="false"/>
          <w:sz w:val="18"/>
          <w:szCs w:val="18"/>
        </w:rPr>
        <w:t xml:space="preserve">(19) Ciascun Comune può diversamente articolare il caso, nell'ambito di quanto previsto dall'art. 4 della legge 493/93, </w:t>
      </w:r>
      <w:r>
        <w:rPr>
          <w:b/>
          <w:bCs w:val="false"/>
          <w:i/>
          <w:iCs w:val="false"/>
          <w:caps w:val="false"/>
          <w:smallCaps w:val="false"/>
          <w:strike w:val="false"/>
          <w:dstrike w:val="false"/>
          <w:outline w:val="false"/>
          <w:vanish w:val="false"/>
          <w:sz w:val="18"/>
          <w:szCs w:val="18"/>
        </w:rPr>
        <w:t>così come sostituito dall'art. 2, comma 60, della L. 23/12/'96, n. 662 “Misure per la razionalizzazione della finanza pubblica”.  Le modalità di funzionamento della C.E. dovranno comunque risultare, per quanto non normato nelle leggi relative alle procedure edilizie, coerenti con le disposizioni dell’art. 16 della L. 7/8/1990, n. 241, così come modificato dall’art. 17, comma 24, della L. n. 127/97.</w:t>
      </w:r>
    </w:p>
    <w:p>
      <w:pPr>
        <w:pStyle w:val="Normal"/>
        <w:numPr>
          <w:ilvl w:val="0"/>
          <w:numId w:val="0"/>
        </w:numPr>
        <w:tabs>
          <w:tab w:val="clear" w:pos="720"/>
          <w:tab w:val="left" w:pos="567" w:leader="none"/>
          <w:tab w:val="left" w:pos="1134" w:leader="none"/>
        </w:tabs>
        <w:bidi w:val="0"/>
        <w:spacing w:before="1" w:after="1"/>
        <w:ind w:left="283" w:hanging="283"/>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7 COMMISSIONE EDILIZIA INTEGRATA</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La Commissione Edilizia integrata con le modalità indicate all’art. 40 della L.R. 47/1978 esprime il proprio parere circa la conformità alle previsioni contenute nel P.R.G. degli interventi in zone agricole, indicati dal sesto comma della stessa disposizione. </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mmissione Edilizia integrata con le modalità indicate all’art. 11 della L. 27 giugno 1974 n. 247, esprime il proprio parere sugli interventi di edilizia residenziale a totale carico dello Stato  o della Regione o comunque fruenti di contributo statale o regio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lle Commissioni Edilizie integrate previste ai commi 1, 2, si applicano tutte le disposizioni concernenti la formazione, durata, convocazione, votazione, verbalizzazione ecc. stabilite ai precedenti artt. 15 e 16, con la precisazione che per la validità delle sedute della Commissione Edilizia integrata devono essere presenti almeno due degli esperti in materia agricola, nelle ipotesi indicate dal primo comma, oltre che il numero legale della Com</w:t>
        <w:softHyphen/>
        <w:t>missione Edilizia.</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8 DICHIARAZIONE DI INDIRIZZ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mmissione Edilizia all’inizio dell’attività consultiva formula, in un documento denominato “Di</w:t>
        <w:softHyphen/>
        <w:t>chiarazione di indirizzi”, i criteri che adotterà nella valutazione dei progetti sottoposti al suo esame. La dichiarazione di indirizzi definisce fra l’altro:</w:t>
      </w:r>
    </w:p>
    <w:p>
      <w:pPr>
        <w:pStyle w:val="Normal"/>
        <w:tabs>
          <w:tab w:val="clear" w:pos="720"/>
          <w:tab w:val="left" w:pos="567" w:leader="none"/>
          <w:tab w:val="left" w:pos="850" w:leader="none"/>
          <w:tab w:val="left" w:pos="1134" w:leader="none"/>
        </w:tabs>
        <w:bidi w:val="0"/>
        <w:spacing w:before="1" w:after="1"/>
        <w:ind w:left="850" w:hanging="284"/>
        <w:jc w:val="both"/>
        <w:rPr/>
      </w:pPr>
      <w:r>
        <w:rPr>
          <w:b w:val="false"/>
          <w:bCs w:val="false"/>
          <w:i w:val="false"/>
          <w:iCs w:val="false"/>
          <w:caps w:val="false"/>
          <w:smallCaps w:val="false"/>
          <w:strike w:val="false"/>
          <w:dstrike w:val="false"/>
          <w:outline w:val="false"/>
          <w:vanish w:val="false"/>
        </w:rPr>
        <w:t xml:space="preserve">- </w:t>
        <w:tab/>
        <w:t>criteri e procedure per il supplemento di istrutto</w:t>
        <w:softHyphen/>
        <w:t xml:space="preserve">ria ai sensi del comma 3 dell’art. 16;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criteri e modalità di valutazione per la formu</w:t>
        <w:softHyphen/>
        <w:t xml:space="preserve">lazione del parere preventivo; </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golamentazione dell'esame delle varianti progettuali, con particolare attenzione alla semplificazione procedurale nel caso di modifiche non significative dal punto di vista formale e compositivo;</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ossibilità di successivo esame semplificato nel caso di parere favorevole, già espresso sul progetto preliminare;</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 xml:space="preserve">indicazioni preliminari e/o suggerimenti ricavabili dall'esperienza e criteri a cui la C.E. si atterrà per la formulazione del proprio parere; </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850"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chiarezza progettuale (leggibilità del progetto, analisi funzionale, importanza dei particolari costruttivi e degli aspetti cromatici, rapporto tra l'opera progettata e l'ambiente circostante);</w:t>
      </w:r>
      <w:r>
        <w:rPr>
          <w:b/>
          <w:bCs w:val="false"/>
          <w:i w:val="false"/>
          <w:iCs w:val="false"/>
          <w:caps w:val="false"/>
          <w:smallCaps w:val="false"/>
          <w:strike w:val="false"/>
          <w:dstrike w:val="false"/>
          <w:outline w:val="false"/>
          <w:vanish w:val="false"/>
        </w:rPr>
        <w:t xml:space="preserve"> (2*)</w:t>
      </w:r>
    </w:p>
    <w:p>
      <w:pPr>
        <w:pStyle w:val="Normal"/>
        <w:tabs>
          <w:tab w:val="clear" w:pos="720"/>
          <w:tab w:val="left" w:pos="567" w:leader="none"/>
          <w:tab w:val="left" w:pos="1134" w:leader="none"/>
        </w:tabs>
        <w:bidi w:val="0"/>
        <w:spacing w:before="1" w:after="1"/>
        <w:ind w:left="850" w:hanging="284"/>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E' opportuno che i membri di cui all'art. 40 della L.R. 47/78 e s.m. vengano nominati contestualmente  a quelli  indicati  all'art. 15 di questo Regolamento edilizio.</w:t>
      </w:r>
    </w:p>
    <w:p>
      <w:pPr>
        <w:pStyle w:val="Normal"/>
        <w:tabs>
          <w:tab w:val="clear" w:pos="720"/>
          <w:tab w:val="left" w:pos="567" w:leader="none"/>
          <w:tab w:val="left" w:pos="1134" w:leader="none"/>
        </w:tabs>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ind w:left="113" w:hanging="113"/>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Tali indicazioni non devono costituire modifica al R.E..</w:t>
      </w:r>
    </w:p>
    <w:p>
      <w:pPr>
        <w:pStyle w:val="Normal"/>
        <w:tabs>
          <w:tab w:val="clear" w:pos="720"/>
          <w:tab w:val="left" w:pos="567" w:leader="none"/>
          <w:tab w:val="left" w:pos="1134" w:leader="none"/>
        </w:tabs>
        <w:bidi w:val="0"/>
        <w:ind w:left="113"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18"/>
          <w:szCs w:val="18"/>
        </w:rPr>
        <w:t>E' illegittima quella parte della dichiarazione di indirizzi che contenga determinazioni di procedure da seguire e predisposizione di direttive rivolte al Sindaco, alle quali il medesimo debba attenersi in materia edilizia e urbanistica.”(Co. Re. Co. Emilia Romagna -Sez. 1 -1/4/96- Prot. 9959 dell'1/4/96).</w:t>
      </w:r>
    </w:p>
    <w:p>
      <w:pPr>
        <w:pStyle w:val="Normal"/>
        <w:numPr>
          <w:ilvl w:val="0"/>
          <w:numId w:val="0"/>
        </w:numPr>
        <w:tabs>
          <w:tab w:val="clear" w:pos="720"/>
          <w:tab w:val="left" w:pos="567" w:leader="none"/>
          <w:tab w:val="left" w:pos="851" w:leader="none"/>
        </w:tabs>
        <w:bidi w:val="0"/>
        <w:ind w:left="284" w:firstLine="28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851" w:leader="none"/>
        </w:tabs>
        <w:bidi w:val="0"/>
        <w:ind w:left="284" w:firstLine="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rrettezza deontologica;</w:t>
      </w:r>
    </w:p>
    <w:p>
      <w:pPr>
        <w:pStyle w:val="Normal"/>
        <w:tabs>
          <w:tab w:val="clear" w:pos="720"/>
          <w:tab w:val="left" w:pos="567" w:leader="none"/>
          <w:tab w:val="left" w:pos="850" w:leader="none"/>
          <w:tab w:val="left" w:pos="1134" w:leader="none"/>
        </w:tabs>
        <w:bidi w:val="0"/>
        <w:spacing w:before="1" w:after="1"/>
        <w:ind w:left="850"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 xml:space="preserve">criteri per la valutazione della qualità architettonica e formale degli interventi. </w:t>
      </w:r>
    </w:p>
    <w:p>
      <w:pPr>
        <w:pStyle w:val="Normal"/>
        <w:tabs>
          <w:tab w:val="clear" w:pos="720"/>
          <w:tab w:val="left" w:pos="567" w:leader="none"/>
          <w:tab w:val="left" w:pos="850" w:leader="none"/>
          <w:tab w:val="left" w:pos="1134" w:leader="none"/>
        </w:tabs>
        <w:bidi w:val="0"/>
        <w:spacing w:before="1" w:after="1"/>
        <w:ind w:left="850"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dichiarazione di indirizzi deve essere approvata dal Consiglio comunale. (20)</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le Commissioni Edilizie che si susseguono di triennio in triennio non adottassero una propria dichiarazione di indirizzi, continua a valere quella formulata dalla precedente Commiss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Ciascun Comune, ai sensi dell’art. 15, comma 9, della L.R. 33/90, indichi i contenuti della dichiarazione di indirizzi e del rapporto consuntivo nonchè le modalità per la loro redazione.</w:t>
      </w:r>
    </w:p>
    <w:p>
      <w:pPr>
        <w:pStyle w:val="Normal"/>
        <w:numPr>
          <w:ilvl w:val="0"/>
          <w:numId w:val="0"/>
        </w:numPr>
        <w:tabs>
          <w:tab w:val="clear" w:pos="720"/>
          <w:tab w:val="left" w:pos="567" w:leader="none"/>
          <w:tab w:val="left" w:pos="113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SECONDA</w:t>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NORME PROCEDURALI PRIMA DELL’INIZIO DEI LAVO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OLO I:   CERTIFICATO D’US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19 DEFINIZIONE(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certificato d’uso indica le prescrizioni ed i vincoli di carattere urbanistico ed edilizio riguardanti l’area e/o l’immobile interessato, contenuti in leggi, piani o regolamenti che devono essere osservati in caso di attività urbanistica-edilizi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particolare, il certificato indica la destinazione di zona, gli usi previsti e consentiti dal P.R.G. vigente, i tipi e le modalità di intervento, gli indici ed i parametri edilizi e urbanistici di zona, nonchè i vincoli previsti da piani o normative di carattere territoriale urbanistico a livello comunale o sovrac</w:t>
        <w:softHyphen/>
        <w:t>omunale, che saranno oggetto di controllo comunale in sede di rilascio della concessione/autorizzazione edilizi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0 RICHIES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vente titolo al rilascio della concessione o dell’autorizzazione edilizia ha diritto a chiedere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il rilascio del certificato d’us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richiesta di certificato d’uso, redatta su modello predisposto dalla Amm.ne Com.le e sottoscritta dall’a</w:t>
        <w:softHyphen/>
        <w:t>vente titolo, deve contenere altresì una apposita dichiarazione sottoscritta dal tecnico incaricato ai sensi della L. 15/68, che riporti tutti gli elementi utili per identificare l’immobile oggetto dell’istanza, lo stato d’uso attuale ed i parametri urbanistici ed edilizi. La richiesta dovrà inoltre essere corredata da copia del titolo ad intervenire sull’immobile oppure da dichiarazione sostitutiva di atto di notorietà ai sensi della L. 15/6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l certificato d’uso deve essere richiesto obbligato</w:t>
        <w:softHyphen/>
        <w:t>riamente per le nuove costruzioni, per le ristruttura</w:t>
        <w:softHyphen/>
        <w:t xml:space="preserve">zioni edilizie o urbanistiche e per il restauro ed il risanamento conservativo. </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1 RILASC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certificato d’uso è rilasciato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agli aventi titolo entro 60 giorni dal ricevimento de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w:t>
      </w:r>
    </w:p>
    <w:p>
      <w:pPr>
        <w:pStyle w:val="Normal"/>
        <w:tabs>
          <w:tab w:val="clear" w:pos="720"/>
          <w:tab w:val="left" w:pos="567" w:leader="none"/>
          <w:tab w:val="left" w:pos="1134" w:leader="none"/>
        </w:tabs>
        <w:bidi w:val="0"/>
        <w:spacing w:before="1" w:after="1"/>
        <w:ind w:left="567" w:right="1" w:hanging="567"/>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b/>
        <w:t>&lt;&lt;Nel certificato d'uso per le nuove costruzioni è opportuno richiamare anche gli eventuali vincoli di altezza, di distanza dal ciglio opposto della strada, di distacco dagli edifici contigui nonchè i vincoli geometrici e tipologici da rispettare ai sensi della normativa sismica (punti C.2, C.3, C.4 e, per gli edifici in muratura, C.5 del D.M. 16/1/1996); nel caso di interventi sul patrimonio edilizio esistente, vanno specificati eventuali vincoli conservativi posti dalla pianificazione urbanistica o territoriale o paesistica che consentano il ricorso a tecniche di consolidamento anche non espressamente menzionate dalla normativa sismica.(...) Le norme attuative dei vigenti piani regolatori generali che non specificassero adeguatamente i vincoli tipologici e materici da rispettare negli interventi di recupero dovranno perciò essere opportunamente integrate.&gt;&gt;</w:t>
      </w:r>
    </w:p>
    <w:p>
      <w:pPr>
        <w:pStyle w:val="Normal"/>
        <w:tabs>
          <w:tab w:val="clear" w:pos="720"/>
          <w:tab w:val="left" w:pos="0" w:leader="none"/>
          <w:tab w:val="left" w:pos="1134" w:leader="none"/>
        </w:tabs>
        <w:bidi w:val="0"/>
        <w:spacing w:before="1" w:after="1"/>
        <w:ind w:right="1"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15.5.1997, n. 127 “Misure urgenti per lo snellimento dell’attività amministrativa e dei procedimenti di decisione e controllo”.</w:t>
      </w:r>
    </w:p>
    <w:p>
      <w:pPr>
        <w:pStyle w:val="Normal"/>
        <w:numPr>
          <w:ilvl w:val="0"/>
          <w:numId w:val="0"/>
        </w:numPr>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certificato d’uso conserva validità per un anno dalla data del rilascio, salvo che non intervengano modifi</w:t>
        <w:softHyphen/>
        <w:t>cazioni degli strumenti urbanistici e della normativa vigente al momento del rilasci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l’ipotesi di cui al comma 3° dell’art. 20 il certi</w:t>
        <w:softHyphen/>
        <w:t>ficato d’uso, è allegato in copia alla richiesta di concessione o di autorizzaz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i casi in cui la richiesta del certificato d’uso sia obbligatoria, trascorso inutilmente il termine per il rilascio, l’avente titolo può presentare la richiesta di concessione o autorizzazione, allegando copia della richiesta inoltra</w:t>
        <w:softHyphen/>
        <w:t>ta. (2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1) Il richiedente, sia nei casi in cui la richiesta del certificato d’uso sia obbligatoria che nei casi in cui sia facoltativa, ove ritenga preferibile comunque acquisire il certificato, allo scadere dei 60 giorni per il rilascio, può sollecitare, nelle forme di legge, l’adempimento di tale obbligo.</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OLO II:  PARERE PREVENTIV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2 DEFINI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arere preventivo è lo strumento con il quale la Commissione Edilizia esprime, su un progetto prelimi</w:t>
        <w:softHyphen/>
        <w:t>nare le proprie valuta</w:t>
        <w:softHyphen/>
        <w:t>zioni in merito agli aspetti formali, architettonici e di inserimento nel contesto urbano, ambientale e paesaggistico dell’opera edilizia da eseguire, fornendo eventuali indicazioni o prescri</w:t>
        <w:softHyphen/>
        <w:t>zioni per la redazione del pro</w:t>
        <w:softHyphen/>
        <w:t>getto definitiv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Il parere preventivo, se favorevole, vincola la Commissione Edilizia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nel succes</w:t>
        <w:softHyphen/>
        <w:t>sivo esame del progetto definitivo, fatti salvi i pronunciamenti di altri organi interessati ai sensi delle normative vig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3 RICHIES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1.</w:t>
        <w:tab/>
        <w:t>L’avente titolo a richiedere una concessione o un’au</w:t>
        <w:softHyphen/>
        <w:t>torizzazione edilizia, prima della presentazione della domanda può richiedere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un parere preventivo alla C.E. su un progetto preliminare</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qualora l’opera edilizia assuma rilevanza per le caratteristiche compositive e dimensionali, la consistenza e la loca</w:t>
        <w:softHyphen/>
        <w:t>lizzazione. Il parere preventivo è raccomandato in particolare per i seguenti cas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iani urbanistici attua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mmobili vincola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interventi relativi ad edifici e complessi edilizi di rilevante interess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progetto preliminare deve comprendere tutti quegli elementi necessari per una valutazione completa degli aspetti sui quali deve esprimersi la C.E. Di norma esso è costituito dalla seguente documenta</w:t>
        <w:softHyphen/>
        <w:t>zione minim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lanimetria in scala 1:1000 per i piani attuativi e 1:200 per gli immobili, che consenta l’esatta individuazione dell’immobile e/o area di inter</w:t>
        <w:softHyphen/>
        <w:t>ven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ilievo dell’area e/o immobile oggetto di inter</w:t>
        <w:softHyphen/>
        <w:t>vento in scala non inferiore a 1:500 per le aree, con l’indicazione dei limiti di proprietà dei fabbricati circostanti, delle opere di urbanizza</w:t>
        <w:softHyphen/>
        <w:t>zione primaria limitrofe al lotto e delle albera</w:t>
        <w:softHyphen/>
        <w:t>ture esistenti e, in scala non inferiore a 1:200, per gli immobili, con l’ulte</w:t>
        <w:softHyphen/>
        <w:t>riore indicazione delle piante di tutti i piani, adeguatamente quotate, corredate delle destina</w:t>
        <w:softHyphen/>
        <w:t>zioni d’uso dei locali, e con l’indicazione altresì dei prospetti e di almeno due se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ocumentazione fotografica dello stato di fatto relativa all’immobile e al suo intorno immediato. Le fotografie devono essere a colori, di formato minimo 15 x 10 cm. e montate su cartoncino formato A/4 con didascalie e planimetria con i punti di ripres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elazione illustrativa dell’intervento da realiz</w:t>
        <w:softHyphen/>
        <w:t xml:space="preserve">zare e delle soluzioni progettuali di massima, comprendente anche l’individuazione dei principali materiali e colori da impiegare, corredata da tavole di progetto con eventuali rappresentazioni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realtà, la Legge regionale 33/90 e s. m. all’art.8, comma 4, afferma che le valutazioni espresse con il parere preventivo vincolano il Comune nel successivo esame  del progetto definitivo.</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6, comma 2, L. n. 127/97.</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 contenuti del progetto preliminare specificati al comma 2 del presente art. non coincidono con quelli del progetto preliminare definito dall'art. 16 della L. 11/2/1994, n. 109 modificata con L. 2/6/1995, n. 216 "Legge quadro in materia di lavori pubblici".</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numPr>
          <w:ilvl w:val="0"/>
          <w:numId w:val="0"/>
        </w:numPr>
        <w:tabs>
          <w:tab w:val="clear" w:pos="720"/>
          <w:tab w:val="left" w:pos="567" w:leader="none"/>
          <w:tab w:val="left" w:pos="1134" w:leader="none"/>
        </w:tabs>
        <w:bidi w:val="0"/>
        <w:spacing w:before="1" w:after="1"/>
        <w:ind w:left="1134" w:hanging="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spettiche o fotomontate dell’insieme. L’illu</w:t>
        <w:softHyphen/>
        <w:t>strazione deve tener conto della specifica desti</w:t>
        <w:softHyphen/>
        <w:t>nazione d’uso proposta e fare esplicito riferi</w:t>
        <w:softHyphen/>
        <w:t>mento alla compatibilità con i vincoli o prescri</w:t>
        <w:softHyphen/>
        <w:t>zioni che gravano sull’immobile e/o sull’area interessat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dichiarazione firmata dal progettista attestante che il progetto preliminare è conforme alle norme tecniche di attuazione del P.R.G. e del Regola</w:t>
        <w:softHyphen/>
        <w:t>mento Edilizio e, ove rilasciato, al certificato d'us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Gli uffici comunali, verificata la completezza della documentazione presentata e la sottoscrizione degli elaborati del progetto preliminare da un tecnico abilitato, trasmet</w:t>
        <w:softHyphen/>
        <w:t>tono il progetto preliminare alla Commissione Edilizi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4 COMUNIC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parere preventivo è comunicato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al richiedente, entro 60 giorni dalla richiesta, fatte salve eventuali sospensioni per richiesta di documen</w:t>
        <w:softHyphen/>
        <w:t>tazione integrativa in unica solu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parere  preventivo conserva validità per un anno dalla data del rilascio, salvo che non intervengano modifi</w:t>
        <w:softHyphen/>
        <w:t>cazioni degli strumenti urbanistici e della normativa vig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rascorso inutilmente il termine indicato al primo comma, il richiedente può presentare senz’altro ri</w:t>
        <w:softHyphen/>
        <w:t>chiesta di concessione o autorizzazione, ovvero solle</w:t>
        <w:softHyphen/>
        <w:t>citare nelle forme di legge l’adempimento dell’obbligo di esprimere il pare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1*) Vedi art. 6, comma 2, L. n. 127/97.</w:t>
      </w:r>
    </w:p>
    <w:p>
      <w:pPr>
        <w:pStyle w:val="Normal"/>
        <w:numPr>
          <w:ilvl w:val="0"/>
          <w:numId w:val="0"/>
        </w:numPr>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I:  CONCESSION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5 OGGET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ncessione edilizia deve essere richies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er tutte le opere edilizie,</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scluse quelle soggette ad autorizzazione </w:t>
      </w:r>
      <w:r>
        <w:rPr>
          <w:b/>
          <w:bCs w:val="false"/>
          <w:i w:val="false"/>
          <w:iCs w:val="false"/>
          <w:caps w:val="false"/>
          <w:smallCaps w:val="false"/>
          <w:strike w:val="false"/>
          <w:dstrike w:val="false"/>
          <w:outline w:val="false"/>
          <w:vanish w:val="false"/>
          <w:u w:val="single"/>
        </w:rPr>
        <w:t>(art.33)</w:t>
      </w:r>
      <w:r>
        <w:rPr>
          <w:b w:val="false"/>
          <w:bCs w:val="false"/>
          <w:i w:val="false"/>
          <w:iCs w:val="false"/>
          <w:caps w:val="false"/>
          <w:smallCaps w:val="false"/>
          <w:strike w:val="false"/>
          <w:dstrike w:val="false"/>
          <w:outline w:val="false"/>
          <w:vanish w:val="false"/>
        </w:rPr>
        <w:t xml:space="preserve"> ed asseverazione </w:t>
      </w:r>
      <w:r>
        <w:rPr>
          <w:b/>
          <w:bCs w:val="false"/>
          <w:i w:val="false"/>
          <w:iCs w:val="false"/>
          <w:caps w:val="false"/>
          <w:smallCaps w:val="false"/>
          <w:strike w:val="false"/>
          <w:dstrike w:val="false"/>
          <w:outline w:val="false"/>
          <w:vanish w:val="false"/>
          <w:u w:val="single"/>
        </w:rPr>
        <w:t>(art. 42)</w:t>
      </w:r>
      <w:r>
        <w:rPr>
          <w:b w:val="false"/>
          <w:bCs w:val="false"/>
          <w:i w:val="false"/>
          <w:iCs w:val="false"/>
          <w:caps w:val="false"/>
          <w:smallCaps w:val="false"/>
          <w:strike w:val="false"/>
          <w:dstrike w:val="false"/>
          <w:outline w:val="false"/>
          <w:vanish w:val="false"/>
        </w:rPr>
        <w:t xml:space="preserve"> e quelle di cui all'art. 31 comma 1, lettera a) della legge 5/8/1978 n. 457.</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l caso di opere da effettuarsi in esecuzione di ordinanze contingibili ed urgenti, emanate dal Sindaco ai sensi dell'art. 38 della Legge 8/6/1990 n. 142, non è richiesta la concessione, limitatamente alle opere ingiu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concessione edilizia può esser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w:t>
        <w:tab/>
        <w:t>gratuita, nei casi previsti dalla legg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 </w:t>
        <w:tab/>
        <w:t>onerosa. L'importo relativo è calcolato in base alla normativa vigente alla data di presentazione della richiesta qualora corredata della documentazione prevista e non soggetta a richiesta di integrazione sostanzia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 </w:t>
        <w:tab/>
        <w:t>convenzionat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907" w:hanging="90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6 SOGGETTI AVENTI TITOLO A RICHIEDERE LA CONCESSIONE E  DOCUMENTI ATTESTANTI IL TITOLO</w:t>
      </w:r>
    </w:p>
    <w:p>
      <w:pPr>
        <w:pStyle w:val="Normal"/>
        <w:tabs>
          <w:tab w:val="clear" w:pos="720"/>
          <w:tab w:val="left" w:pos="567" w:leader="none"/>
          <w:tab w:val="left" w:pos="1134" w:leader="none"/>
        </w:tabs>
        <w:bidi w:val="0"/>
        <w:ind w:left="907" w:hanging="90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anno titolo a richiedere la concessione di cui al precedente art. 25 i seguenti soggetti nei limiti del proprio diritto e fatti comunque salvi i diritti dei terz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l proprietario dell'immobi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l superficiario nei limiti del contratto di costituzione del diritto di superfici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l'enfiteuta nei limiti del contratto di enfiteus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l'usufruttuario e il titolare del diritto di uso e di abitazione, limitatamente agli interventi di manutenzione straordinaria;</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ab/>
        <w:t>Il titolo deve essere attestato nei casi sopracitati dal certificato rilasciato dalla Conservatoria dei Registri Immobiliari (contratto redatto e tra</w:t>
        <w:softHyphen/>
        <w:t>scritto a norma degli artt. 1350 e 2643 del Codice Civile), oppure atto notarile con data non ante</w:t>
        <w:softHyphen/>
        <w:t>riore a tre mesi.</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Per gli interventi in aree PEEP e PIP tale certi</w:t>
        <w:softHyphen/>
        <w:t>ficato non è necessario, essendo sufficiente citare la deli</w:t>
        <w:softHyphen/>
        <w:t>bera comunale con la quale viene assegnata l'area. Altrettanto dicasi per gli interventi in aree delimi</w:t>
        <w:softHyphen/>
        <w:t>tate ai sensi dell'art. 51 della legge 865/7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il titolare di diritti reali di servitù prediali coattive o volontarie, limitatamente alla manu</w:t>
        <w:softHyphen/>
        <w:t>tenzione straordinaria e agli altri interventi eventualmente rientranti nel suo titol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il locatari, solo per gli interventi di manuten</w:t>
        <w:softHyphen/>
        <w:t>zione straordinaria urgenti, ai sensi dell'art. 1577 del Codice Civi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l'affittuario agrario (L.11/71) ed il concessio</w:t>
        <w:softHyphen/>
        <w:t>na</w:t>
        <w:softHyphen/>
        <w:t>rio di terre incolte (D.L. 279/44), limitatamente a miglioramenti ai fabbricati rurali ed alla casa di abitazione;</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ab/>
        <w:t xml:space="preserve">Nei casi </w:t>
      </w:r>
      <w:r>
        <w:rPr>
          <w:b/>
          <w:bCs w:val="false"/>
          <w:i w:val="false"/>
          <w:iCs w:val="false"/>
          <w:caps w:val="false"/>
          <w:smallCaps w:val="false"/>
          <w:strike w:val="false"/>
          <w:dstrike w:val="false"/>
          <w:outline w:val="false"/>
          <w:vanish w:val="false"/>
          <w:u w:val="single"/>
        </w:rPr>
        <w:t xml:space="preserve">di cui alle lettere </w:t>
      </w:r>
      <w:r>
        <w:rPr>
          <w:b w:val="false"/>
          <w:bCs w:val="false"/>
          <w:i w:val="false"/>
          <w:iCs w:val="false"/>
          <w:caps w:val="false"/>
          <w:smallCaps w:val="false"/>
          <w:strike w:val="false"/>
          <w:dstrike w:val="false"/>
          <w:outline w:val="false"/>
          <w:vanish w:val="false"/>
        </w:rPr>
        <w:t>e), f), g), il titolo deve essere attestato dalla copia autentica del contratto redatto 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Footnote"/>
        <w:tabs>
          <w:tab w:val="clear" w:pos="720"/>
          <w:tab w:val="left" w:pos="567" w:leader="none"/>
          <w:tab w:val="left" w:pos="1134" w:leader="none"/>
        </w:tabs>
        <w:bidi w:val="0"/>
        <w:spacing w:before="1" w:after="1"/>
        <w:ind w:left="567" w:right="1" w:hanging="567"/>
        <w:jc w:val="both"/>
        <w:rPr/>
      </w:pPr>
      <w:r>
        <w:rPr>
          <w:b/>
          <w:bCs w:val="false"/>
          <w:i/>
          <w:iCs w:val="false"/>
          <w:caps w:val="false"/>
          <w:smallCaps w:val="false"/>
          <w:strike w:val="false"/>
          <w:dstrike w:val="false"/>
          <w:outline w:val="false"/>
          <w:vanish w:val="false"/>
          <w:position w:val="-5"/>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rt. 6, comma 2, L. n. 127/97.</w:t>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veda anche l’art. 20, commi 7, 8, e 9 della L. 1/3/94, n. 153 (Interventi urgenti in favore del cinema).</w:t>
      </w:r>
    </w:p>
    <w:p>
      <w:pPr>
        <w:pStyle w:val="Normal"/>
        <w:tabs>
          <w:tab w:val="clear" w:pos="720"/>
          <w:tab w:val="left" w:pos="567" w:leader="none"/>
          <w:tab w:val="left" w:pos="1134" w:leader="none"/>
        </w:tabs>
        <w:bidi w:val="0"/>
        <w:spacing w:before="1" w:after="1"/>
        <w:jc w:val="both"/>
        <w:rPr/>
      </w:pPr>
      <w:r>
        <w:rPr>
          <w:b/>
          <w:bCs w:val="false"/>
          <w:i/>
          <w:iCs w:val="false"/>
          <w:caps w:val="false"/>
          <w:smallCaps w:val="false"/>
          <w:strike w:val="false"/>
          <w:dstrike w:val="false"/>
          <w:outline w:val="false"/>
          <w:vanish w:val="false"/>
          <w:sz w:val="18"/>
          <w:szCs w:val="18"/>
        </w:rPr>
        <w:t>(3*)</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onchè quelle opere, per le quali sono previste le procedure di cui al comma 7 dell'art. 4 della L.</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 493/93, così come modificato con L. n. 662/96 e con L. n. 135/97 (Disposizioni urgenti per favorire l’occupazione), art. 11 relativo ai Centri storici.</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pPr>
      <w:r>
        <w:rPr>
          <w:b/>
          <w:bCs w:val="false"/>
          <w:i/>
          <w:iCs w:val="false"/>
          <w:caps w:val="false"/>
          <w:smallCaps w:val="false"/>
          <w:strike w:val="false"/>
          <w:dstrike w:val="false"/>
          <w:outline w:val="false"/>
          <w:vanish w:val="false"/>
          <w:sz w:val="18"/>
          <w:szCs w:val="18"/>
        </w:rPr>
        <w:t>(4*)</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E di restauro conservativo, vedi delibera del Consiglio Regionale n. 1098 del 29/7/1977 modificata con delibera del Consiglio Regionale n. 2351 del 18/1/1984.</w:t>
      </w:r>
      <w:r>
        <w:rPr>
          <w:b w:val="false"/>
          <w:bCs w:val="false"/>
          <w:i/>
          <w:iCs w:val="false"/>
          <w:caps w:val="false"/>
          <w:smallCaps w:val="false"/>
          <w:strike w:val="false"/>
          <w:dstrike w:val="false"/>
          <w:outline w:val="false"/>
          <w:vanish w:val="false"/>
          <w:sz w:val="18"/>
          <w:szCs w:val="18"/>
        </w:rPr>
        <w:t xml:space="preserve"> </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 Per i certificati rilasciati dalle pubbliche amministrazioni i termini di validità sono estesi a mesi sei in base all’art. 2 della L. n. 127/97 che modifica l’art. 195 del R.D. 9/7/39 n. 1238.</w:t>
      </w:r>
    </w:p>
    <w:p>
      <w:pPr>
        <w:pStyle w:val="Normal"/>
        <w:numPr>
          <w:ilvl w:val="0"/>
          <w:numId w:val="0"/>
        </w:numPr>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 dell'art. 1571 del Codice Civile, o, nel caso di impossibilità da certificazione delle Associazioni di categoria o dell'Ispettorato Provinciale dell'Agricoltura.</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i titolari di diritti derivanti da provvedimenti autorizzativi, quali:</w:t>
      </w:r>
    </w:p>
    <w:p>
      <w:pPr>
        <w:pStyle w:val="Normal"/>
        <w:tabs>
          <w:tab w:val="clear" w:pos="720"/>
          <w:tab w:val="left" w:pos="567" w:leader="none"/>
          <w:tab w:val="left" w:pos="1134" w:leader="none"/>
          <w:tab w:val="left" w:pos="141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beneficiario dell'occupazione di urgenza e l'avente causa da tale beneficiario;</w:t>
      </w:r>
    </w:p>
    <w:p>
      <w:pPr>
        <w:pStyle w:val="Normal"/>
        <w:tabs>
          <w:tab w:val="clear" w:pos="720"/>
          <w:tab w:val="left" w:pos="567" w:leader="none"/>
          <w:tab w:val="left" w:pos="1134" w:leader="none"/>
          <w:tab w:val="left" w:pos="141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assegnatario di terre incolte;</w:t>
      </w:r>
    </w:p>
    <w:p>
      <w:pPr>
        <w:pStyle w:val="Normal"/>
        <w:tabs>
          <w:tab w:val="clear" w:pos="720"/>
          <w:tab w:val="left" w:pos="567" w:leader="none"/>
          <w:tab w:val="left" w:pos="1134"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titolare di servitù coattiva costituita per provvedimento amministrativo o per sentenza;</w:t>
      </w:r>
    </w:p>
    <w:p>
      <w:pPr>
        <w:pStyle w:val="Normal"/>
        <w:tabs>
          <w:tab w:val="clear" w:pos="720"/>
          <w:tab w:val="left" w:pos="567" w:leader="none"/>
          <w:tab w:val="left" w:pos="1134"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concessionario di miniere e di beni demaniali;</w:t>
      </w:r>
    </w:p>
    <w:p>
      <w:pPr>
        <w:pStyle w:val="Normal"/>
        <w:tabs>
          <w:tab w:val="clear" w:pos="720"/>
          <w:tab w:val="left" w:pos="567" w:leader="none"/>
          <w:tab w:val="left" w:pos="1134"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colui che, essendo interessato ad agire per danno temuto, sia a ciò autorizzato per ordine del giudic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le aziende erogatrici di pubblici servizi (ENEL, SIP, Aziende Municipalizzate, ecc..) anche qualora non siano pro</w:t>
        <w:softHyphen/>
        <w:t>prietarie delle aree sulle quali chiedono di intervenire e nei limiti dei loro compiti istitu</w:t>
        <w:softHyphen/>
        <w:t>zionali. Il titolo deve essere attestato dall'accordo preliminare tra il pro</w:t>
        <w:softHyphen/>
        <w:t>prietario del suolo e l'azienda stessa, oppure da un impegno del pro</w:t>
        <w:softHyphen/>
        <w:t>prietario del suolo a vendere o ad assoggettarsi alla servitù necessaria per l'interven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In luogo del titolare possono presentare domand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delegato, procuratore o mandatari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curatore fallimenta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il commissario giudizial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l'aggiudicatario di vendita fallimenta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caso di mancata disponibilità della documenta</w:t>
        <w:softHyphen/>
        <w:t>zione attestante il titolo, ai soli fini della presentazione della domanda di concessione, potrà essere presentata una formale dichiarazione allegando copia semplice dell'atto, ovvero copia della richiesta di rilascio della certific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7 RICHIESTA E DOCUMENTAZIONE(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 richiesta di concessione edilizia deve essere inoltrata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all'avente titolo, sulla base di apposito modello predisposto dal Comune. La richiesta di concessione ed i relativi allegati dovranno rispettare le norme vigenti in materia di boll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la domanda devono essere allegati, pena l'inammissibilità della stessa, gli elaborati tecnici ed i documenti di seguito specificati, salvo prescrizioni del P.R.G. e di P.P. per particolari zone:(22)</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pia del documento comprovante il titolo o dichiarazione ai sensi dell'articolo precedente, comma 2°;</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copia del certificato d'uso ovvero della richiesta dello stesso, nei casi per i quali è obbligatorio ma non è stato rilascia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opia del parere preventivo, qualora richiesto e rilascia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estratti del P.R.G. e dell'eventuale Piano Urbanistico attuativo, con evidenziato l'immobile e/o l'area di interven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e)</w:t>
        <w:tab/>
        <w:t>documentazione catastale costituita da estratto di mappa in scala 1:2000/1:1000 e da certificato catastale. Tali documenti devono contenere gli elementi necessari ad identificare tutte le particelle oggetto dell'intervento, la relativa superficie e proprietà;</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Nel caso di opere per cui sia prevista la Denuncia Inizio Attività ai sensi dell'art.4 della L. n. 493/93, così come sostituito dalla L. n. 662/96, la documentazione necessaria va precisata dal R.E., fermo restando che occorre la relazione di cui alla lettera l), con i contenuti e gli effetti previsti ai commi 11 e 12 del citato art. 4 e che, ai sensi dell'art. 11 della L n. 135/97, occorre corredare la DIA con l'indicazione dell'impresa a cui si intende affidare i lavori.</w:t>
      </w:r>
    </w:p>
    <w:p>
      <w:pPr>
        <w:pStyle w:val="Normal"/>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Footnote"/>
        <w:bidi w:val="0"/>
        <w:ind w:left="170" w:hanging="170"/>
        <w:jc w:val="both"/>
        <w:rPr/>
      </w:pPr>
      <w:r>
        <w:rPr>
          <w:b/>
          <w:bCs w:val="false"/>
          <w:i/>
          <w:iCs w:val="false"/>
          <w:caps w:val="false"/>
          <w:smallCaps w:val="false"/>
          <w:strike w:val="false"/>
          <w:dstrike w:val="false"/>
          <w:outline w:val="false"/>
          <w:vanish w:val="false"/>
          <w:position w:val="-5"/>
          <w:sz w:val="18"/>
          <w:szCs w:val="18"/>
        </w:rPr>
        <w:t>(2*)</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rt. 6, comma 2, L. n. 127/97.</w:t>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Il Comune dovrà indicare il numero delle copie richieste per ogni tipo di elaborato o documento.</w:t>
      </w:r>
    </w:p>
    <w:p>
      <w:pPr>
        <w:pStyle w:val="Normal"/>
        <w:numPr>
          <w:ilvl w:val="0"/>
          <w:numId w:val="0"/>
        </w:numPr>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f)</w:t>
        <w:tab/>
        <w:t>rilievo dell'area di intervento per nuove co</w:t>
        <w:softHyphen/>
        <w:t>struzioni, ivi compresi gli ampliamenti, in  scala non inferiore a 1:500, con l'indicazione dei limiti di proprietà, delle quot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lanimetriche e altime</w:t>
        <w:softHyphen/>
        <w:t>triche del terreno (riferite alla quota stradale), di tutti i fabbricati circostanti, delle strade limitrofe al lotto e delle alberature esistenti oppure, per gli interventi sull'esi</w:t>
        <w:softHyphen/>
        <w:t>stente, rilievo quotato delle parti di immobile soggetto all'in</w:t>
        <w:softHyphen/>
        <w:t>tervento con le piante dei vari piani interessati dalle opere stesse, in scala non inferiore a 1:100, con l'indicazione delle desti</w:t>
        <w:softHyphen/>
        <w:t>nazioni d'uso dei locali, dei prospet</w:t>
        <w:softHyphen/>
        <w:t xml:space="preserve">ti, almeno due sezioni significative e delle reti dei servizi esistenti;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documentazione fotografica relativa allo stato di fatto dell'area e/o dell'immobile su cui si intende intervenire, e al suo intorno immediato. Le fotografie devono essere a colori, di formato non inferiore a 15 x 10 cm. e montate su carton</w:t>
        <w:softHyphen/>
        <w:t>cino formato A/4 con didascalie e planimetria con i punti di ripres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elaborati grafici di progetto comprendenti:</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1)</w:t>
        <w:tab/>
        <w:t>planimetria in scala 1:200 con individuazione delle soluzioni progettuali dell'area di inter</w:t>
        <w:softHyphen/>
        <w:t>vento, nella quale sia rappresentata, nelle sue linee, dimensioni, quote generali e di distanza, l'opera progettata. Dovranno essere indicati i parcheggi, le albera</w:t>
        <w:softHyphen/>
        <w:t>ture e il verde, le recinzioni, gli ingressi pedo</w:t>
        <w:softHyphen/>
        <w:t>nali e carrabili e quant'altro possa occor</w:t>
        <w:softHyphen/>
        <w:t>rere al fine di chiarire esaurientemente i rapporti fra l'opera ed il suolo circostante, sia esso pubblico che privato;</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2)</w:t>
        <w:tab/>
        <w:t>prospetti in scala 1:100 dell'opera ed almeno due sezioni significative; almeno una delle copie richieste dovrà evidenziare le scelte dei mate</w:t>
        <w:softHyphen/>
        <w:t>riali impiegati e dei cromatismi risultanti;</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3)</w:t>
        <w:tab/>
        <w:t>piante in scala 1:100 di tutti i piani dell'opera, adeguatamente quotati con l'in</w:t>
        <w:softHyphen/>
        <w:t>dicazione della superficie utile netta e delle destinazioni d'uso dei singoli locali, Per descrivere le destinazioni dei locali è raccomandato l'uso delle funzioni con rife</w:t>
        <w:softHyphen/>
        <w:t xml:space="preserve">rimento alla normativa regionale in materia di destinazione d'uso e con le categorie catastali: </w:t>
        <w:tab/>
        <w:tab/>
      </w:r>
    </w:p>
    <w:p>
      <w:pPr>
        <w:pStyle w:val="Normal"/>
        <w:tabs>
          <w:tab w:val="clear" w:pos="720"/>
          <w:tab w:val="left" w:pos="567" w:leader="none"/>
          <w:tab w:val="left" w:pos="1134" w:leader="none"/>
        </w:tabs>
        <w:bidi w:val="0"/>
        <w:spacing w:before="1" w:after="1"/>
        <w:ind w:left="1701" w:hanging="1701"/>
        <w:jc w:val="both"/>
        <w:rPr/>
      </w:pPr>
      <w:r>
        <w:rPr>
          <w:b w:val="false"/>
          <w:bCs w:val="false"/>
          <w:i w:val="false"/>
          <w:iCs w:val="false"/>
          <w:caps w:val="false"/>
          <w:smallCaps w:val="false"/>
          <w:strike w:val="false"/>
          <w:dstrike w:val="false"/>
          <w:outline w:val="false"/>
          <w:vanish w:val="false"/>
        </w:rPr>
        <w:tab/>
        <w:tab/>
        <w:t>h4)</w:t>
        <w:tab/>
        <w:t>per interventi sull'esistente</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piante, almeno due sezioni, prospetti, in scala 1:100, indicanti, con adeguati grafismi o campiture, le demolizioni, (in giallo) le parti di nuova costruzione (in rosso) e le parti da sostituire o da consolidare;</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5)</w:t>
        <w:tab/>
        <w:t>planimetria ed eventuali prospetti o sezioni in scala 1:100 per indicare:</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te e colonne montanti esterne per il trasporto del gas e posizione dei contatori divisional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te elettrica esterna e posizione dei contatori e dei dispersor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te idrica esterna (dal contatore dell'Azienda distributrice ai contatori divisionali se posti in batteria);</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tracciato delle reti di smaltimento delle acque bianche e nere e le caratteristiche tecniche del sistema di smaltimento;</w:t>
      </w:r>
    </w:p>
    <w:p>
      <w:pPr>
        <w:pStyle w:val="Normal"/>
        <w:tabs>
          <w:tab w:val="clear" w:pos="720"/>
          <w:tab w:val="left" w:pos="567" w:leader="none"/>
          <w:tab w:val="left" w:pos="1134" w:leader="none"/>
          <w:tab w:val="left" w:pos="1928" w:leader="none"/>
        </w:tabs>
        <w:bidi w:val="0"/>
        <w:spacing w:before="1" w:after="1"/>
        <w:ind w:hanging="22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 w:val="left" w:pos="1928" w:leader="none"/>
        </w:tabs>
        <w:bidi w:val="0"/>
        <w:spacing w:before="1" w:after="1"/>
        <w:ind w:hanging="22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w:t>
      </w:r>
    </w:p>
    <w:p>
      <w:pPr>
        <w:pStyle w:val="Normal"/>
        <w:tabs>
          <w:tab w:val="clear" w:pos="720"/>
          <w:tab w:val="left" w:pos="567" w:leader="none"/>
          <w:tab w:val="left" w:pos="1134" w:leader="none"/>
          <w:tab w:val="left" w:pos="1928" w:leader="none"/>
        </w:tabs>
        <w:bidi w:val="0"/>
        <w:spacing w:before="1" w:after="1"/>
        <w:ind w:hanging="227"/>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tabs>
          <w:tab w:val="clear" w:pos="720"/>
          <w:tab w:val="left" w:pos="567" w:leader="none"/>
          <w:tab w:val="left" w:pos="1134" w:leader="none"/>
          <w:tab w:val="left" w:pos="1928" w:leader="none"/>
        </w:tabs>
        <w:bidi w:val="0"/>
        <w:spacing w:before="1" w:after="1"/>
        <w:ind w:left="426"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Nel caso di interventi edilizi da eseguirsi su una singola unità immobiliare di un fabbricato comprendente più u.i., qualora siano previsti la sostituzione o il rinnovo di parti strutturali, la documentazione relativa agli interventi sull'esistente va integrata in modo da supportare la dimostrazione (da inserire nella relazione tecnica di cui alla lettera i) che gli interventi di rinnovo o di sostituzione di parti strutturali non modificano in maniera sostanziale il comportamento globale dell'edificio. Da tale dimostrazione dipende l’obbligo o meno di adeguare sismicamente l’edificio. Indicativamente, quindi, la documentazione grafica dovrà comprendere almeno un rilievo semplificato dell'intero fabbricato tale da consentire l'identificazione dello schema strutturale e la valutazione delle eventuali modifiche che gli interventi progettati producono al comportamento strutturale globale del fabbricato. Nel caso di intervento su un edificio contiguo ad altri (complessi edilizi) la documentazione di cui alla lettera h.4 va integrata in modo da supportare la dimostrazione (da inserire nella relazione tecnica) che gli interventi previsti non aggravano la situazione statica degli edifici adiacenti. Ai sensi dell'art. 8, comma 4, della L.R. 35/84 e s.m. potrà anche essere sufficiente basare la suddetta dimostrazione su un rilievo eseguito con metodologia equiparabile a quella proposta dalla Regione Emilia Romagna per i Piani di recupero nel progetto di Regolamento regionale "Indirizzi per la progettazione, contenuti e requisiti di completezza dei progetti esecutivi di interventi sul patrimonio edilizio esistente in zone sismiche" pubblicato sul Supplemento al B.U.R. n. 328 del 10/5/1989.&gt;&gt;</w:t>
      </w:r>
    </w:p>
    <w:p>
      <w:pPr>
        <w:pStyle w:val="Normal"/>
        <w:numPr>
          <w:ilvl w:val="0"/>
          <w:numId w:val="0"/>
        </w:numPr>
        <w:tabs>
          <w:tab w:val="clear" w:pos="720"/>
          <w:tab w:val="left" w:pos="567" w:leader="none"/>
          <w:tab w:val="left" w:pos="1134" w:leader="none"/>
          <w:tab w:val="left" w:pos="1928" w:leader="none"/>
        </w:tabs>
        <w:bidi w:val="0"/>
        <w:spacing w:before="1" w:after="1"/>
        <w:ind w:left="1928" w:hanging="22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eventuale impianto di depurazione delle acque di scarico industriali e nere;</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tracciato esterno per forniture varie (teleriscaldamento, ecc.);</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 xml:space="preserve">impianti tecnologici esterni (centrali di trattamento aria, gruppi refrigeratori d'acqua, torri evaporative, ecc.) con indicazione dei livelli di potenza sonora </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 tutte le apparecchiature e della pressione sonora massima in prossimità delle pareti degli edifici circostant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osizionamento in pianta della centrale termica e relativi locali accessori;</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articolari costruttivi e ubicazione delle canne fumarie per lo smaltimento dei prodotti della combustione;</w:t>
      </w:r>
    </w:p>
    <w:p>
      <w:pPr>
        <w:pStyle w:val="Normal"/>
        <w:tabs>
          <w:tab w:val="clear" w:pos="720"/>
          <w:tab w:val="left" w:pos="567" w:leader="none"/>
          <w:tab w:val="left" w:pos="1134" w:leader="none"/>
          <w:tab w:val="left" w:pos="1928" w:leader="none"/>
        </w:tabs>
        <w:bidi w:val="0"/>
        <w:spacing w:before="1" w:after="1"/>
        <w:ind w:left="1928"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osizionamento delle griglie di presa dell'aria esterna per gli impianti di riscaldamento autonomi e delle cucine con fuochi a gas;</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 xml:space="preserve">relazione tecnica che illustri l'intervento proposto, la rispondenza dei dati di progetto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lle prescrizioni riportate nel R.E. e nel certificato d'uso, o alle norme di attuazione del P.R.G. in assenza di certificato. </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ab/>
        <w:t>Nella relazione che accompagna il progetto devono essere riportati i livelli di prestazione e relativi calcoli</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ella conformità ai requisiti cogenti e raccomandati secondo quanto prescritto negli allegati A e B del presente Regolamento e schematizzati nella scheda tecnica predisposta dal Comu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dichiarazione di conformità firmata dal progetti</w:t>
        <w:softHyphen/>
        <w:t>sta o dai progettisti, ciascuna per le proprie competenze, per gli effetti di cui all'art. 481 del Codice Penale, in ordine agli aspetti metrici, volumetrici e prestazionali dell'opera, raccolti in apposita tabella e rap</w:t>
        <w:softHyphen/>
        <w:t>portati a quanto previsto dal certificato d'uso. Tale dichiarazione non è richiesta per gli inter</w:t>
        <w:softHyphen/>
        <w:t>venti per i quali il certificato d'uso, pur essendo obbligatorio, non è stato rilasciato, in tal caso è sufficiente l'asseverazione alle prescrizioni urbanistiche ed edilizie ed alle norme di sicurezza e sanitari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progetti, redatti da professionisti abilitati, per l'installazione, trasformazione ed ampliamento degli impianti di cui all'art. 1 della Legge 46/90, e relativi decreti di attuazione, o di</w:t>
        <w:softHyphen/>
        <w:t xml:space="preserve">chiarazione sostitutiva di atto di notorietà che l'intervento non è soggetto a progettazione obbligatoria. I progetti devono essere redatti in conformità all'art. 4, comma 2°, del D.P.R. 447 del 6/12/91; </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dichiarazione firmata dal progettista ai sensi dell'art. 1 della legge n. 13/1989 e del relativo decreto di attuazione corredata dagli elaborati grafici richiesti dalla legge e dai relativi decreti di attuazion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nulla-osta della Soprintendenza ai Beni Ambientali ed Architettonici o Archeologici per interventi sugli immobili vincolati ai sensi della legge 1089/1939 o per i quali sia stato notificato ai proprietari il vincolo di riconoscimento;</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modulo debitamente compilato per il calcolo dei contributi di concessione (schema di convenzione o atto unilaterale d'obbligo nel caso di concessione convenzionata);</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q)</w:t>
        <w:tab/>
        <w:t>parere del Servizio competente dell'A.U.S.L. nel caso di interventi edilizi riguardanti attività comprese nella classificazione di cui all'art. 13 della L.R. 33/90 e successive modificazioni ed integrazioni.</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documentazione per la prevenzione incendi:</w:t>
      </w:r>
    </w:p>
    <w:p>
      <w:pPr>
        <w:pStyle w:val="Normal"/>
        <w:tabs>
          <w:tab w:val="clear" w:pos="720"/>
          <w:tab w:val="left" w:pos="567" w:leader="none"/>
          <w:tab w:val="left" w:pos="1134" w:leader="none"/>
          <w:tab w:val="left" w:pos="1701"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1)</w:t>
        <w:tab/>
        <w:t>per gli interventi relativi ad insediamenti destinati ad attività previste dal D.M. 16/2/1982 e/o nelle tabelle A e B allegate al D.P.R. 26/5/1959 n. 689, occorre presentare il parere favorevole del Comando Provinciale dei Vigili del Fuoco,</w:t>
      </w:r>
    </w:p>
    <w:p>
      <w:pPr>
        <w:pStyle w:val="Normal"/>
        <w:tabs>
          <w:tab w:val="clear" w:pos="720"/>
          <w:tab w:val="left" w:pos="567" w:leader="none"/>
          <w:tab w:val="left" w:pos="1134" w:leader="none"/>
          <w:tab w:val="left" w:pos="1701"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w:t>
      </w:r>
    </w:p>
    <w:p>
      <w:pPr>
        <w:pStyle w:val="Normal"/>
        <w:tabs>
          <w:tab w:val="clear" w:pos="720"/>
          <w:tab w:val="left" w:pos="142" w:leader="none"/>
          <w:tab w:val="left" w:pos="567" w:leader="none"/>
          <w:tab w:val="left" w:pos="1701" w:leader="none"/>
        </w:tabs>
        <w:bidi w:val="0"/>
        <w:spacing w:before="1" w:after="1"/>
        <w:ind w:left="142" w:hanging="1134"/>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Ovvero indicazione delle soluzioni tecniche adottate ai fini della conformità.</w:t>
      </w:r>
    </w:p>
    <w:p>
      <w:pPr>
        <w:pStyle w:val="Normal"/>
        <w:tabs>
          <w:tab w:val="clear" w:pos="720"/>
          <w:tab w:val="left" w:pos="142" w:leader="none"/>
          <w:tab w:val="left" w:pos="567" w:leader="none"/>
          <w:tab w:val="left" w:pos="1701" w:leader="none"/>
        </w:tabs>
        <w:bidi w:val="0"/>
        <w:spacing w:before="1" w:after="1"/>
        <w:ind w:left="142"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rFonts w:eastAsia="Liberation Serif" w:cs="Liberation Serif"/>
          <w:b/>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2*) Si vedano anche eventuali procedimenti stabiliti con regolamenti in attuazione dell'art. 20 della L. </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n. 59/97, Allegato1, punti 7, 11, 14, 15, 37, 104, 109.</w:t>
      </w:r>
    </w:p>
    <w:p>
      <w:pPr>
        <w:pStyle w:val="Normal"/>
        <w:tabs>
          <w:tab w:val="clear" w:pos="720"/>
          <w:tab w:val="left" w:pos="142" w:leader="none"/>
          <w:tab w:val="left" w:pos="567" w:leader="none"/>
          <w:tab w:val="left" w:pos="1701" w:leader="none"/>
        </w:tabs>
        <w:bidi w:val="0"/>
        <w:spacing w:before="1" w:after="1"/>
        <w:ind w:left="142"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426" w:leader="none"/>
          <w:tab w:val="left" w:pos="567" w:leader="none"/>
          <w:tab w:val="left" w:pos="1701" w:leader="none"/>
        </w:tabs>
        <w:bidi w:val="0"/>
        <w:spacing w:before="1" w:after="1"/>
        <w:ind w:left="1134" w:hanging="1134"/>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 anche quanto stabilito dalla L. 5/2/1992, n.104 art. 24 e D.P.R. 24/7/1996, n. 503 in materia</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di barriere architettoniche.</w:t>
        <w:tab/>
        <w:t xml:space="preserve">(4*) Si vedano anche le innovazioni procedurali in merito introdotte </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con i commi 5 e 6 dell’art. 12 della L. n. 127/97.</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 w:val="left" w:pos="1701" w:leader="none"/>
        </w:tabs>
        <w:bidi w:val="0"/>
        <w:spacing w:before="1" w:after="1"/>
        <w:ind w:left="1134" w:hanging="1134"/>
        <w:jc w:val="both"/>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Vedi anche L.R. n. 44 del 19/4/1995 in materia di controlli ambientali e delibera di Giunta </w:t>
      </w:r>
    </w:p>
    <w:p>
      <w:pPr>
        <w:pStyle w:val="Normal"/>
        <w:tabs>
          <w:tab w:val="clear" w:pos="720"/>
          <w:tab w:val="left" w:pos="567" w:leader="none"/>
          <w:tab w:val="left" w:pos="1134" w:leader="none"/>
          <w:tab w:val="left" w:pos="1701"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Regionale n. 477 del 21/2/1995 in materia di attività produttive caratterizzate da significative interazioni </w:t>
      </w:r>
    </w:p>
    <w:p>
      <w:pPr>
        <w:pStyle w:val="Normal"/>
        <w:tabs>
          <w:tab w:val="clear" w:pos="720"/>
          <w:tab w:val="left" w:pos="567" w:leader="none"/>
          <w:tab w:val="left" w:pos="1134" w:leader="none"/>
          <w:tab w:val="left" w:pos="1701" w:leader="none"/>
        </w:tabs>
        <w:bidi w:val="0"/>
        <w:spacing w:before="1" w:after="1"/>
        <w:ind w:left="284" w:hanging="284"/>
        <w:jc w:val="both"/>
        <w:rPr/>
      </w:pPr>
      <w:r>
        <w:rPr>
          <w:b/>
          <w:bCs w:val="false"/>
          <w:i/>
          <w:iCs w:val="false"/>
          <w:caps w:val="false"/>
          <w:smallCaps w:val="false"/>
          <w:strike w:val="false"/>
          <w:dstrike w:val="false"/>
          <w:outline w:val="false"/>
          <w:vanish w:val="false"/>
          <w:sz w:val="18"/>
          <w:szCs w:val="18"/>
        </w:rPr>
        <w:t>con l’ambiente.</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La domanda di concessione può anche essere accolta in assenza di tale parere, </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qualora esso venga direttamente acquisito dal comune.</w:t>
      </w:r>
    </w:p>
    <w:p>
      <w:pPr>
        <w:pStyle w:val="Normal"/>
        <w:numPr>
          <w:ilvl w:val="0"/>
          <w:numId w:val="0"/>
        </w:numPr>
        <w:tabs>
          <w:tab w:val="clear" w:pos="720"/>
          <w:tab w:val="left" w:pos="567" w:leader="none"/>
          <w:tab w:val="left" w:pos="1134" w:leader="none"/>
        </w:tabs>
        <w:bidi w:val="0"/>
        <w:spacing w:before="1" w:after="1"/>
        <w:ind w:left="1701" w:right="1" w:hanging="1701"/>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ovvero, in mancanza di questo, documentazione attestante avvenuto deposito del progetto da almeno 60 giorni; </w:t>
      </w:r>
    </w:p>
    <w:p>
      <w:pPr>
        <w:pStyle w:val="Normal"/>
        <w:tabs>
          <w:tab w:val="clear" w:pos="720"/>
          <w:tab w:val="left" w:pos="567" w:leader="none"/>
          <w:tab w:val="left" w:pos="1134" w:leader="none"/>
          <w:tab w:val="left" w:pos="1928" w:leader="none"/>
        </w:tabs>
        <w:bidi w:val="0"/>
        <w:spacing w:before="1" w:after="1"/>
        <w:ind w:left="1701" w:hanging="567"/>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2)    qualora l'attività non rientri nelle suddette norme, dovr</w:t>
      </w:r>
      <w:r>
        <w:rPr>
          <w:b/>
          <w:bCs w:val="false"/>
          <w:i w:val="false"/>
          <w:iCs w:val="false"/>
          <w:caps w:val="false"/>
          <w:smallCaps w:val="false"/>
          <w:strike w:val="false"/>
          <w:dstrike w:val="false"/>
          <w:outline w:val="false"/>
          <w:vanish w:val="false"/>
          <w:u w:val="single"/>
        </w:rPr>
        <w:t>anno</w:t>
      </w:r>
      <w:r>
        <w:rPr>
          <w:b w:val="false"/>
          <w:bCs w:val="false"/>
          <w:i w:val="false"/>
          <w:iCs w:val="false"/>
          <w:caps w:val="false"/>
          <w:smallCaps w:val="false"/>
          <w:strike w:val="false"/>
          <w:dstrike w:val="false"/>
          <w:outline w:val="false"/>
          <w:vanish w:val="false"/>
        </w:rPr>
        <w:t xml:space="preserve"> essere presentat</w:t>
      </w:r>
      <w:r>
        <w:rPr>
          <w:b/>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 w:val="left" w:pos="1928" w:leader="none"/>
        </w:tabs>
        <w:bidi w:val="0"/>
        <w:spacing w:before="1" w:after="1"/>
        <w:ind w:left="1928" w:right="1"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chiarazione sostitutiva dell'atto di notorietà firmato dal legale rappresentante dell'azienda, che l'attività non rientra fra quelle sopraindicate;</w:t>
      </w:r>
    </w:p>
    <w:p>
      <w:pPr>
        <w:pStyle w:val="Normal"/>
        <w:tabs>
          <w:tab w:val="clear" w:pos="720"/>
          <w:tab w:val="left" w:pos="567" w:leader="none"/>
          <w:tab w:val="left" w:pos="1134" w:leader="none"/>
          <w:tab w:val="left" w:pos="1928" w:leader="none"/>
        </w:tabs>
        <w:bidi w:val="0"/>
        <w:spacing w:before="1" w:after="1"/>
        <w:ind w:left="1928" w:right="1"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planimetria in scala non inferiore a 1:200, dalla quale risultino i requisiti minimi di prevenzione incendi da realizzare (es. uscite di sicurezza, porte tagliafuoco, estintori ecc..);</w:t>
      </w:r>
    </w:p>
    <w:p>
      <w:pPr>
        <w:pStyle w:val="Normal"/>
        <w:tabs>
          <w:tab w:val="clear" w:pos="720"/>
          <w:tab w:val="left" w:pos="567" w:leader="none"/>
          <w:tab w:val="left" w:pos="1134" w:leader="none"/>
        </w:tabs>
        <w:bidi w:val="0"/>
        <w:spacing w:before="1" w:after="1"/>
        <w:ind w:left="1928" w:right="1"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w:t>
        <w:tab/>
        <w:t>documentazione inerente gli aspetti ambientali degli interventi:</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1)</w:t>
        <w:tab/>
        <w:t>domanda di autorizzazione allo scarico delle acque reflue ai sensi delle disposizioni vigenti (L. 319/76, L.R. 7/83 e loro successive modificazioni ed integrazioni);</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2)</w:t>
        <w:tab/>
        <w:t>relazione geologica e/o geotecnica riguar</w:t>
        <w:softHyphen/>
        <w:t>dante le caratteristiche dei terreni inte</w:t>
        <w:softHyphen/>
        <w:t>ressati all'in</w:t>
        <w:softHyphen/>
        <w:t>tervento, ai sensi del D.M. 11/3/1988;</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3)</w:t>
        <w:tab/>
        <w:t>copia della domanda di autorizzazione allo scarico in atmosfera ai sensi del D.P.R. 203/88 (se sono previste nuove emissioni, o modifiche o tra</w:t>
        <w:softHyphen/>
        <w:t>sferimenti);</w:t>
      </w:r>
    </w:p>
    <w:p>
      <w:pPr>
        <w:pStyle w:val="Normal"/>
        <w:tabs>
          <w:tab w:val="clear" w:pos="720"/>
          <w:tab w:val="left" w:pos="567" w:leader="none"/>
          <w:tab w:val="left" w:pos="1134"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4) </w:t>
        <w:tab/>
        <w:t>documentazione inerente la previsione di impatto acustico, con riferimento alle zone di appartenenza definite ai sensi degli artt. 2 e 6 del D.P.C.M. 1 marzo 1991;</w:t>
      </w:r>
      <w:r>
        <w:rPr>
          <w:b/>
          <w:bCs w:val="false"/>
          <w:i w:val="false"/>
          <w:iCs w:val="false"/>
          <w:caps w:val="false"/>
          <w:smallCaps w:val="false"/>
          <w:strike w:val="false"/>
          <w:dstrike w:val="false"/>
          <w:outline w:val="false"/>
          <w:vanish w:val="false"/>
        </w:rPr>
        <w:t>(3*)(1*)</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s5) </w:t>
        <w:tab/>
        <w:t>autorizzazione ai sensi del R.D.L. 30/12/1923 n. 3267 (vincolo idrogeologico);</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per interventi in zona agricola su edifici funzionali all'esercizio dell'attività agricola è altresì richiesta la seguente documentazione:</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1)</w:t>
        <w:tab/>
        <w:t>planimetria con esatta delimitazione e relativa superficie dell'azienda agricola;</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2)</w:t>
        <w:tab/>
        <w:t>relazione con descrizione del tipo di coltura in atto, del tipo di conduzione dell'azienda, della consistenza dei fabbricati esistenti e delle relative destinazioni inerenti l'atti</w:t>
        <w:softHyphen/>
        <w:t>vità;</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3)</w:t>
        <w:tab/>
        <w:t>certificato attestante la qualifica di imprenditore agricolo a titolo principale (in caso di concessione gratuita);</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4)</w:t>
        <w:tab/>
        <w:t>certificato storico catastal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w:t>
        <w:tab/>
        <w:t>scheda ISTAT debitamente compilata e firmata;</w:t>
        <w:tab/>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tab/>
        <w:t>eventuali altri provvedimenti abilitativi, auto</w:t>
        <w:softHyphen/>
        <w:t>rizzazioni, nulla-osta statali, regionali, comu</w:t>
        <w:softHyphen/>
        <w:t>nali, ecc.., prescritt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w:t>
        <w:tab/>
        <w:t>Per le opere di urbanizz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709"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stato di fatto planimetrico ed altimetrico della zona con evidenziati:</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ilievo del verde;</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struzioni e manufatti esistenti;</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lettrodotti, metanodotti, fognature e acquedotti e relative servitù;</w:t>
      </w:r>
    </w:p>
    <w:p>
      <w:pPr>
        <w:pStyle w:val="Normal"/>
        <w:tabs>
          <w:tab w:val="clear" w:pos="720"/>
          <w:tab w:val="left" w:pos="567" w:leader="none"/>
          <w:tab w:val="left" w:pos="1134" w:leader="none"/>
          <w:tab w:val="left" w:pos="1361" w:leader="none"/>
        </w:tabs>
        <w:bidi w:val="0"/>
        <w:spacing w:before="1" w:after="1"/>
        <w:ind w:left="1134"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iabilità e toponomastic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lanimetria di progetto, in rapporto non inferiore a 1:500, indicante strade e piazze debitamente quotate, spazi di verde attrezzato, eventuali utilizzazioni in sotterraneo, gli spazi per i servizi, gli spazi pub</w:t>
        <w:softHyphen/>
        <w:t>blici nonchè gli spazi per sosta e parcheggi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ezioni e profili, almeno in scala 1:200, debitamente quotat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1*) Si vedano anche eventuali procedimenti stabiliti in attuazione dell'art. 20 della L. n. 59/97, </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llegato1, punti 7, 11, 14, 15, 37, 104, 109.</w:t>
      </w:r>
    </w:p>
    <w:p>
      <w:pPr>
        <w:pStyle w:val="Normal"/>
        <w:tabs>
          <w:tab w:val="clear" w:pos="720"/>
          <w:tab w:val="left" w:pos="567" w:leader="none"/>
          <w:tab w:val="left" w:pos="1134" w:leader="none"/>
          <w:tab w:val="left" w:pos="1701"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Recentemente interpretato con Circ. Min. LL.PP. n. 218/24/3 del 9/1/1996. </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nche L. 26/10/1995, n. 447 art. 8 (Legge quadro sull’inquinamento acustico).</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delibera di Consiglio Regionale n.378 del 24/7/1996 in attuazione della L. 9/5/75, n. 153, recante &lt;&lt;Attuazione delle direttive del Consiglio delle Comunità europee per la riforma dell’agricoltura&gt;&gt;.</w:t>
      </w:r>
    </w:p>
    <w:p>
      <w:pPr>
        <w:pStyle w:val="Normal"/>
        <w:numPr>
          <w:ilvl w:val="0"/>
          <w:numId w:val="0"/>
        </w:numPr>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progetto esecutivo degli impianti tecnici con definizione delle opere da realizzare e dell'allacciamento alle reti dei pubblici servizi quali acque</w:t>
        <w:softHyphen/>
        <w:t>dotto, gasdotto, fognatura e impianti di depurazione, energia elettrica e rete telefonica;</w:t>
      </w:r>
    </w:p>
    <w:p>
      <w:pPr>
        <w:pStyle w:val="Normal"/>
        <w:tabs>
          <w:tab w:val="clear" w:pos="720"/>
          <w:tab w:val="left" w:pos="567" w:leader="none"/>
          <w:tab w:val="left" w:pos="1134" w:leader="none"/>
        </w:tabs>
        <w:bidi w:val="0"/>
        <w:spacing w:before="1" w:after="1"/>
        <w:ind w:left="170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progetto dell'impianto di pubblica illuminazione, con ubicazione delle necessarie</w:t>
      </w:r>
    </w:p>
    <w:p>
      <w:pPr>
        <w:pStyle w:val="Normal"/>
        <w:tabs>
          <w:tab w:val="clear" w:pos="720"/>
          <w:tab w:val="left" w:pos="567" w:leader="none"/>
          <w:tab w:val="left" w:pos="1134" w:leader="none"/>
        </w:tabs>
        <w:bidi w:val="0"/>
        <w:spacing w:before="1" w:after="1"/>
        <w:ind w:left="1701"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bi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particolari costruttiv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elaborati ai punti d), e), f) devono essere in scala adeguata per una completa comprensione degli impianti e dei relativi particolari.</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er gli interventi appartenenti alle categorie di cui al D.P.R. n. 377/1988, o nel caso di opere di partico</w:t>
        <w:softHyphen/>
        <w:t>lare rilevanza e/o con significative interazioni con il contesto urbano, ambientale e paesaggistico, oltre alla documentazione di cui ai commi precedenti è richiesta una valutazione di impatto ambientale (V.I.A.) ai sensi dell'art. 6 della Legge 349/86 contenente tutte le informazioni previste dal D.P.C.M. 27/12/88.</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Gli elaborati sopracitati devono essere preferibilmente piegati secondo il formato UNI A4 (mm. 210 x 290) e devono contenere, in testata l'indicazione dell'inter</w:t>
        <w:softHyphen/>
        <w:t>vento e l'ubicazione, il titolo dell'elaborato, le generalità e la firma dell'avente titolo ad interveni</w:t>
        <w:softHyphen/>
        <w:t>re, nonchè la firma e il timbro professionale del progettista o dei progettisti abilit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l caso di varianti in corso d'opera deve inoltre essere indicato, con chiarezza, negli elaborati grafici il numero della concessione o autorizzazione edilizia sulla quale è richiesta la variante e il numero pro</w:t>
        <w:softHyphen/>
        <w:t>gressivo della variante stess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a richiesta di concessione edilizia dovrà contenere l'indicazione, nel caso di più progettisti, del pro</w:t>
        <w:softHyphen/>
        <w:t>gettista responsabile della intera opera e dei proget</w:t>
        <w:softHyphen/>
        <w:t>tisti o tecnici abilitati alle singole elaborazio</w:t>
        <w:softHyphen/>
        <w:t>ni, relative ai requisiti previsti dalle prescrizioni tecniche del presente Regolamento Edilizio.</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8  PROCEDURE PER IL CONTROLLO DEI PROGET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seguito della presentazione della domanda di concessione edilizia, l'ufficio incaricato comunica al richiedente il nominativo del responsabile del procedimento ai fini della formulazione della proposta e rilascia apposita ricevuta con l'indicazione del numero progressivo assegnato alla pratic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Qualora la richiesta di concessione edilizia necessiti di integrazione per carenza o incompletezza della documentazione prevista dall'art. 27, il responsabile del procedimento entro il termine perentorio di 10 gg</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alla presentazione della domanda, svolge le verifiche di cui alle lettere a), b), c), indicate al comma successivo, provvede a comunicare l'inamissibilità all'istruttoria ed a formulare la richiesta di completamento o regolarizzazione della documentazione, che deve essere fatta in un'unica soluzione.Decorsi inutilmente 60 gg dalla data di ricevimento della richiesta, la pratica verrà archiviata d'uffic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hanging="227"/>
        <w:jc w:val="both"/>
        <w:rPr/>
      </w:pPr>
      <w:r>
        <w:rPr>
          <w:b w:val="false"/>
          <w:bCs w:val="false"/>
          <w:i w:val="false"/>
          <w:iCs w:val="false"/>
          <w:caps w:val="false"/>
          <w:smallCaps w:val="false"/>
          <w:strike w:val="false"/>
          <w:dstrike w:val="false"/>
          <w:outline w:val="false"/>
          <w:vanish w:val="false"/>
        </w:rPr>
        <w:t>3.</w:t>
        <w:tab/>
        <w:t>Entro il medesimo termine, ovvero entro 10 gg</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alla data di ricevimento della integrazione</w:t>
      </w:r>
    </w:p>
    <w:p>
      <w:pPr>
        <w:pStyle w:val="Normal"/>
        <w:tabs>
          <w:tab w:val="clear" w:pos="720"/>
          <w:tab w:val="left" w:pos="567" w:leader="none"/>
          <w:tab w:val="left" w:pos="1134" w:leader="none"/>
        </w:tabs>
        <w:bidi w:val="0"/>
        <w:spacing w:before="1" w:after="1"/>
        <w:ind w:hanging="2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w:t>
      </w:r>
    </w:p>
    <w:p>
      <w:pPr>
        <w:pStyle w:val="Normal"/>
        <w:tabs>
          <w:tab w:val="clear" w:pos="720"/>
          <w:tab w:val="left" w:pos="567" w:leader="none"/>
          <w:tab w:val="left" w:pos="1134" w:leader="none"/>
        </w:tabs>
        <w:bidi w:val="0"/>
        <w:spacing w:before="1" w:after="1"/>
        <w:ind w:left="-142"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realtà il richiedente dovrà presentare idonea documentazione attestante l’esito positivo della valutazione d’impatto ambientale da parte del Ministero dell’Ambiente. Per gli interventi sottoposti a V.I.A., di competenza regionale, si veda il D.P.R.12/4/1996 &lt;&lt;Atto di indirizzo e coordinamento per l'attuazione dell'art. 40, comma 1, della legge 22 febbraio 1994, n.146, concernente disposizioni in materia di valutazione di impatto ambientale&gt;&gt;.</w:t>
      </w:r>
    </w:p>
    <w:p>
      <w:pPr>
        <w:pStyle w:val="Normal"/>
        <w:tabs>
          <w:tab w:val="clear" w:pos="720"/>
          <w:tab w:val="left" w:pos="567" w:leader="none"/>
          <w:tab w:val="left" w:pos="1134" w:leader="none"/>
        </w:tabs>
        <w:bidi w:val="0"/>
        <w:spacing w:before="1" w:after="1"/>
        <w:ind w:hanging="227"/>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42" w:hanging="0"/>
        <w:jc w:val="both"/>
        <w:rPr/>
      </w:pPr>
      <w:r>
        <w:rPr>
          <w:b/>
          <w:bCs w:val="false"/>
          <w:i/>
          <w:iCs w:val="false"/>
          <w:caps w:val="false"/>
          <w:smallCaps w:val="false"/>
          <w:strike w:val="false"/>
          <w:dstrike w:val="false"/>
          <w:outline w:val="false"/>
          <w:vanish w:val="false"/>
          <w:sz w:val="18"/>
          <w:szCs w:val="18"/>
        </w:rPr>
        <w:t>(2*)</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 termini di 10 gg. possono essere elevati a giorni 15, in base all'art. 4 L. n. 493/93, così come sostituito dalla L. n. 662/96 e devono essere raddoppiati per i comuni con oltre 100.000 abitanti.</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cumentale o di regolarizzazione della domanda di concessione, il responsabile del procedimento trasmette la domanda di concessione alla Commissione edilizia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Ai fini della formulazione della proposta per il rilascio della concessione edilizia, il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ponsabile del procedimento verifica: </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w:t>
        <w:tab/>
        <w:t>la completezza della documentazione presentat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w:t>
        <w:tab/>
        <w:t>la sottoscrizione degli elaborati progettuali da parte di un tecnico abilita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w:t>
        <w:tab/>
        <w:t>la presenza della dichiarazione di conformità del progetto per gli effetti dell'art. 481 del Codice Penale, contenuta nella relazione tecnic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w:t>
        <w:tab/>
        <w:t>la corrispondenza dei dati di progetto asseverati con quanto previsto nel certificato d'uso, nel caso di avvenuto rilascio.In assenza di certificato d'uso, la verifica è estesa alla conformità dell'inter</w:t>
        <w:softHyphen/>
        <w:t>vento di progetto alle definizioni dei tipi di inter</w:t>
        <w:softHyphen/>
        <w:t>vento nonchè alle norme contenute nel Regolamento Edilizio e nelle Norme Tecniche di Attua</w:t>
        <w:softHyphen/>
        <w:t>zione del P.R.G. vigente.</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ab/>
        <w:t>La verifica è completata entro 60 gg</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alla presentazione della domanda di concessione edilizia, ovvero dalla data di ricevimento della integrazione documentale o di regolarizzazione della domanda di concess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 seguito del parere della Commissione Edilizia, e comunque decorso il termine per l'acquisizione del parere della C.E.,</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il responsabile del procedimento, entro 10 giorni formula al Sindaco</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Assessore o dirigente delegato) la proposta motivata relativa all'emanazione del provvedimento.</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er gli interventi riguardanti attività comprese nella classificazione di cui all'art. 13  della L.R. 33/90 e successive modificazioni, gli uffici comuna</w:t>
        <w:softHyphen/>
        <w:t>li provvedono a richiedere il parere sanitario presso l'A.U.S.L. competente, qualora non assunto direttamente dal richiedente ed allegato a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l controllo degli uffici comunali, in particolari casi su richiesta della C.E., potrà verificare la corri</w:t>
        <w:softHyphen/>
        <w:t>spondenza dell'intervento di progetto alle definizioni dei tipi di intervento contenute nel R.E. e consentiti dalle norme tecniche di attuazione del P.R.G. vigente e la correttezza della metodologia di interven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In particolare, quanto al soddisfacimento da parte delle previsioni di progetto dei requisiti tecnici, il rilascio della concessione edilizia è subordinato al rispetto dei soli requisiti definiti cogenti dal Regolamento Edilizio. Le verifiche degli uffici comu</w:t>
        <w:softHyphen/>
        <w:t>nali non entrano nel merito delle singole soluzioni progettuali proposte, la cui idoneità a raggiungere i risultati dichiarati è di esclusiva responsabilità del progetti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i fini del rilascio della concessione, la Commissione Edilizia esprime il proprio parere nei casi previsti. Il Sindaco</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potrà inoltre avvalersi del parere della C.E. per la valutazione dell'idoneità del tecnico progettista rispetto all'intervento richiesto.</w:t>
      </w:r>
      <w:r>
        <w:rPr>
          <w:b/>
          <w:bCs w:val="false"/>
          <w:i w:val="false"/>
          <w:iCs w:val="false"/>
          <w:caps w:val="false"/>
          <w:smallCaps w:val="false"/>
          <w:strike w:val="false"/>
          <w:dstrike w:val="false"/>
          <w:outline w:val="false"/>
          <w:vanish w:val="false"/>
        </w:rPr>
        <w:t>(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Qualora la domanda di concessione venga rigettata, con la seconda istanza l’interessato può richiedere che il Comune in sede di esame del progetto faccia riferimento alla documentazione già presenta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w:t>
      </w:r>
    </w:p>
    <w:p>
      <w:pPr>
        <w:pStyle w:val="Normal"/>
        <w:tabs>
          <w:tab w:val="clear" w:pos="720"/>
          <w:tab w:val="left" w:pos="284" w:leader="none"/>
          <w:tab w:val="left" w:pos="1134" w:leader="none"/>
        </w:tabs>
        <w:bidi w:val="0"/>
        <w:spacing w:before="1" w:after="1"/>
        <w:ind w:left="284" w:hanging="284"/>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l termine è raddoppiato per i comuni con più di 100.000 abitanti, ai sensi dell’art. 2, comma 60, L. n. 662/96. Il contenuto dell’istruttoria descritta al comma 4, ai sensi di quanto specificato al comma 6, art. 27 della L. R. 47/78 e s. m. costituisce &lt;&lt;valutazione sulla conformità del progetto alle prescrizioni urbanistiche ed edilizie&gt;&gt; ai sensi del comma 2, dell’art. 4, della L. n. 493/93, così come modificato dalla L. n. 662/96.</w:t>
      </w:r>
    </w:p>
    <w:p>
      <w:pPr>
        <w:pStyle w:val="Normal"/>
        <w:tabs>
          <w:tab w:val="clear" w:pos="720"/>
          <w:tab w:val="left" w:pos="1134" w:leader="none"/>
        </w:tabs>
        <w:bidi w:val="0"/>
        <w:spacing w:before="1" w:after="1"/>
        <w:ind w:left="284" w:hanging="284"/>
        <w:jc w:val="both"/>
        <w:rPr/>
      </w:pPr>
      <w:r>
        <w:rPr>
          <w:b/>
          <w:bCs w:val="false"/>
          <w:i w:val="false"/>
          <w:iCs w:val="false"/>
          <w:caps w:val="false"/>
          <w:smallCaps w:val="false"/>
          <w:strike w:val="false"/>
          <w:dstrike w:val="false"/>
          <w:outline w:val="false"/>
          <w:vanish w:val="false"/>
          <w:sz w:val="18"/>
          <w:szCs w:val="18"/>
        </w:rPr>
        <w:t xml:space="preserve">(2*) In realtà il responsabile del procedimento formula la sua proposta entro 10 giorni dalla scadenza del termine definito al comma precedente (vedi art. 4, L. n. 493/93, come modificato con L. n. 662/96). </w:t>
      </w:r>
      <w:r>
        <w:rPr>
          <w:b/>
          <w:bCs w:val="false"/>
          <w:i/>
          <w:iCs w:val="false"/>
          <w:caps w:val="false"/>
          <w:smallCaps w:val="false"/>
          <w:strike w:val="false"/>
          <w:dstrike w:val="false"/>
          <w:outline w:val="false"/>
          <w:vanish w:val="false"/>
          <w:sz w:val="18"/>
          <w:szCs w:val="18"/>
        </w:rPr>
        <w:t>(3*) Vedi art. 6, comma 2, lettera f) della L. n. 127/97.</w:t>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E motiva l'eventuale mancanza del parere della C.E., ai sensi dell’art. 2, comma 60, L. n. 662/96.</w:t>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n relazione alle norme vigenti in materia di competenza professionale.</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29 DOCUMENTI DA PRESENTARE PRIMA DEL RILASCIO DELLA CONCESSION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el caso che il richiedente la concessione edilizia abbia allegato alla domanda, in luogo del documento comprovante il titolo, la dichiarazione prevista dall'art. 26, comma 2°, prima del</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lascio della concessione edilizia dovrà presentare il documento richies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er gli interventi in stabilimenti o altri impianti fissi adibiti ad uso industriale o di pubblica utilità che provocano inquinamento, compresi gli impianti di imprese artigiane di cui alla legge 8 agosto 1985 n. 443, prima del rilascio della concessione dovrà essere presentata copia dell'autorizzazione prevista dal D.P.R. 24 maggio 1988 n. 203.</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nel progetto sia previsto l'impianto ascensore, occorre presentare domanda di autorizzazione per l'install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30 RILASCIO DELLA CONCESSIONE EDILIZIA </w:t>
      </w:r>
      <w:r>
        <w:rPr>
          <w:b w:val="false"/>
          <w:bCs w:val="false"/>
          <w:i w:val="false"/>
          <w:iCs w:val="false"/>
          <w:caps w:val="false"/>
          <w:smallCaps w:val="false"/>
          <w:strike w:val="false"/>
          <w:dstrike w:val="false"/>
          <w:outline w:val="false"/>
          <w:vanish w:val="false"/>
        </w:rPr>
        <w:t xml:space="preserve"> (2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provvedimento conclusivo è adottato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Assessore o Dirigente delegato) entro 20 gg. dalla formulazione della proposta del responsabile del procedimento. Di esso ne è data comunicazione immediata all'interessato.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Le determinazioni de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sulla richiesta di concessione edilizia in contrasto con il parere della C.E., sono comunicate, con le relative motivazioni, al richiedente ed alla C.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richiesta di concessione edilizia, se corredata di tutti i documenti di cui all'art. 27, si</w:t>
      </w:r>
    </w:p>
    <w:p>
      <w:pPr>
        <w:pStyle w:val="Normal"/>
        <w:tabs>
          <w:tab w:val="clear" w:pos="720"/>
          <w:tab w:val="left" w:pos="567" w:leader="none"/>
          <w:tab w:val="left" w:pos="1134" w:leader="none"/>
        </w:tabs>
        <w:bidi w:val="0"/>
        <w:spacing w:before="1" w:after="1"/>
        <w:ind w:left="567" w:hanging="567"/>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nde assentita qualor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ntro 90 giorni, a decorrere dalla data di presenta</w:t>
        <w:softHyphen/>
        <w:t>zione della richiesta, ovvero dalla data dell'integrazione documentale o regolarizzazione, non notifichi il prov</w:t>
        <w:softHyphen/>
        <w:t>vedimento motivato con cui viene negato il rilasc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4.</w:t>
        <w:tab/>
        <w:t>I termini previsti ai commi 1 e 3  sono interrotti nel caso in cui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faccia richiesta di documenti aggiuntivi o integrativi e ridecorrono dalla ricezione degli at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 termini previsti ai commi 1 e 3  possono essere altresì sospesi una sola volta qualora la C.E. ritenga necessario procedere ad un supplemento di istruttoria per la definizione del proprio parere. Il supplemento di istruttoria è previsto anche nei casi di cui all'art. 23 comma 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Le disposizioni di cui ai precedenti commi 1 e 3   non si applicano nel caso di richiesta di concessione di sanatoria (art. 13 della L.28 febbraio 1985, n. 47)  e per gli interventi su immobili soggetti alle disposizioni di cui alle leggi 1 giugno 1939, n. 1089, 29 giugno 1939, n. 1497 e 8 agosto 1985, n. 431 e loro successive modificazioni ed integrazioni.</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1 ATTO DI CONCESS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tto di concessione deve contene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gli estremi della richiesta e della concessio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le generalità ed il codice fiscale del titolare della concessione;</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c)</w:t>
        <w:tab/>
        <w:t xml:space="preserve">la descrizione delle opere con l'elencazione degli elaborati tecnici di progetto, che si </w:t>
      </w:r>
      <w:r>
        <w:rPr>
          <w:b w:val="false"/>
          <w:bCs w:val="false"/>
          <w:i w:val="false"/>
          <w:iCs w:val="false"/>
          <w:caps w:val="false"/>
          <w:smallCaps w:val="false"/>
          <w:strike w:val="false"/>
          <w:dstrike w:val="false"/>
          <w:outline w:val="false"/>
          <w:vanish w:val="false"/>
          <w:sz w:val="16"/>
          <w:szCs w:val="16"/>
        </w:rPr>
        <w:t>_________________________________________</w:t>
      </w:r>
    </w:p>
    <w:p>
      <w:pPr>
        <w:pStyle w:val="Normal"/>
        <w:tabs>
          <w:tab w:val="clear" w:pos="720"/>
          <w:tab w:val="left" w:pos="567" w:leader="none"/>
          <w:tab w:val="left" w:pos="1134" w:leader="none"/>
        </w:tabs>
        <w:bidi w:val="0"/>
        <w:spacing w:before="1" w:after="1"/>
        <w:jc w:val="both"/>
        <w:rPr/>
      </w:pPr>
      <w:r>
        <w:rPr>
          <w:b/>
          <w:bCs w:val="false"/>
          <w:i/>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 la circ. esplicativa in attuazione della L.R. 23/10/1989, n.36 pubblicata sul B.U.R.-parte 2 n. 6- del 28/2/1990, n.19 e l’ eventuale regolamento attuativo del punto 109 dell’Allegato 1 alla L. n. 59/97.</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sz w:val="18"/>
          <w:szCs w:val="18"/>
        </w:rPr>
        <w:t xml:space="preserve">(23) Vedasi art. 27 della L.R. 47/78 e successive modificazioni ed integrazioni </w:t>
      </w:r>
      <w:r>
        <w:rPr>
          <w:b/>
          <w:bCs w:val="false"/>
          <w:i/>
          <w:iCs w:val="false"/>
          <w:caps w:val="false"/>
          <w:smallCaps w:val="false"/>
          <w:strike w:val="false"/>
          <w:dstrike w:val="false"/>
          <w:outline w:val="false"/>
          <w:vanish w:val="false"/>
          <w:sz w:val="18"/>
          <w:szCs w:val="18"/>
        </w:rPr>
        <w:t xml:space="preserve">nonché le procedure di cui </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ll'art. 4 della L. n. 493/'93, così come modificate dalla L. n. 662/1996.</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 Vedi art. 6, comma 2, lettera f) della L. n. 127/97.</w:t>
      </w:r>
    </w:p>
    <w:p>
      <w:pPr>
        <w:pStyle w:val="Normal"/>
        <w:numPr>
          <w:ilvl w:val="0"/>
          <w:numId w:val="0"/>
        </w:numPr>
        <w:tabs>
          <w:tab w:val="clear" w:pos="720"/>
          <w:tab w:val="left" w:pos="567" w:leader="none"/>
          <w:tab w:val="left" w:pos="1134" w:leader="none"/>
        </w:tabs>
        <w:bidi w:val="0"/>
        <w:spacing w:before="1" w:after="1"/>
        <w:ind w:left="1134" w:right="1"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ndono parte integrante della concessione e, in partico</w:t>
        <w:softHyphen/>
        <w:t>la</w:t>
        <w:softHyphen/>
        <w:t>re, l'indicazione delle destinazioni d'uso previst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l'ubicazione e l'identificazione catastale dell'im</w:t>
        <w:softHyphen/>
        <w:t>mobile oggetto dell'interven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gli estremi del documento attestante il titolo di legittimazione del richiedente la                   concessio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gli estremi di approvazione dell'eventuale stru</w:t>
        <w:softHyphen/>
        <w:t>mento urbanistico attuativo al quale la conces</w:t>
        <w:softHyphen/>
        <w:t>sione è  subordinat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gli estremi delle deliberazioni del Consiglio Comunale di determinazione dell'entità e delle modalità di pagamento del contributo di conces</w:t>
        <w:softHyphen/>
        <w:t>sion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gli estremi delle autorizzazioni di competenza di organi esterni al Comune neces</w:t>
        <w:softHyphen/>
        <w:t>sarie; la concessione deve anche richiamare le eventuali condizioni o prescrizioni imposte da tali organ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w:t>
        <w:tab/>
        <w:t>la data e l'esito dei pareri, laddove richiesti dalle Commissioni Consultive Comunali; qualora le decisioni del Sindaco non siano conformi a tali pareri, esse devono essere adeguatamente motivat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i termini entro i quali devono avere inizio e devono essere ultimati i lavor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l'entità e le modalità di versamento degli oneri di urbanizzazione primaria e secondaria ai sensi dell'art. 3 della Legge 10/1977 secondo quanto specificato nelle relative deliberazioni regionali e comunali ed eventualmente le opere di urbanizzazione primaria da realizzarsi da parte del richiedent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le indicazioni dei lavori che dovranno essere eseguiti entro 15 mesi dalla data di rilascio, pena la decadenza della concess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ve necessaria, fa parte integrante della concessione anche la convenzione, da redigersi e da trascriversi secondo quanto previsto dalle vigenti disposizioni in mater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venzione può essere sostituita dall'atto unila</w:t>
        <w:softHyphen/>
        <w:t>terale d'obbligo nei casi previs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concessione deve altresì menzionare l'obbligo del titolare:</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non iniziare i lavori prima dell'avvenuta conse</w:t>
        <w:softHyphen/>
        <w:t>gna da parte dei competenti uffici comunali, dei punti fissi di linea e di livello ai sensi dell'art. 48 del Regolamento Edilizio.</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richiedere, se necessaria per l'organizzazione del cantiere, l'autorizzazione all'occupazione temporanea di suolo pubblico;</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non iniziare i lavori prima dell'avvenuta denun</w:t>
        <w:softHyphen/>
        <w:t>cia delle opere in cemento armato od a struttura metallica, presso l'Ufficio Regionale competente, ai sensi delle leggi 1086/71 (64/74 per i Comuni ricadenti in zona sismica);</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municare con raccomandata o mediante consegna a mano dell’apposito modulo, la data di inizio dei lavori, rendendo noti anche i nomi del direttore dei lavori e del costruttore che dovranno sottoscriverlo prima di iniziare le operazioni di organizzazione del cantier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depositare, contestualmente all'inizio dei lavori, la documentazione inerente alla legge 10/91 (contenimento dei consumi energetic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apporre nel cantiere, ben visibile e leggibile, una apposita tabella recante gli estremi della concessione edilizia, del committente, del progettista, del direttore dei lavori, delle ditte esecutrici, degli installatori, completi degli indirizzi;</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nservare presso il cantiere, a disposizione delle autorità di controllo, copia della conces</w:t>
        <w:softHyphen/>
        <w:t>sione e degli elaborati allegati;</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w:t>
      </w:r>
    </w:p>
    <w:p>
      <w:pPr>
        <w:pStyle w:val="Normal"/>
        <w:tabs>
          <w:tab w:val="clear" w:pos="720"/>
          <w:tab w:val="left" w:pos="567" w:leader="none"/>
          <w:tab w:val="left" w:pos="794" w:leader="none"/>
          <w:tab w:val="left" w:pos="1134" w:leader="none"/>
        </w:tabs>
        <w:bidi w:val="0"/>
        <w:spacing w:before="1" w:after="1"/>
        <w:ind w:left="170" w:hanging="170"/>
        <w:jc w:val="both"/>
        <w:rPr/>
      </w:pPr>
      <w:r>
        <w:rPr>
          <w:b/>
          <w:bCs w:val="false"/>
          <w:i/>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Per le opere soggette al D.P.R. 22/4/1994 , n. 425 (collaudo statico), si vedano le innovazioni introdotte con l'art. 2 del medesimo provvedimento.</w:t>
      </w:r>
    </w:p>
    <w:p>
      <w:pPr>
        <w:pStyle w:val="Normal"/>
        <w:tabs>
          <w:tab w:val="clear" w:pos="720"/>
          <w:tab w:val="left" w:pos="567" w:leader="none"/>
          <w:tab w:val="left" w:pos="794" w:leader="none"/>
          <w:tab w:val="left" w:pos="1134" w:leader="none"/>
        </w:tabs>
        <w:bidi w:val="0"/>
        <w:spacing w:before="1" w:after="1"/>
        <w:ind w:left="170" w:hanging="17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794"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Dovranno essere indicati nominativi ed estremi relativi all'assolvimento di eventuali obblighi connessi all'applicazione del D.Lgs. 14/8/96, n. 494, sulla sicurezza dei cantieri.</w:t>
      </w:r>
    </w:p>
    <w:p>
      <w:pPr>
        <w:pStyle w:val="Normal"/>
        <w:numPr>
          <w:ilvl w:val="0"/>
          <w:numId w:val="0"/>
        </w:numPr>
        <w:tabs>
          <w:tab w:val="clear" w:pos="720"/>
          <w:tab w:val="left" w:pos="567" w:leader="none"/>
          <w:tab w:val="left" w:pos="794" w:leader="none"/>
          <w:tab w:val="left" w:pos="1134" w:leader="none"/>
        </w:tabs>
        <w:bidi w:val="0"/>
        <w:spacing w:before="1" w:after="1"/>
        <w:ind w:left="1134" w:right="1"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richiedere le eventuali visite di controllo;</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procedere alla nomina dei collaudatori even</w:t>
        <w:softHyphen/>
        <w:t>tual</w:t>
        <w:softHyphen/>
        <w:t>mente necessari ai sensi di legge;</w:t>
      </w:r>
    </w:p>
    <w:p>
      <w:pPr>
        <w:pStyle w:val="Normal"/>
        <w:tabs>
          <w:tab w:val="clear" w:pos="720"/>
          <w:tab w:val="left" w:pos="567" w:leader="none"/>
          <w:tab w:val="left" w:pos="794"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 xml:space="preserve">di eseguire eventuali prove o collaudi in corso d'opera nonchè prove di laboratorio per </w:t>
      </w:r>
    </w:p>
    <w:p>
      <w:pPr>
        <w:pStyle w:val="Normal"/>
        <w:tabs>
          <w:tab w:val="clear" w:pos="720"/>
          <w:tab w:val="left" w:pos="567" w:leader="none"/>
          <w:tab w:val="left" w:pos="794"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ificare il soddisfacimento dei requisiti tecnici cogent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ncordare con l'Ufficio Tecnico le caratteri</w:t>
        <w:softHyphen/>
        <w:t xml:space="preserve">stiche tecniche non definite a livello </w:t>
      </w:r>
    </w:p>
    <w:p>
      <w:pPr>
        <w:pStyle w:val="Normal"/>
        <w:tabs>
          <w:tab w:val="clear" w:pos="720"/>
          <w:tab w:val="left" w:pos="567" w:leader="none"/>
          <w:tab w:val="left" w:pos="794" w:leader="none"/>
          <w:tab w:val="left" w:pos="1134"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ettuale quali colori, dettagli di arredo urban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richiedere l'autorizzazione agli uffici compe</w:t>
        <w:softHyphen/>
        <w:t>tenti per l'allacciamento ai pubblici serviz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di comunicare entro la scadenza del tempo utile previsto per l'esecuzione dei lavori, la data di ultimazione sottoscritta anche dal direttore dei lavori;</w:t>
      </w:r>
    </w:p>
    <w:p>
      <w:pPr>
        <w:pStyle w:val="Normal"/>
        <w:tabs>
          <w:tab w:val="clear" w:pos="720"/>
          <w:tab w:val="left" w:pos="567" w:leader="none"/>
          <w:tab w:val="left" w:pos="794"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 xml:space="preserve">di iniziare l'utilizzo dell'opera solo ad avvenuto rilascio del certificato di conformità edilizia, di cui all'art. 54 del R.E. con esclusione delle opere destinate ad attività specifiche il cui svolgimento è subordinato ad apposita autorizzazione e/o nulla-osta sanitario secondo le norme vigenti.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tto con il quale viene rilasciata la concessione può contenere raccomandazioni e/o prescrizioni urbanisti</w:t>
        <w:softHyphen/>
        <w:t>che, edilizie, igieniche ed estetiche per l'adeguamento del progetto ai disposti di legge, di P.R.G., di Regolamento Edilizio, di Regolamento di Igiene, oppure per il miglioramento formale e funzionale del proget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2 DECADENZA E ANNULLAMEN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titolare decade dalla concessione edilizia nei seguenti cas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mancato ritiro entro il termine; (2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mancato inizio ed ultimazione lavori nei termini di cui al comma 1, lett. l) dell'art. 3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mancata esecuzione, entro 15 mesi dal rilascio della concessione, dei lavori fino alla costru</w:t>
        <w:softHyphen/>
        <w:t>zione del solaio del piano terra o di altre opere, indicate nella concessione stessa, per costruzioni di parti</w:t>
        <w:softHyphen/>
        <w:t>colari caratteristiche e per gli inter</w:t>
        <w:softHyphen/>
        <w:t>venti sull'e</w:t>
        <w:softHyphen/>
        <w:t>dilizia esistent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entrata in vigore di nuove previsioni urbanisti</w:t>
        <w:softHyphen/>
        <w:t>che, salvo che i lavori siano stati già iniziati e vengano completati entro tre anni dalla data di inizi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2.</w:t>
        <w:tab/>
        <w:t>La decadenza viene dichiarata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con apposito atto e notificata agli interess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er opere già iniziate, in caso di decadenza dalla concessione, dovrà essere inoltrata nuova domanda di concessione edilizia per la parte di opera non ultima</w:t>
        <w:softHyphen/>
        <w:t>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l termine per la fine dei lavori può essere prorogato nei casi previsti dalla legge</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su richiesta dell'interessato, prima del termine di scadenza indicato nella concessione, con apposito provvedimento del Sindaco.</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genere le suddette caratteristiche tecniche saranno incluse nel progetto (vedi punti h1 e h2 dell' art. 27 precedente, comma 2) e normate da appositi piani di settore (vedi art. 13 del R.E.).</w:t>
      </w:r>
    </w:p>
    <w:p>
      <w:pPr>
        <w:pStyle w:val="Normal"/>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right="1"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 Il comma 12°, art. 27 della L.R. 7 dicembre 1978, n. 47 e successive modificazioni ed integrazioni è il seguente:</w:t>
      </w:r>
    </w:p>
    <w:p>
      <w:pPr>
        <w:pStyle w:val="Normal"/>
        <w:tabs>
          <w:tab w:val="clear" w:pos="720"/>
          <w:tab w:val="left" w:pos="567" w:leader="none"/>
          <w:tab w:val="left" w:pos="1134" w:leader="none"/>
        </w:tabs>
        <w:bidi w:val="0"/>
        <w:spacing w:before="1" w:after="1"/>
        <w:ind w:left="567" w:right="1"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lt;&lt;entro 60 giorni dalla comunicazione...(omissis)... l'atto di concessione deve essere ritirato. In presenza di validi e comprovati motivi che impediscano il ritiro dell'atto, su richiesta dell' interessato, il termine può essere prorogato dall'autorità competente fino ad un massimo di 180 giorni, decorsi i quali l'atto di concessione si intende decaduto.&gt;&gt;</w:t>
      </w:r>
    </w:p>
    <w:p>
      <w:pPr>
        <w:pStyle w:val="Normal"/>
        <w:tabs>
          <w:tab w:val="clear" w:pos="720"/>
          <w:tab w:val="left" w:pos="567"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97.</w:t>
      </w:r>
    </w:p>
    <w:p>
      <w:pPr>
        <w:pStyle w:val="Normal"/>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left"/>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comma 16 dell'art. 27 L.R. 47/78 e s.m.</w:t>
      </w:r>
    </w:p>
    <w:p>
      <w:pPr>
        <w:pStyle w:val="Normal"/>
        <w:numPr>
          <w:ilvl w:val="0"/>
          <w:numId w:val="0"/>
        </w:numPr>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ind w:left="567" w:hanging="567"/>
        <w:jc w:val="both"/>
        <w:rPr/>
      </w:pPr>
      <w:r>
        <w:rPr>
          <w:b w:val="false"/>
          <w:bCs w:val="false"/>
          <w:i w:val="false"/>
          <w:iCs w:val="false"/>
          <w:caps w:val="false"/>
          <w:smallCaps w:val="false"/>
          <w:strike w:val="false"/>
          <w:dstrike w:val="false"/>
          <w:outline w:val="false"/>
          <w:vanish w:val="false"/>
        </w:rPr>
        <w:t>5.</w:t>
        <w:tab/>
        <w:t>Le concessioni edilizie assentite per decorrenza dei termini, (25) sono annullate nel caso vengano riscon</w:t>
        <w:softHyphen/>
        <w:t>trati vizi nelle procedure amministrative o qualora gli elementi progettuali e/o esecutivi risultino in con</w:t>
        <w:softHyphen/>
        <w:t>trasto con la normativa vigente. In tal caso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rocede a contestare agli interessati i vizi riscon</w:t>
        <w:softHyphen/>
        <w:t>trati, assegnando un termine variabile da 30 a 90 giorni per provvedere alla presentazione degli elabo</w:t>
        <w:softHyphen/>
        <w:t>rati e/o esecuzione delle opportune modifiche.</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______________________________</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 Ai fini degli adempimenti necessari per comprovare la sussistenza del titolo che abilita la costruzione di opere previste negli elaborati progettuali, nell’ipotesi contemoplata dal presente articolo, primo comma, tiene luogo della concessione una copia dell’istanza presentata al Comune per ottenere l’esplicito atto di assenso da cui risulti la data di presentazione dell’istanza medesima.</w:t>
      </w:r>
    </w:p>
    <w:p>
      <w:pPr>
        <w:pStyle w:val="Normal"/>
        <w:tabs>
          <w:tab w:val="clear" w:pos="720"/>
          <w:tab w:val="left" w:pos="567" w:leader="none"/>
          <w:tab w:val="left" w:pos="1134" w:leader="none"/>
        </w:tabs>
        <w:bidi w:val="0"/>
        <w:jc w:val="both"/>
        <w:rPr>
          <w:b w:val="false"/>
          <w:b w:val="false"/>
          <w:bCs w:val="false"/>
          <w:i/>
          <w:i/>
          <w:iCs w:val="false"/>
          <w:caps w:val="false"/>
          <w:smallCaps w:val="false"/>
          <w:strike w:val="false"/>
          <w:dstrike w:val="false"/>
          <w:outline w:val="false"/>
          <w:vanish w:val="false"/>
          <w:color w:val="000000"/>
          <w:sz w:val="22"/>
          <w:szCs w:val="22"/>
        </w:rPr>
      </w:pPr>
      <w:r>
        <w:rPr>
          <w:b/>
          <w:bCs w:val="false"/>
          <w:i/>
          <w:iCs w:val="false"/>
          <w:caps w:val="false"/>
          <w:smallCaps w:val="false"/>
          <w:strike w:val="false"/>
          <w:dstrike w:val="false"/>
          <w:outline w:val="false"/>
          <w:vanish w:val="false"/>
          <w:color w:val="000000"/>
          <w:sz w:val="18"/>
          <w:szCs w:val="18"/>
        </w:rPr>
        <w:t>(1*) Vedi art. 6, comma 2, L. n. 127/97.</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V:  AUTORIZZAZION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3 OGGETT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utorizzazione edilizia deve essere richies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er le seguenti oper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opere di manutenzione straordinaria, ad esclusione delle opere interne, di cui all'art. 4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terventi di restauro e risanamento conservativo di edifici preesistenti ad uso residenziale che non comportino modifiche al numero delle unità immobi</w:t>
        <w:softHyphen/>
        <w:t>liar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pere costituenti pertinenze od impianti tecnolo</w:t>
        <w:softHyphen/>
        <w:t>gici al servizio di edifici esistenti (art.7 L. 94/1982).</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occupazione di suolo mediante deposito di mate</w:t>
        <w:softHyphen/>
        <w:t>riali o esposizione di merci a cielo aperto, nonchè lo spazio per deposito ed esposizione in zone non vincolate ai sensi delle Leggi 1089/39 e 1497/39 (all'art. 13 del R.E.), con esclu</w:t>
        <w:softHyphen/>
        <w:t>sione dei depo</w:t>
        <w:softHyphen/>
        <w:t>siti normati dall'art. 15 del D.P.R. 915/82 (demo</w:t>
        <w:softHyphen/>
        <w:t>lizione auto, ferrivecchi, ecc.);</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opere di demolizione, reinterri, scavi che non riguardano la coltivazione di cave e torbiere in zone non vincolate ai sensi delle leggi 1089/39 e 1497/39 (all'art. 12 del R.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tende autoportanti o estensibili, tensostrutture, palloni pressurizzati, e qualsiasi altra struttura a carattere stagionale o periodico di cui all'art. 13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opere edilizie connesse all'escavazione e gestione di pozzi;</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abbattimento di alberi di alto fusto e di impianti vegetativi, nei casi previsti dal successivo art. 62 del presente Regolamento Edilizi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esecuzione di opere e di interventi per realizzare parcheggi coperti o scoperti da destinare a perti</w:t>
        <w:softHyphen/>
        <w:t>nenza di singole unità immobiliari, ai sensi dell'art. 9 della L. 122/1989;</w:t>
      </w:r>
      <w:r>
        <w:rPr>
          <w:b/>
          <w:bCs w:val="false"/>
          <w:i w:val="false"/>
          <w:iCs w:val="false"/>
          <w:caps w:val="false"/>
          <w:smallCaps w:val="false"/>
          <w:strike w:val="false"/>
          <w:dstrike w:val="false"/>
          <w:outline w:val="false"/>
          <w:vanish w:val="false"/>
        </w:rPr>
        <w:t>(5*)</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esecuzione di opere e di interventi per il supe</w:t>
        <w:softHyphen/>
        <w:t>ra</w:t>
        <w:softHyphen/>
        <w:t>mento e/o l'eliminazione delle barriere archi</w:t>
        <w:softHyphen/>
        <w:t>tet</w:t>
        <w:softHyphen/>
        <w:t>toniche consistenti in rampe, ascensori, manufatti che alterino la sagoma dell'edificio, ai sensi del 2° comma, art. 7 della L. 13/1989;</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mutamento della destinazione d'uso degli immobili,  non connesso a trasformazioni fisiche, di cui all'art. 2 della legge 46/88 e successive modificazioni ed integrazioni;</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n)</w:t>
        <w:tab/>
        <w:t xml:space="preserve">impianti di disinquinamento realizzati ai sensi della legge </w:t>
      </w:r>
      <w:r>
        <w:rPr>
          <w:b/>
          <w:bCs w:val="false"/>
          <w:i w:val="false"/>
          <w:iCs w:val="false"/>
          <w:caps w:val="false"/>
          <w:smallCaps w:val="false"/>
          <w:strike w:val="false"/>
          <w:dstrike w:val="false"/>
          <w:outline w:val="false"/>
          <w:vanish w:val="false"/>
          <w:u w:val="single"/>
        </w:rPr>
        <w:t>24/2/1979, n, 650 (art.2)</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opere di arredo urbano ed installazione di insegne pubblicitari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recinzioni con opere murarie e muri di sostegn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interventi di cui alle precedenti lettere sono assoggettati ad autorizzazione, purchè non riguardino immobili sottoposti ai vincoli di cui alle leggi 1089/1939 e 1497/1939; in tal caso sono soggetti a concessione.</w:t>
      </w:r>
      <w:r>
        <w:rPr>
          <w:b/>
          <w:bCs w:val="false"/>
          <w:i w:val="false"/>
          <w:iCs w:val="false"/>
          <w:caps w:val="false"/>
          <w:smallCaps w:val="false"/>
          <w:strike w:val="false"/>
          <w:dstrike w:val="false"/>
          <w:outline w:val="false"/>
          <w:vanish w:val="false"/>
        </w:rPr>
        <w:t>(6*)</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l caso di opere da eseguirsi in esecuzione di ordi</w:t>
        <w:softHyphen/>
        <w:t>nanze contingibili ed urgenti, emanate dal Sindaco ai sensi dell'art. 38, della legge 8/6/1990 n. 142, non è richiesta l'autorizzazione, limitatamente alle opere ingiu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Qualora per lo stesso edificio o per la stessa unità immobiliare siano richieste più </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w:t>
      </w:r>
    </w:p>
    <w:p>
      <w:pPr>
        <w:pStyle w:val="Normal"/>
        <w:tabs>
          <w:tab w:val="clear" w:pos="720"/>
          <w:tab w:val="left" w:pos="567" w:leader="none"/>
          <w:tab w:val="left" w:pos="1134" w:leader="none"/>
        </w:tabs>
        <w:bidi w:val="0"/>
        <w:spacing w:before="1" w:after="1"/>
        <w:ind w:left="170" w:hanging="170"/>
        <w:jc w:val="both"/>
        <w:rPr/>
      </w:pPr>
      <w:r>
        <w:rPr>
          <w:b/>
          <w:bCs w:val="false"/>
          <w:i/>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color w:val="000000"/>
          <w:sz w:val="18"/>
          <w:szCs w:val="18"/>
        </w:rPr>
        <w:t xml:space="preserve"> Vedi art. 6, comma 2, L. n. 127/97.</w:t>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Per le opere di cui alle lettere a), b), c), i), l), p) si vedano anche le procedure previste dal comma 7, </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rt. 4, della L. 493/'93 così come sostituito dal comma 60, art. 2, della L. n.662/96.</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In realtà è soggetta ad autorizzazione comunale anche l’esercizio dell’attività estrattiva ai sensi dell’art. 11 della L.R.  18/7/1991, n. 17, relativa alla disciplina delle attività estrattive.</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4*) Ferma restando la necessità di autorizzazione di cui al R. D. 11/12/1933, n. 1775 e s. m..Si vedano </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nche eventuali procedimenti stabiliti in attuazione dell’art. 20 della L. n. 59/97, allegato 1 punto 49.</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 Si veda anche quanto stabilito dal comma 90 dell’art. 17 della L. n. 127/97.</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6*) Fatta eccezione per gli interventi di coltivazione di cave, soggetti ad autorizzazione anche in caso di vincolo.</w:t>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hanging="0"/>
        <w:jc w:val="both"/>
        <w:rPr/>
      </w:pPr>
      <w:r>
        <w:rPr>
          <w:b w:val="false"/>
          <w:bCs w:val="false"/>
          <w:i w:val="false"/>
          <w:iCs w:val="false"/>
          <w:caps w:val="false"/>
          <w:smallCaps w:val="false"/>
          <w:strike w:val="false"/>
          <w:dstrike w:val="false"/>
          <w:outline w:val="false"/>
          <w:vanish w:val="false"/>
        </w:rPr>
        <w:t>autorizzazioni tali da configurare, nel loro insieme, un intervento assoggettabile a concessione edilizia, l’interessato dovrà presentare, nel termine fissato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olare istanza di concessione edilizia. In corso di validità di una concessione edilizia non è consentito richiedere una autorizzazione edilizia. Eventuali ulteriori opere edilizie relative alla concessione vanno richieste come varianti.</w:t>
      </w:r>
    </w:p>
    <w:p>
      <w:pPr>
        <w:pStyle w:val="Normal"/>
        <w:tabs>
          <w:tab w:val="clear" w:pos="720"/>
          <w:tab w:val="left" w:pos="567" w:leader="none"/>
          <w:tab w:val="left" w:pos="1134" w:leader="none"/>
        </w:tabs>
        <w:bidi w:val="0"/>
        <w:spacing w:before="1" w:after="1"/>
        <w:ind w:left="567" w:right="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4 RICHIESTA E DOCUMENTAZIONE(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a richiesta di autorizzazione edilizia deve essere inoltra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all'avente titolo, sulla base di apposito modello predisposto dal Comu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la richiesta devono essere allegati i seguenti documenti(26) pena l'inammissibilità della stess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pia del documento comprovante il titolo secondo le modalità previste dall'art. 26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stratti del P.R.G. e dell'eventuale Piano Urbanistico Attuativo, con evidenziato l'im</w:t>
        <w:softHyphen/>
        <w:t>mobile e/o l'area di interven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ocumentazione catastale costituita da estratto di mappa in scala 1:2000/1:1000 e da certificato catastale. Tali documenti devono contenere gli elementi necessari ad identificare tutte le parti</w:t>
        <w:softHyphen/>
        <w:t>celle oggetto dell'intervento, la relativa superfi</w:t>
        <w:softHyphen/>
        <w:t>cie e proprietà;</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piante in scala adeguata di tutti i piani e/o delle aree oggetto di intervento, adeguatamente quotati, con l'indicazione delle destinazioni d'uso sia riferite allo stato di fatto che al progetto; integrate, quando necessario, da pro</w:t>
        <w:softHyphen/>
        <w:t>spetti e da almeno n. 2 sezioni significative, con l'indicazio</w:t>
        <w:softHyphen/>
        <w:t>ne, attraverso adeguati grafismi o campiture, delle demolizioni, delle parti da sostituire o da consolida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relazione tecnico-descrittiva dell'intervento, con particolare riguardo ai requisiti cogenti e racco</w:t>
        <w:softHyphen/>
        <w:t>mandati previsti e corredata dai relativi calcoli e delle considerazioni giustificative, tenuto conto anche della destinazione d'uso prevista. Tale relazione deve contenere una dichiarazione firmata dal progettista, anche ai fini della responsabilità di cui all'art. 481 del codice penale, in ordine agli aspetti metrici, volumetrici e prestazionali dell'opera che metta in evidenza la rispondenza dei dati di progetto a quelli riportati nel certificato d'uso, se rilasciato, o a prescri</w:t>
        <w:softHyphen/>
        <w:t>zioni di natura igienico-sa</w:t>
        <w:softHyphen/>
        <w:t>nitaria nel caso di attività classificate ai sensi dell'art. 13 della L.R. 33/90 e successive modificazioni;</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in assenza del certificato d'uso, la dichiarazione deve evidenziare inoltre la rispondenza alle norme di attuazione del P.R.G. ed alle prescrizioni del R.E.;</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dichiarazione firmata dal progettista ai sensi dell'art. 1 della legge n. 13/1989 e del relativo decreto di attuazione;</w:t>
      </w:r>
    </w:p>
    <w:p>
      <w:pPr>
        <w:pStyle w:val="Normal"/>
        <w:tabs>
          <w:tab w:val="clear" w:pos="720"/>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 xml:space="preserve">nel caso di interventi relativi ad insediamenti destinati ad attività industriali o </w:t>
        <w:tab/>
        <w:tab/>
        <w:t>produttive occorre presentare, qualora richiesto dalle carat</w:t>
        <w:softHyphen/>
        <w:t xml:space="preserve">teristiche dell'intervento </w:t>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ind w:left="170" w:hanging="170"/>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rt. 6, comma 2, L. n. 127/97.</w:t>
      </w:r>
    </w:p>
    <w:p>
      <w:pPr>
        <w:pStyle w:val="Normal"/>
        <w:bidi w:val="0"/>
        <w:ind w:left="170" w:hanging="170"/>
        <w:jc w:val="both"/>
        <w:rPr>
          <w:b w:val="false"/>
          <w:b w:val="false"/>
          <w:bCs w:val="false"/>
          <w:i/>
          <w:i/>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color w:val="000000"/>
          <w:sz w:val="18"/>
          <w:szCs w:val="18"/>
        </w:rPr>
      </w:r>
    </w:p>
    <w:p>
      <w:pPr>
        <w:pStyle w:val="Normal"/>
        <w:bidi w:val="0"/>
        <w:ind w:left="170" w:hanging="170"/>
        <w:jc w:val="both"/>
        <w:rPr/>
      </w:pPr>
      <w:r>
        <w:rPr>
          <w:b/>
          <w:bCs w:val="false"/>
          <w:i w:val="false"/>
          <w:iCs w:val="false"/>
          <w:caps w:val="false"/>
          <w:smallCaps w:val="false"/>
          <w:strike w:val="false"/>
          <w:dstrike w:val="false"/>
          <w:outline w:val="false"/>
          <w:vanish w:val="false"/>
          <w:sz w:val="18"/>
          <w:szCs w:val="18"/>
        </w:rPr>
        <w:t>(2*)</w:t>
      </w:r>
      <w:r>
        <w:rPr>
          <w:b/>
          <w:bCs w:val="false"/>
          <w:i/>
          <w:iCs w:val="false"/>
          <w:caps w:val="false"/>
          <w:smallCaps w:val="false"/>
          <w:strike w:val="false"/>
          <w:dstrike w:val="false"/>
          <w:outline w:val="false"/>
          <w:vanish w:val="false"/>
          <w:sz w:val="18"/>
          <w:szCs w:val="18"/>
        </w:rPr>
        <w:t xml:space="preserve">Nel caso di opere per cui sia prevista la D.I.A. ai sensi dell'art.4 della L. 493/93, così come sostituito </w:t>
      </w:r>
    </w:p>
    <w:p>
      <w:pPr>
        <w:pStyle w:val="Normal"/>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dalla L. 662/96, la documentazione necessaria va precisata dal R.E., fermo restando che occorre la </w:t>
      </w:r>
    </w:p>
    <w:p>
      <w:pPr>
        <w:pStyle w:val="Normal"/>
        <w:bidi w:val="0"/>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relazione di cui alla lettera e), con i contenuti e gli effetti previsti ai commi 11 e 12 del citato art. 4.</w:t>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Il Comune dovrà indicare il numero delle copie richieste per ogni tipo di elaborato o documento.</w:t>
      </w:r>
    </w:p>
    <w:p>
      <w:pPr>
        <w:pStyle w:val="Normal"/>
        <w:numPr>
          <w:ilvl w:val="0"/>
          <w:numId w:val="0"/>
        </w:numPr>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posto, il parere favorevole del Comando Provinciale dei Vigili del Fuoco, nel caso l'attività rientri nel D.M. 16/5/1959 n. 689;</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domanda di autorizzazione allo scarico delle acque reflue ai sensi delle disposizioni vigenti (L. 319/76, L.R. 7/83 e loro successive modificazioni ed integrazioni);</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documentazione fotografica relativa allo stato di fatto dell'area e/o dell'immobile. Le fotografie dovranno essere a colori formato minimo 10x15 montate su cartoncin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mato A4 con didascalie e planimetria con i punti di ripresa;</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m)</w:t>
        <w:tab/>
        <w:t>parere del Servizio competente dell'A.U.S.L. nel caso di interventi edilizi riguardanti attività comprese nella classificazione di cui all'art. 13 della L.R. 33/90</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 successive modificazioni ed integra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n)</w:t>
        <w:tab/>
        <w:t>eventuali provvedimenti abilitativi, autorizzazioni, nulla osta, statali, regionali, comunali, ecc.., richiesti dalla legg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utti gli elaborati devono essere piegati preferibil</w:t>
        <w:softHyphen/>
        <w:t>mente secondo il formato UNI A4 (mm. 210 x 297) e devono contenere, in testata l'indicazione dell'intervento e l'ubicazione, il titolo dell'elaborato, le generalità, la firma e il timbro professionale del progettista o dei progettisti abilit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u w:val="single"/>
        </w:rPr>
        <w:t>4</w:t>
      </w:r>
      <w:r>
        <w:rPr>
          <w:b w:val="false"/>
          <w:bCs w:val="false"/>
          <w:i w:val="false"/>
          <w:iCs w:val="false"/>
          <w:caps w:val="false"/>
          <w:smallCaps w:val="false"/>
          <w:strike w:val="false"/>
          <w:dstrike w:val="false"/>
          <w:outline w:val="false"/>
          <w:vanish w:val="false"/>
        </w:rPr>
        <w:tab/>
        <w:t>Nel caso di varianti in corso d'opera</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deve inoltre essere indicato, con chiarezza, negli elaborati grafici il numero della autorizzazione edilizia sulla quale è richiesta la variante e il numero progressivo della variante stess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u w:val="single"/>
        </w:rPr>
        <w:t>5</w:t>
      </w:r>
      <w:r>
        <w:rPr>
          <w:b w:val="false"/>
          <w:bCs w:val="false"/>
          <w:i w:val="false"/>
          <w:iCs w:val="false"/>
          <w:caps w:val="false"/>
          <w:smallCaps w:val="false"/>
          <w:strike w:val="false"/>
          <w:dstrike w:val="false"/>
          <w:outline w:val="false"/>
          <w:vanish w:val="false"/>
        </w:rPr>
        <w:t>.</w:t>
        <w:tab/>
        <w:t>La richiesta di autorizzazione edilizia dovrà contenere l'indicazione, nel caso di più progettisti, del pro</w:t>
        <w:softHyphen/>
        <w:t>gettista responsabile dell'intera opera e dei proget</w:t>
        <w:softHyphen/>
        <w:t>tisti o tecnici abilitati alle singole elaborazio</w:t>
        <w:softHyphen/>
        <w:t>ni, relative ai requisiti previsti dalle prescrizioni tecniche delle norme vigenti e dal presente Regolamento Ediliz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5 PROCEDURA PER IL CONTROLLO DEI PROGETTI(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seguito della presentazione della domanda di autorizzazione edilizia, l'ufficio incaricato comunica al richiedente il nominativo del responsabile del procedimento ai fini della formulazione della propos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Entro il termine di sessanta giorni dalla presentazione della domanda di </w:t>
      </w:r>
      <w:r>
        <w:rPr>
          <w:b/>
          <w:bCs w:val="false"/>
          <w:i w:val="false"/>
          <w:iCs w:val="false"/>
          <w:caps w:val="false"/>
          <w:smallCaps w:val="false"/>
          <w:strike w:val="false"/>
          <w:dstrike w:val="false"/>
          <w:outline w:val="false"/>
          <w:vanish w:val="false"/>
          <w:u w:val="single"/>
        </w:rPr>
        <w:t>autorizzazione</w:t>
      </w:r>
      <w:r>
        <w:rPr>
          <w:b w:val="false"/>
          <w:bCs w:val="false"/>
          <w:i w:val="false"/>
          <w:iCs w:val="false"/>
          <w:caps w:val="false"/>
          <w:smallCaps w:val="false"/>
          <w:strike w:val="false"/>
          <w:dstrike w:val="false"/>
          <w:outline w:val="false"/>
          <w:vanish w:val="false"/>
        </w:rPr>
        <w:t>, il responsabile del procedimento cura l'istruttoria, acquisisce i pareri che il richiedente non abbia l'onere di allegare e formula una motivata proposta all'autorità competente ad emettere il provvedimen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Qualora la richiesta di autorizzazione edilizia necessiti di integrazione per carenza o incompletezza della documentazione prevista dall'art. 34, </w:t>
        <w:tab/>
        <w:t xml:space="preserve">il Comune provvede a comunicare l'inammissibilità all'istruttoria ed a formulare la richiesta di completamento della </w:t>
      </w:r>
    </w:p>
    <w:p>
      <w:pPr>
        <w:pStyle w:val="Normal"/>
        <w:tabs>
          <w:tab w:val="clear" w:pos="720"/>
          <w:tab w:val="left" w:pos="567" w:leader="none"/>
          <w:tab w:val="left" w:pos="1134" w:leader="none"/>
        </w:tabs>
        <w:bidi w:val="0"/>
        <w:spacing w:before="1" w:after="1"/>
        <w:ind w:left="1134" w:right="1" w:hanging="1134"/>
        <w:jc w:val="both"/>
        <w:rPr/>
      </w:pPr>
      <w:r>
        <w:rPr>
          <w:b w:val="false"/>
          <w:bCs w:val="false"/>
          <w:i w:val="false"/>
          <w:iCs w:val="false"/>
          <w:caps w:val="false"/>
          <w:smallCaps w:val="false"/>
          <w:strike w:val="false"/>
          <w:dstrike w:val="false"/>
          <w:outline w:val="false"/>
          <w:vanish w:val="false"/>
        </w:rPr>
        <w:tab/>
        <w:t>documentazione, che deve essere fatta in un'unica soluzione</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Decorsi inutilmente 60 </w:t>
        <w:tab/>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vedano anche eventuali procedimenti definiti con atti regolamentari assunti in attuazione dell'art. 20, comma 8 della L. n. 59/97 (Allegato 1).</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delibera di Giunta Regionale n. 477 del 21/2/1995.</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134" w:hanging="1134"/>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i art. 53 del presente R.E..</w:t>
      </w:r>
    </w:p>
    <w:p>
      <w:pPr>
        <w:pStyle w:val="Normal"/>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Per le opere di cui alle lettere a), b), c), i), l), p) si vedano anche le procedure previste dal comma 7, art. 4, della L. n. 493/'93 così come sostituito dal comma 6, art. 2, della L. n. 662/97.</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numPr>
          <w:ilvl w:val="0"/>
          <w:numId w:val="0"/>
        </w:numPr>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iorni dalla data della richie</w:t>
        <w:softHyphen/>
        <w:t xml:space="preserve">sta, la pratica verrà archiviata d'ufficio.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i fini della formulazione della proposta per il rilascio dell'autorizzazione edilizia gli uffici comunali, constatato che l'intervento proposto rientra nei casi descritti dall'art. 33, controllano:</w:t>
      </w:r>
    </w:p>
    <w:p>
      <w:pPr>
        <w:pStyle w:val="Normal"/>
        <w:tabs>
          <w:tab w:val="clear" w:pos="720"/>
          <w:tab w:val="left" w:pos="426" w:leader="none"/>
          <w:tab w:val="left" w:pos="567"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t>
        <w:tab/>
        <w:t>la completezza della documentazione presentat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w:t>
        <w:tab/>
        <w:t>la sottoscrizione degli elaborati progettuali da parte di un tecnico abilitato;</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w:t>
        <w:tab/>
        <w:t>la presenza della dichiarazione di conformità del progetto per gli effetti dell'art. 481</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l Codice Penale, contenuta nella relazione tecnica;</w:t>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 - </w:t>
        <w:tab/>
        <w:t>nel caso di certificato d'uso rilasciato, la corrispondenza dei dati asseverati con quanto previsto  nel certificato stesso.</w:t>
        <w:tab/>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 caso di obbligatorietà e mancato rilascio del certificato d'uso, gli uffici comunali, oltre al controllo di cui al 4° comma, verificano la conformità dell'inter</w:t>
        <w:softHyphen/>
        <w:t>vento di progetto alle prescrizioni del Regolamento Edilizio e delle Norme Tecniche di Attua</w:t>
        <w:softHyphen/>
        <w:t>zione del P.R.G. vig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n particolari casi, su richiesta della C.E., l'esame potrà verificare la corrispondenza dell'intervento di progetto alle definizioni dei tipi di intervento contenute nel R.E. e consentite dalle N.T.A. del P.R.G. vigente e la correttezza della metodologia di inter</w:t>
        <w:softHyphen/>
        <w:t>ven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n particolare, quanto al soddisfacimento da parte delle previsioni di progetto dei requisiti tecnici, il rilascio della autorizzazione edilizia è subordinato al rispetto dei soli requisiti definiti cogenti dal Regolamento Edilizio. Le verifiche degli uffici comu</w:t>
        <w:softHyphen/>
        <w:t>nali non entrano nel merito delle singole soluzioni progettuali proposte, la cui idoneità a raggiungere i risultati dichiarati è di esclusiva responsabilità del progetti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8.</w:t>
        <w:tab/>
        <w:t xml:space="preserve">Per gli interventi riguardanti attività comprese nella classificazione di cui all'art. 13  della L.R. 33/90 e successive modificazioni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gli uffici comuna</w:t>
        <w:softHyphen/>
        <w:t>li provvedono a richiedere il parere sanitario presso l'A.U.S.L. competente, qualora non assunto direttamente dal richiedente ed allegato a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9.</w:t>
        <w:tab/>
        <w:t>Ai fini del rilascio dell'autorizzazione, la Commis</w:t>
        <w:softHyphen/>
        <w:t>sione Edilizia esprime il proprio parere nei casi previsti.</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Qualora la domanda di autorizzazione venga rigettata, con la seconda istanza il richiedente può chiedere che il Comune in sede di esame del pro</w:t>
        <w:softHyphen/>
        <w:t>getto faccia riferi</w:t>
        <w:softHyphen/>
        <w:t xml:space="preserve">mento alla documentazione già presentata.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veda la delibera di Giunta Regionale n. 477 del 21/2/1995.</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tratta dei casi previsti dell'art. 14, comma 4, del presente Regolamento Edilizio.</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36 DOCUMENTI DA PRESENTARE PRIMA DEL RILASCIO DELLA AUTORIZZAZIONE EDILIZIA</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el caso che il richiedente la autorizzazione edilizia abbia allegato alla domanda, in luogo del documento comprovante il titolo, la dichiarazione prevista dall'art. 26, comma 2°, prima del rilascio della autorizzazione edilizia dovrà presentare il documento richies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er gli interventi in stabilimenti o altri impianti fissi adibiti ad uso industriale o di pubblica utilità che provocano inquinamento, compresi gli impianti di imprese artigiane di cui alla legge 8 agosto 1985 n. 443, prima del rilascio della autorizzazione edilizia dovrà essere presentata copia dell'autorizzazione prevista dal D.P.R. 24 maggio 1988 n. 203.</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7 RILASCIO E DECADENZ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ntro 60 gg. dal ricevimento della domanda di autorizzazione, comunica al richiedente le proprie determinazioni sulla stessa, preso atto della proposta del responsabile del procedimento di cui all'art. 35 e visto l'eventuale parere della Commissione Edilizia.</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Le determinazioni de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sulla richiesta della autorizzazione edilizia in contrasto con il parere della C.E., sono comunicate con le relative motivazioni al richiedente ed alla C.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L'istanza per il rilascio dell'autorizzazione edilizia si intende accolta qualor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non si pronunci entro il termine di 90 gg. nei seguenti cas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nterventi di manutenzione straordinari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terventi di restauro e risanamento conservativo diretti al recupero abitativo di edifici preesi</w:t>
        <w:softHyphen/>
        <w:t>stenti.</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gli altri casi di cui all'art. 33, l'istanza per il rilascio dell'autorizzazione edilizia, si intende altresì accolta qualor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non si pronunci entro il termine di 60 gg., purchè si tratti di inter</w:t>
        <w:softHyphen/>
        <w:t>venti conformi alle prescri</w:t>
        <w:softHyphen/>
        <w:t>zioni degli strumenti urbanistici vigenti.</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 disposizioni di cui ai precedenti commi 1, 3 e 4 non si applicano nel caso di richiesta di autorizzazione in sanatoria e per gli interventi su edifici soggetti ai vincoli previsti dalle leggi 1/6/1939 n. 1089 e 29/6/1939 n. 1497.</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567" w:hanging="567"/>
        <w:jc w:val="both"/>
        <w:rPr/>
      </w:pPr>
      <w:r>
        <w:rPr>
          <w:b w:val="false"/>
          <w:bCs w:val="false"/>
          <w:i w:val="false"/>
          <w:iCs w:val="false"/>
          <w:caps w:val="false"/>
          <w:smallCaps w:val="false"/>
          <w:strike w:val="false"/>
          <w:dstrike w:val="false"/>
          <w:outline w:val="false"/>
          <w:vanish w:val="false"/>
        </w:rPr>
        <w:t>6.</w:t>
        <w:tab/>
        <w:t>I termini indicati ai commi 1, 3 e 4 sono sospesi nel caso in cui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faccia richiesta di documenti aggiuntivi o integrativi e ridecorrono dalla ricezione degli atti.</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L'autorizzazione edilizia è rilasciata con allegata una copia dei disegni approvati e con l'indicazione del termine entro il quale devono essere iniziati ed ultimati i lavor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Si veda anche la circolare esplicativa in attuazione della L. 23/10/1989, n. 36 pubblicata sul B.U.R. -parte 2 - n. 6, del 28/2/1990, n. 19. L’autorizzazione si intende accolta qualora il Sindaco non si pronunci entro 30 giorni. Si vedano anche eventuali regolamenti attuativi del punto 109 dell’Allegato 1 alla L. n. 59/97.</w:t>
      </w:r>
    </w:p>
    <w:p>
      <w:pPr>
        <w:pStyle w:val="Normal"/>
        <w:bidi w:val="0"/>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1997.</w:t>
      </w:r>
    </w:p>
    <w:p>
      <w:pPr>
        <w:pStyle w:val="Normal"/>
        <w:tabs>
          <w:tab w:val="clear" w:pos="720"/>
          <w:tab w:val="left" w:pos="567" w:leader="none"/>
          <w:tab w:val="left" w:pos="1134"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3*) L'istanza di autorizzazione si intende accolta qualora l’autorità competente non si pronunci entro 90 giorni anche nel caso degli interventi di cui al precedente art. 33, comma 1, lettera l) ed m). </w:t>
      </w:r>
    </w:p>
    <w:p>
      <w:pPr>
        <w:pStyle w:val="Normal"/>
        <w:bidi w:val="0"/>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ind w:left="284" w:hanging="284"/>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Fatta eccezione per gli interventi di cui alla lettera n) del precedente art. 33, per i quali l'istanza di autorizzazione si intende accolta qualora il Sindaco non si pronunci entro 30 giorni.</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8.</w:t>
        <w:tab/>
        <w:t>L'autorizzazione decade qualora i lavori non vengano iniziati e ultimati nei termini indicati all'atto del rilascio. La decadenza deve essere dichiarata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on apposito atto e comunicata agli interessati. (2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9.</w:t>
        <w:tab/>
        <w:t xml:space="preserve">In caso di decadenza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ell'autorizzazione, il richiedente dovrà inoltrare una nuova domanda per le parti di opere non ultima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________________________________</w:t>
      </w:r>
    </w:p>
    <w:p>
      <w:pPr>
        <w:pStyle w:val="Normal"/>
        <w:tabs>
          <w:tab w:val="clear" w:pos="720"/>
          <w:tab w:val="left" w:pos="567" w:leader="none"/>
          <w:tab w:val="left" w:pos="1134" w:leader="none"/>
        </w:tabs>
        <w:bidi w:val="0"/>
        <w:ind w:left="340" w:hanging="3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 Ciascun Comune definisce, con apposito atto, i tempi di validità delle autorizzazioni, inizio e durata dei lavori, in relazione ai tipi di intervento di cui all'art. 33 del presente R.E.. Essi non potranno comunque eccedere quelli previsti per la concessione edilizia.</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Vedi art. 6, comma 2, L.n.127/1997.</w:t>
      </w:r>
    </w:p>
    <w:p>
      <w:pPr>
        <w:pStyle w:val="Normal"/>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Intendesi il caso di opera non completamente ultimata nei termini.</w:t>
      </w:r>
    </w:p>
    <w:p>
      <w:pPr>
        <w:pStyle w:val="Normal"/>
        <w:numPr>
          <w:ilvl w:val="0"/>
          <w:numId w:val="0"/>
        </w:numPr>
        <w:tabs>
          <w:tab w:val="clear" w:pos="720"/>
          <w:tab w:val="left" w:pos="567" w:leader="none"/>
          <w:tab w:val="left" w:pos="1134" w:leader="none"/>
        </w:tabs>
        <w:bidi w:val="0"/>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V :  DISPOSIZIONI VAR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8 DEROGH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ncessione edilizia in deroga alle norme di attua</w:t>
        <w:softHyphen/>
        <w:t xml:space="preserve">zione del P.R.G. può essere rilasciata, nei casi e nei modi previsti dall'art. 54 della L.R. n. 47/78 e successive modificazioni ed integrazioni.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ncessione o autorizzazione edilizia in deroga alle norme del Regolamento Edilizio per gli edifici ed impianti pubblici o privati(1*), può essere rilasciata per deroghe agli allineamenti, distanze, alberature...(2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39 VOLTU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ncessione o autorizzazione è trasferibile ai successori o aventi causa. In tal caso tali soggetti dovranno richiedere al Comune la voltura della concessione o autorizzazione rilasciata facendone apposita domanda al Sindaco (2*) ed allegando il relativo titolo di proprietà o di altro diritto reale di godiment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0 PUBBLICITA' DELLE CONCESSIONI ED AUTORIZZAZIONI EDILIZI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elenco delle concessioni e delle autorizzazioni edilizie</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rilasciate d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va pubblicato all'albo pretorio, con specificazione del titolare e della localizzazione dell'opera da esegui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hiunque può prendere visione, presso gli Uffici comunali, della concessione o autorizzazione edilizia e dei relativi atti di proget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1*) Si intende privati adibiti ad uso pubblico (vedi nota 28). </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1997.</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Nonchè della DIA di cui all’art.2, comma 60, della L. n. 662/1996.</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8)Il Comune indichi i casi ricorrenti precisando le procedure per il rilascio della concessione/autorizzazione in deroga.L'art. 54 della L.R. n. 47/78 e successive modificazioni ed integrazioni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ROGH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l Regolamento Edilizio può dettare disposizioni che consentano al Sindaco, previo nulla-osta del Consiglio Comunale, di rilasciare concessioni edilizie in deroga alle norme di Regolamento Edilizio e di attuazione del Piano Regolatore Generale purchè le relative scelte non comportino modifiche al piano territoriale di coordinamento comprensoriale e semprechè riguardino edifici ed impianti pubblici. Ai fini del presente comma si intende edificio o impianto pubblico ogni edificio o impianto di interesse qualificato dalla sua rispondenza ai fini perseguiti dall'Amministrazione Pubblic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Restano ferme le disposizioni e le competenze di cui alla Legge 1 giugno 1939, n. 1089.</w:t>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1 OPERE PUBBLICHE DI INIZIATIVA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progetto di opere pubbliche di iniziativa comunale è approvato dagli organi comunali, senza l'obbligo di rilascio di concessione o autorizz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0"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Gli elaborati progettuali devono essere predisposti rispettando le prescrizioni contenute nel R.E. in relazione al tipo di intervento.</w:t>
      </w:r>
      <w:r>
        <w:rPr>
          <w:b/>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Gli uffici comunali effettuano comunque l'istruttoria atta a valutare la conformità dell'intervento agli strumenti urbanistici ed al Regolamento Edilizio e lo sottopongono al parere della C.E. prima dell'approva</w:t>
        <w:softHyphen/>
        <w:t>zione da parte dell'organo comunale compet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________________________________</w:t>
      </w:r>
    </w:p>
    <w:p>
      <w:pPr>
        <w:pStyle w:val="Normal"/>
        <w:tabs>
          <w:tab w:val="clear" w:pos="720"/>
          <w:tab w:val="left" w:pos="567" w:leader="none"/>
          <w:tab w:val="left" w:pos="1134" w:leader="none"/>
        </w:tabs>
        <w:bidi w:val="0"/>
        <w:ind w:left="227" w:hanging="227"/>
        <w:jc w:val="both"/>
        <w:rPr/>
      </w:pP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Il Comune dovrà definire le prescrizioni ed indicazioni relative alla progettazione ed esecuzione delle opere infrastrutturali (srade, reti di fognature, ecc....) con riferimento alle normative vigenti nonchè alle direttive CNR in materia. </w:t>
      </w:r>
      <w:r>
        <w:rPr>
          <w:b/>
          <w:bCs w:val="false"/>
          <w:i/>
          <w:iCs w:val="false"/>
          <w:caps w:val="false"/>
          <w:smallCaps w:val="false"/>
          <w:strike w:val="false"/>
          <w:dstrike w:val="false"/>
          <w:outline w:val="false"/>
          <w:vanish w:val="false"/>
          <w:sz w:val="18"/>
          <w:szCs w:val="18"/>
        </w:rPr>
        <w:t>Per quanto si riferisce alla documentazione di progetto</w:t>
      </w:r>
      <w:r>
        <w:rPr>
          <w:b/>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 anche quanto stabilito dal punto 16 dell'art. 4 della L. n. 493/'93, così come sostituito dalla  L. n. 662/96  art. 2, comma 60. Si vedano inoltre le indicazioni relative alle conferenze dei servizi contenute nell’art.17 della L. n. 127/97.</w:t>
      </w:r>
    </w:p>
    <w:p>
      <w:pPr>
        <w:pStyle w:val="Normal"/>
        <w:numPr>
          <w:ilvl w:val="0"/>
          <w:numId w:val="0"/>
        </w:numPr>
        <w:tabs>
          <w:tab w:val="clear" w:pos="720"/>
          <w:tab w:val="left" w:pos="567" w:leader="none"/>
          <w:tab w:val="left" w:pos="1134" w:leader="none"/>
        </w:tabs>
        <w:bidi w:val="0"/>
        <w:ind w:left="227" w:hanging="22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VI : ASSEVER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42 OGGETTO</w:t>
      </w:r>
      <w:r>
        <w:rPr>
          <w:b w:val="false"/>
          <w:bCs w:val="false"/>
          <w:i w:val="false"/>
          <w:iCs w:val="false"/>
          <w:caps w:val="false"/>
          <w:smallCaps w:val="false"/>
          <w:strike w:val="false"/>
          <w:dstrike w:val="false"/>
          <w:outline w:val="false"/>
          <w:vanish w:val="false"/>
        </w:rPr>
        <w:t xml:space="preserve"> (29)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no soggette ad asseverazione le opere interne alle costruzioni che non sono in con</w:t>
        <w:softHyphen/>
        <w:t>trasto con gli strumenti urbanistici adottati o appro</w:t>
        <w:softHyphen/>
        <w:t>vati e con il Regolamento Edilizio, non comportano modifiche della sagoma della costruzione, dei prospet</w:t>
        <w:softHyphen/>
        <w:t>ti, nè aumento delle superfici utili e del numero delle unità immobiliari, non modi</w:t>
        <w:softHyphen/>
        <w:t>ficano la destinazione d'uso delle costruzione e delle  singole unità immobi</w:t>
        <w:softHyphen/>
        <w:t>liari, non  recano pregiudizio alla statica dell'im</w:t>
        <w:softHyphen/>
        <w:t>mobile e, per quanto riguarda gli immobili compresi nelle zone indicate dalla lettera A) dell'art. 2 del DM 2/4/1968, rispettano le originarie caratteristiche costruttiv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Quanto disposto al comma 1 non si applica nel caso di immobili vincolati ai sensi delle leggi n. 1089/39 e n. 1497/39, e nel caso in cui l'intervento modifichi la situazione preesistente per quanto concerne il rispetto delle norme vigenti in materia di igiene e sicurezza dei luoghi di vita e lavor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i fini dell'applicazione del primo comma non è consi</w:t>
        <w:softHyphen/>
        <w:t>derato aumento delle superfici utili l'elimina</w:t>
        <w:softHyphen/>
        <w:t>zione o lo spostamento di pareti interne o parte di ess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E' vietata la ristrutturazione "pesante" di unità immobiliari attraverso l'artificiosa e graduale appli</w:t>
        <w:softHyphen/>
        <w:t>cazione della categoria di intervento "opere inter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l testo dell'art. 26 della Legge n.47 del 28/2/1985 è il seguen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PERE INTERN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 sono soggette a concessione nè ad autorizzazione le opere interne alle costruzioni che non siano in con</w:t>
        <w:softHyphen/>
        <w:t>trasto con gli strumenti urbanistici adottati o appro</w:t>
        <w:softHyphen/>
        <w:t>vati e con i regolamenti edilizi vigenti, non compor</w:t>
        <w:softHyphen/>
        <w:t>tino modifiche della sagoma nè aumento delle superfici utili e del numero delle unità immobiliari, non modi</w:t>
        <w:softHyphen/>
        <w:t>fichino la destinazione d'uso delle costruzioni e delle singole unità immobiliari, non rechino pregiudizio alla statica dell'immobile e, per quanto riguarda gli immobili compresi nelle zone indicate alla lettera A dell'art. 2 del decreto ministeriale 2/4/1968 pubbli</w:t>
        <w:softHyphen/>
        <w:t>cato nella Gazzetta Ufficiale n.97 del 16 aprile 1968, rispettino le originarie caratteristiche co</w:t>
        <w:softHyphen/>
        <w:t>struttiv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ei casi di cui al comma precedente, contestualmente all'inizio dei lavori, il proprietario dell'unità immobiliare deve presentare al sindaco una relazione, a firma di un professionista abilitato alla progettazio</w:t>
        <w:softHyphen/>
        <w:t>ne, che asseveri le opere da compiersi e il rispetto delle norme di sicurezza e delle norme igie</w:t>
        <w:softHyphen/>
        <w:t>nico sani</w:t>
        <w:softHyphen/>
        <w:t>tarie vigent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disposizioni di cui ai commi precedenti non si applicano nel caso di immobili vincolati ai sensi delle leggi 1/6/1939, n. 1089, e 29/6/1939, n. 1497, e successive modificazioni ed inte</w:t>
        <w:softHyphen/>
        <w:t>grazion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li spazi di cui all'art. 18 della legge 6/8/1967, n. 765, costituiscono pertinenze delle costruzioni, ai sensi e per gli effetti degli artt. 817, 818, e 819 del codice civile.</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ind w:left="170" w:hanging="17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Per le opere interne che corrispondono alla definizione della lettera e) del comma 7 dell'art. 4 della L. n. 493/93, così come sostituito dalla L. n. 662/96 (così come modificato con L. n. 135/97, art. 11, comma 1) e che rispondono alle condizioni di cui al comma 8, L. n. 662/96 (così come modificato con L. n. 135/97, art. 11, comma 2), sono previste le procedure definite per la DIA. Si veda anche l’art. 20, commi 7, 8, e 9 della L. 1/3/94, n. 153 (interventi urgenti in favore del cinema)</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3 MODALIT</w:t>
      </w:r>
      <w:r>
        <w:rPr>
          <w:b/>
          <w:bCs w:val="false"/>
          <w:i w:val="false"/>
          <w:iCs w:val="false"/>
          <w:caps/>
          <w:strike w:val="false"/>
          <w:dstrike w:val="false"/>
          <w:outline w:val="false"/>
          <w:vanish w:val="false"/>
        </w:rPr>
        <w:t>à</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1.</w:t>
        <w:tab/>
        <w:t>Nei casi di cui all'art. 42 contestualmente all'inizio dei lavori, il proprietario dell'unità immobiliare deve presentare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un elaborato grafico indicante le opere da eseguire ed una relazione sulla base di apposito fac-simile predisposto dal Comu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le relazione dovrà essere firmata da un professioni</w:t>
        <w:softHyphen/>
        <w:t>sta abilitato alla progettazione, che asseveri le opere da compiersi ed il rispetto delle prescrizioni conte</w:t>
        <w:softHyphen/>
        <w:t xml:space="preserve">nute nel presente Regolamento Edilizio e nelle norme tecniche di attuazione del P.R.G..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Nel caso di interventi su insediamenti destinati ad attività classificate ai sensi del </w:t>
      </w:r>
      <w:r>
        <w:rPr>
          <w:b/>
          <w:bCs w:val="false"/>
          <w:i w:val="false"/>
          <w:iCs w:val="false"/>
          <w:caps w:val="false"/>
          <w:smallCaps w:val="false"/>
          <w:strike w:val="false"/>
          <w:dstrike w:val="false"/>
          <w:outline w:val="false"/>
          <w:vanish w:val="false"/>
          <w:u w:val="single"/>
        </w:rPr>
        <w:t>comma 6 dell'art. 13</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ella L.R. 33/90 e successive modificazioni, o comunque soggette al rispetto di norme vigenti in materia di igiene e sicurezza nei luoghi di vita e di lavoro, il profes</w:t>
        <w:softHyphen/>
        <w:t>sionista attesterà inoltre che l'intervento non modi</w:t>
        <w:softHyphen/>
        <w:t>fica la situazione preesistente relativamente alle suddette norm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____________________________</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color w:val="000000"/>
          <w:sz w:val="18"/>
          <w:szCs w:val="18"/>
        </w:rPr>
        <w:t xml:space="preserve"> </w:t>
      </w:r>
      <w:r>
        <w:rPr>
          <w:b/>
          <w:bCs w:val="false"/>
          <w:i/>
          <w:iCs w:val="false"/>
          <w:caps w:val="false"/>
          <w:smallCaps w:val="false"/>
          <w:strike w:val="false"/>
          <w:dstrike w:val="false"/>
          <w:outline w:val="false"/>
          <w:vanish w:val="false"/>
          <w:color w:val="000000"/>
          <w:sz w:val="18"/>
          <w:szCs w:val="18"/>
        </w:rPr>
        <w:t>Si veda delibera di Giunta Regionale n. 477 del 21/2/1995.</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 xml:space="preserve">(3*) </w:t>
      </w:r>
      <w:r>
        <w:rPr>
          <w:b/>
          <w:bCs w:val="false"/>
          <w:i/>
          <w:iCs w:val="false"/>
          <w:caps w:val="false"/>
          <w:smallCaps w:val="false"/>
          <w:strike w:val="false"/>
          <w:dstrike w:val="false"/>
          <w:outline w:val="false"/>
          <w:vanish w:val="false"/>
          <w:color w:val="000000"/>
          <w:sz w:val="18"/>
          <w:szCs w:val="18"/>
        </w:rPr>
        <w:t>Si vedano anche eventuali procedimenti stabiliti con atto regolamentare in attuazione dell'art. 20, comma 8, della L. n. 59/97 (Allegato N. 1, punto 50).</w:t>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VII : PIANI ATTUA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4 DEFINI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no quei piani che, in accordo con le previsioni del Piano Regolatore Generale e delle relative norme di attuazione, precisano gli interventi sul territorio e ne organizzano e regolamentano l'attu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entrano fra ques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particolareggiati di iniziativa pubblica o priva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per l'edilizia economica e popolar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per gli insediamenti produttiv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iani di recupero di iniziativa pubblica o priva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rogrammi integra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I piani attuativi sono normati dagli articoli 18, 19, 20, 21, 22, 23, 24, 25 e 26 della L.R. 47/78 e succes</w:t>
        <w:softHyphen/>
        <w:t xml:space="preserve">sive modificazioni ed integrazioni; i piani di recupero sono normati  dagli artt. 27 e 28 della legge 457/78 e successive modificazioni; i programmi integrati sono normati </w:t>
      </w:r>
      <w:r>
        <w:rPr>
          <w:b/>
          <w:bCs w:val="false"/>
          <w:i w:val="false"/>
          <w:iCs w:val="false"/>
          <w:caps w:val="false"/>
          <w:smallCaps w:val="false"/>
          <w:strike w:val="false"/>
          <w:dstrike w:val="false"/>
          <w:outline w:val="false"/>
          <w:vanish w:val="false"/>
          <w:u w:val="single"/>
        </w:rPr>
        <w:t>dagli</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articoli 20 e 21</w:t>
      </w:r>
      <w:r>
        <w:rPr>
          <w:b w:val="false"/>
          <w:bCs w:val="false"/>
          <w:i w:val="false"/>
          <w:iCs w:val="false"/>
          <w:caps w:val="false"/>
          <w:smallCaps w:val="false"/>
          <w:strike w:val="false"/>
          <w:dstrike w:val="false"/>
          <w:outline w:val="false"/>
          <w:vanish w:val="false"/>
        </w:rPr>
        <w:t xml:space="preserve"> della L.R.</w:t>
      </w:r>
      <w:r>
        <w:rPr>
          <w:b/>
          <w:bCs w:val="false"/>
          <w:i w:val="false"/>
          <w:iCs w:val="false"/>
          <w:caps w:val="false"/>
          <w:smallCaps w:val="false"/>
          <w:strike w:val="false"/>
          <w:dstrike w:val="false"/>
          <w:outline w:val="false"/>
          <w:vanish w:val="false"/>
          <w:u w:val="single"/>
        </w:rPr>
        <w:t xml:space="preserve"> 30/1/95, n. 6</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5 PIANI PARTICOLAREGGIATI DI INIZIATIVA PRIVATA. RICHIES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i fini della presentazione della richiesta di appro</w:t>
        <w:softHyphen/>
        <w:t>vazione dei piani particolareggiati di iniziativa privata, i proprietari richiedono preventivamente l'autorizzazione a procedere al Comune. Ottenuta l'autorizzazione secondo quanto previsto dalla L.R. 47/78 e successive modificazioni, i proprietari inoltrano la richiesta di approvazione al Sindac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richiesta di approvazione, inviata al Sindaco e firmata come gli allegati dal richiedente e dal pro</w:t>
        <w:softHyphen/>
        <w:t>gettista, deve contenere l'oggetto della domanda e l'elenco degli allega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i soggetti sopracitati devono essere riportati generalità, residenza, codice fiscale e, limitatamente al progettista, ordine professionale di appartenenza e numero di iscri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richiedente deve dichiarare sotto la propria re</w:t>
        <w:softHyphen/>
        <w:t>sponsabilità il titolo giuridico che legittima la sua richiest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documentazione minima da allegare alla richiesta, salvo diversa indicazione dalle norme del P.R.G. ed in conformità con l'art. 49 L.R. 47/78, è la segu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right="1"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LABORATI RELATIVI ALLO STATO DI FAT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estratto del P.R.G., limitato alla parte interessata dall'intervento, con indicazione dell'area e stralcio delle norme di attuazion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estratto di mappa catastale in scala 1:1000/1:2000, con presentazione dei limiti di proprietà, e certificato catastale riportante particelle, superficie, destinazione, redditi ecc.;</w:t>
      </w:r>
    </w:p>
    <w:p>
      <w:pPr>
        <w:pStyle w:val="Normal"/>
        <w:numPr>
          <w:ilvl w:val="0"/>
          <w:numId w:val="0"/>
        </w:numPr>
        <w:tabs>
          <w:tab w:val="clear" w:pos="720"/>
          <w:tab w:val="left" w:pos="567" w:leader="none"/>
          <w:tab w:val="left" w:pos="1134" w:leader="none"/>
        </w:tabs>
        <w:bidi w:val="0"/>
        <w:spacing w:before="1" w:after="1"/>
        <w:ind w:left="1134" w:hanging="1134"/>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lanimetria in scala 1:500 della zona prima e dopo l'intervento, con l'individuazione di un caposaldo fisso permanente cui riferirvi le curve di livel</w:t>
        <w:softHyphen/>
        <w:t xml:space="preserve">lo comprendente: </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rilievo del verde esistente con le indica</w:t>
        <w:softHyphen/>
        <w:t>zioni delle principali essenze legnose;</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costruzioni e manufatti di qualsiasi genere;</w:t>
      </w:r>
    </w:p>
    <w:p>
      <w:pPr>
        <w:pStyle w:val="Normal"/>
        <w:tabs>
          <w:tab w:val="clear" w:pos="720"/>
          <w:tab w:val="left" w:pos="567" w:leader="none"/>
          <w:tab w:val="left" w:pos="1134" w:leader="none"/>
          <w:tab w:val="left" w:pos="1701"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elettrodotti, metanodotti, fognature ed im</w:t>
        <w:softHyphen/>
        <w:t>pianti di depurazione, acquedotti e relative servitù ed altre eventuali infrastrutture;</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viabilità e toponomastica;</w:t>
      </w:r>
    </w:p>
    <w:p>
      <w:pPr>
        <w:pStyle w:val="Normal"/>
        <w:tabs>
          <w:tab w:val="clear" w:pos="720"/>
          <w:tab w:val="left" w:pos="567" w:leader="none"/>
          <w:tab w:val="left" w:pos="1134" w:leader="none"/>
          <w:tab w:val="left" w:pos="1701"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altri eventuali vincol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piante schematiche di tutti i piani in scala 1:200, per i piani attuativi comprendenti aree edificate. Possono essere utilizzate le planime</w:t>
        <w:softHyphen/>
        <w:t>trie catastali eventualmente aggiornate, anche nelle destinazioni;</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t>sezioni e profili del terreno in scala 1:500, eseguite nei punti più rilevanti (almeno du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t>documentazione fotografica, formato minimo 10 x 15, con indicazione dei punti di ripres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LABORATI DI PROGETT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planimetrie di progetto in scala 1:500 con l'in</w:t>
        <w:softHyphen/>
        <w:t>di</w:t>
        <w:softHyphen/>
        <w:t>cazione delle diverse destinazioni urbanistiche del comparto e delle relative superfic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ovranno essere indicati i lotti edificabili o le aree di sedime dei fabbricati, le strade, i marcia</w:t>
        <w:softHyphen/>
        <w:t>piedi, le piazze debitamente quota</w:t>
        <w:softHyphen/>
        <w:t>te, gli spazi di verde attrezzato (pubblico privato) eventuali utilizzazioni in sotterraneo e servizi centralizza</w:t>
        <w:softHyphen/>
        <w:t>ti, spazi per servizi e per verde at</w:t>
        <w:softHyphen/>
        <w:t>trezzato, spazi pubblici di sosta e parcheggi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 particolare dovranno essere indicate in scala 1:200 le sezioni stradali della viabilità ripor</w:t>
        <w:softHyphen/>
        <w:t>tanti percorsi pedonali e piste ciclabili con riferimento all'eliminazione delle barriere architettonich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sezioni e profili in scala 1:500 con l'indicazione delle tipologie edilizie e relative destinazioni d'uso. Per interventi di particolare importanza sono raccomandate inoltre tavole rappresentanti prospet</w:t>
        <w:softHyphen/>
        <w:t>tive o assonometrie riferite ai principali punti di visua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progetto di massima degli impianti tecnici delle opere di urbanizzazione e delle reti di distribuzione con definizione degli allacciamenti ai pubblici servizi (rete idrica, fognante, energia elettrica, telefonica, gas, impianto di depurazione, ecc.);</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Norme tecniche di attuazion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li norme devono contenere di massima i seguenti dati di fatto e di progetto:</w:t>
      </w:r>
    </w:p>
    <w:p>
      <w:pPr>
        <w:pStyle w:val="Normal"/>
        <w:tabs>
          <w:tab w:val="clear" w:pos="720"/>
          <w:tab w:val="left" w:pos="567" w:leader="none"/>
          <w:tab w:val="left" w:pos="1701" w:leader="none"/>
        </w:tabs>
        <w:bidi w:val="0"/>
        <w:spacing w:before="1" w:after="1"/>
        <w:ind w:left="1134"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w:t>
        <w:tab/>
        <w:t>superficie d'intervento;</w:t>
      </w:r>
    </w:p>
    <w:p>
      <w:pPr>
        <w:pStyle w:val="Normal"/>
        <w:tabs>
          <w:tab w:val="clear" w:pos="720"/>
          <w:tab w:val="left" w:pos="567" w:leader="none"/>
          <w:tab w:val="left" w:pos="1134" w:leader="none"/>
          <w:tab w:val="left" w:pos="1928" w:leader="none"/>
        </w:tabs>
        <w:bidi w:val="0"/>
        <w:spacing w:before="1" w:after="1"/>
        <w:ind w:hanging="227"/>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 w:val="left" w:pos="1928" w:leader="none"/>
        </w:tabs>
        <w:bidi w:val="0"/>
        <w:spacing w:before="1" w:after="1"/>
        <w:ind w:hanging="227"/>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w:t>
      </w:r>
    </w:p>
    <w:p>
      <w:pPr>
        <w:pStyle w:val="Normal"/>
        <w:tabs>
          <w:tab w:val="clear" w:pos="720"/>
          <w:tab w:val="left" w:pos="567" w:leader="none"/>
          <w:tab w:val="left" w:pos="1134" w:leader="none"/>
          <w:tab w:val="left" w:pos="1928" w:leader="none"/>
        </w:tabs>
        <w:bidi w:val="0"/>
        <w:spacing w:before="1" w:after="1"/>
        <w:ind w:hanging="227"/>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tabs>
          <w:tab w:val="clear" w:pos="720"/>
          <w:tab w:val="left" w:pos="567" w:leader="none"/>
          <w:tab w:val="left" w:pos="1134" w:leader="none"/>
          <w:tab w:val="left" w:pos="1928" w:leader="none"/>
        </w:tabs>
        <w:bidi w:val="0"/>
        <w:spacing w:before="1" w:after="1"/>
        <w:ind w:left="284"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specificato che se le planimetrie dello stato di fatto in scala 1:200 contengono informazioni geometriche e strutturali  (si veda la metodologia proposta dal già citato progetto di R.R. pubblicato sul suppl. al B.U.R. n. 328/1989) esse possono essere allegate alla domanda di concessione edilizia degli interventi di recupero edilizio previsti dal P.P. per supportare la dimostrazione che gli interventi edilizi progettati non arrecano aggravi alla situazione statica degli edifici contigui (art.8, quarto comma, della  L.R. 35/1984 e s.m.).&gt;&gt;</w:t>
      </w:r>
    </w:p>
    <w:p>
      <w:pPr>
        <w:pStyle w:val="Normal"/>
        <w:numPr>
          <w:ilvl w:val="0"/>
          <w:numId w:val="0"/>
        </w:numPr>
        <w:tabs>
          <w:tab w:val="clear" w:pos="720"/>
          <w:tab w:val="left" w:pos="567" w:leader="none"/>
          <w:tab w:val="left" w:pos="1134" w:leader="none"/>
          <w:tab w:val="left" w:pos="1701" w:leader="none"/>
        </w:tabs>
        <w:bidi w:val="0"/>
        <w:spacing w:before="1" w:after="1"/>
        <w:ind w:left="1134"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 w:val="left" w:pos="1701" w:leader="none"/>
        </w:tabs>
        <w:bidi w:val="0"/>
        <w:spacing w:before="1" w:after="1"/>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perficie catastale;</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superficie territoriale St</w:t>
      </w:r>
    </w:p>
    <w:p>
      <w:pPr>
        <w:pStyle w:val="Normal"/>
        <w:tabs>
          <w:tab w:val="clear" w:pos="720"/>
          <w:tab w:val="left" w:pos="567" w:leader="none"/>
          <w:tab w:val="left" w:pos="1134" w:leader="none"/>
        </w:tabs>
        <w:bidi w:val="0"/>
        <w:spacing w:before="1" w:after="1"/>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lora l'intervento comprenda zone omogenee a destinazione diversa, va specificata la St rela</w:t>
        <w:softHyphen/>
        <w:t>tiva a ciascuna zona omogenea;</w:t>
      </w:r>
    </w:p>
    <w:p>
      <w:pPr>
        <w:pStyle w:val="Normal"/>
        <w:tabs>
          <w:tab w:val="clear" w:pos="720"/>
          <w:tab w:val="left" w:pos="567" w:leader="none"/>
          <w:tab w:val="left" w:pos="1134"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superficie fondiaria Sf;</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superficie fondiara Sf di ciascun lotto o unità minima di intervento, riportata secondo l'or</w:t>
        <w:softHyphen/>
        <w:t>dine indicato nella planimetria di progetto;</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superficie utile Su e/o volume V totali esi</w:t>
        <w:softHyphen/>
        <w:t>stenti nonchè massimi ed eventualmente minimi realizza</w:t>
        <w:softHyphen/>
        <w:t>bili, distinti secondo le varie desti</w:t>
        <w:softHyphen/>
        <w:t>nazioni d'uso ammess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superficie utile Su e/o volume V esistenti nonchè massimi ed eventualmente minimi realiz</w:t>
        <w:softHyphen/>
        <w:t>zabili su ciascun lotto o unità minima d'in</w:t>
        <w:softHyphen/>
        <w:t>ter</w:t>
        <w:softHyphen/>
        <w:t>vento, distinti secondo le varie desti</w:t>
        <w:softHyphen/>
        <w:t>nazioni d'uso ammess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indice di utilizzazione fondiaria di progetto Uf=Su/Sf e/o indice di fabbricabilità fon</w:t>
        <w:softHyphen/>
        <w:t>diaria di progetto If=V/Sf massimi ed even</w:t>
        <w:softHyphen/>
        <w:t>tualmente minimi realizzabili in totale e in ciascun lotto o unità minima di intervento;</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superficie destinata alle opere di urbaniz</w:t>
        <w:softHyphen/>
        <w:t>za</w:t>
        <w:softHyphen/>
        <w:t>zione primaria, distinta in superficie per strade, superficie per parcheggi, superficie per verde pubblico di urbanizzazione prima</w:t>
        <w:softHyphen/>
        <w:t>ria, superficie per impianti tecnici;</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superficie destinata alle opere di urbaniz</w:t>
        <w:softHyphen/>
        <w:t>za</w:t>
        <w:softHyphen/>
        <w:t>zione secondaria, distinta in superficie per il verde pubblico attrezzato a parco, per il gioco, lo sport e superficie per attrez</w:t>
        <w:softHyphen/>
        <w:t>zature specifi</w:t>
        <w:softHyphen/>
        <w:t xml:space="preserve">che; </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rapporti tra i parametri di cui sopra corri</w:t>
        <w:softHyphen/>
        <w:t>spondenti a quelli prescritti dal P.R.G.;</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superficie eventualmente destinata a verde privato e a verde condominial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altezza degli edifici ed eventuali tipologie edilizie da adottare;</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caratteristiche dimensionali e tecniche delle opere di urbanizzazione primaria e seconda</w:t>
        <w:softHyphen/>
        <w:t>ria;</w:t>
      </w:r>
    </w:p>
    <w:p>
      <w:pPr>
        <w:pStyle w:val="Normal"/>
        <w:tabs>
          <w:tab w:val="clear" w:pos="720"/>
          <w:tab w:val="left" w:pos="567" w:leader="none"/>
          <w:tab w:val="left" w:pos="1134"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w:t>
        <w:tab/>
        <w:t>attuazione degli interventi previ</w:t>
        <w:softHyphen/>
        <w:t>sti dal piano (comparti, stralci, unità minime di intervento, ecc.) con definizione dei tempi di realizza</w:t>
        <w:softHyphen/>
        <w:t>zione delle opere di urbanizza</w:t>
        <w:softHyphen/>
        <w:t>zione in rela</w:t>
        <w:softHyphen/>
        <w:t>zione al rilascio delle singole concessioni o autorizza</w:t>
        <w:softHyphen/>
        <w:t>zioni;</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w:t>
        <w:tab/>
        <w:t>norme relative alla definizione della qualità dell'intervento con riferimento a:</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spazi esterni ed elementi di arredo urbano ed ambientale;</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verde pubblico e privato;</w:t>
      </w:r>
    </w:p>
    <w:p>
      <w:pPr>
        <w:pStyle w:val="Normal"/>
        <w:tabs>
          <w:tab w:val="clear" w:pos="720"/>
          <w:tab w:val="left" w:pos="567" w:leader="none"/>
          <w:tab w:val="left" w:pos="1134" w:leader="none"/>
          <w:tab w:val="left" w:pos="2127"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 xml:space="preserve">materiali da impiegare nelle finiture delle costruzioni con indicazione dei </w:t>
        <w:tab/>
        <w:t>colori;</w:t>
      </w:r>
    </w:p>
    <w:p>
      <w:pPr>
        <w:pStyle w:val="Normal"/>
        <w:tabs>
          <w:tab w:val="clear" w:pos="720"/>
          <w:tab w:val="left" w:pos="567" w:leader="none"/>
          <w:tab w:val="left" w:pos="1134" w:leader="none"/>
          <w:tab w:val="left" w:pos="2127"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recinzioni;</w:t>
      </w:r>
    </w:p>
    <w:p>
      <w:pPr>
        <w:pStyle w:val="Normal"/>
        <w:tabs>
          <w:tab w:val="clear" w:pos="720"/>
          <w:tab w:val="left" w:pos="567" w:leader="none"/>
          <w:tab w:val="left" w:pos="1134" w:leader="none"/>
          <w:tab w:val="left" w:pos="2127"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 xml:space="preserve">materiali e particolari costruttivi delle opere di urbanizzazione (percorsi, </w:t>
        <w:tab/>
        <w:t>passi carrai, manufatti esterni relativi all'eroga</w:t>
        <w:softHyphen/>
        <w:t>zione dei servizi, piazzali</w:t>
      </w:r>
    </w:p>
    <w:p>
      <w:pPr>
        <w:pStyle w:val="Normal"/>
        <w:tabs>
          <w:tab w:val="clear" w:pos="720"/>
          <w:tab w:val="left" w:pos="567" w:leader="none"/>
          <w:tab w:val="left" w:pos="1134" w:leader="none"/>
          <w:tab w:val="left" w:pos="2127"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 bus, piazzole per la raccolta rifiuti solidi urbani, ecc..);</w:t>
      </w:r>
    </w:p>
    <w:p>
      <w:pPr>
        <w:pStyle w:val="Normal"/>
        <w:tabs>
          <w:tab w:val="clear" w:pos="720"/>
          <w:tab w:val="left" w:pos="567" w:leader="none"/>
          <w:tab w:val="left" w:pos="1134" w:leader="none"/>
          <w:tab w:val="left" w:pos="2127" w:leader="none"/>
        </w:tabs>
        <w:bidi w:val="0"/>
        <w:spacing w:before="1" w:after="1"/>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tab/>
        <w:t>numero e caratteristiche degli accessi carrai.</w:t>
      </w:r>
    </w:p>
    <w:p>
      <w:pPr>
        <w:pStyle w:val="Normal"/>
        <w:tabs>
          <w:tab w:val="clear" w:pos="720"/>
          <w:tab w:val="left" w:pos="567" w:leader="none"/>
          <w:tab w:val="left" w:pos="1134" w:leader="none"/>
          <w:tab w:val="left" w:pos="2127" w:leader="none"/>
        </w:tabs>
        <w:bidi w:val="0"/>
        <w:ind w:left="170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ind w:left="1701" w:hanging="1701"/>
        <w:jc w:val="both"/>
        <w:rPr/>
      </w:pPr>
      <w:r>
        <w:rPr>
          <w:b w:val="false"/>
          <w:bCs w:val="false"/>
          <w:i w:val="false"/>
          <w:iCs w:val="false"/>
          <w:caps/>
          <w:strike w:val="false"/>
          <w:dstrike w:val="false"/>
          <w:outline w:val="false"/>
          <w:vanish w:val="false"/>
        </w:rPr>
        <w:t>C) Relazione geologica - geotecnica</w:t>
      </w:r>
      <w:r>
        <w:rPr>
          <w:b/>
          <w:bCs w:val="false"/>
          <w:i w:val="false"/>
          <w:iCs w:val="false"/>
          <w:caps/>
          <w:strike w:val="false"/>
          <w:dstrike w:val="false"/>
          <w:outline w:val="false"/>
          <w:vanish w:val="false"/>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vrà contenere una valutazione sulle modificazioni che l'intervento porta nell'ambiente </w:t>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w:t>
      </w:r>
    </w:p>
    <w:p>
      <w:pPr>
        <w:pStyle w:val="Normal"/>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xml:space="preserve">(1*) La circolare della Direzione Generale Programmazione e Pianificazione Urbanistica del </w:t>
      </w:r>
    </w:p>
    <w:p>
      <w:pPr>
        <w:pStyle w:val="Normal"/>
        <w:tabs>
          <w:tab w:val="clear" w:pos="720"/>
          <w:tab w:val="left" w:pos="0" w:leader="none"/>
          <w:tab w:val="left" w:pos="1134" w:leader="none"/>
        </w:tabs>
        <w:bidi w:val="0"/>
        <w:spacing w:before="1" w:after="1"/>
        <w:ind w:left="567" w:right="1" w:hanging="567"/>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16/4/96, prot. n. 11084 stabilisce che, nei comuni sismici:</w:t>
      </w:r>
    </w:p>
    <w:p>
      <w:pPr>
        <w:pStyle w:val="Normal"/>
        <w:tabs>
          <w:tab w:val="clear" w:pos="720"/>
          <w:tab w:val="left" w:pos="567" w:leader="none"/>
          <w:tab w:val="left" w:pos="1134" w:leader="none"/>
        </w:tabs>
        <w:bidi w:val="0"/>
        <w:spacing w:before="1" w:after="1"/>
        <w:ind w:left="426"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Occorre ricordare che (fino all'emanazione di eventuali indirizzi regionali ai sensi dell'art. 6, lettera e, della L.R. 35/1984 e s.m.) la relazione geologica-geotecnica deve contenere  almeno gli elementi necessari alla verifica di compatibilità delle previsioni urbanistiche con le condizioni geomorfologiche del territorio ai sensi dell'art. 13 della L. n. 64/1974, con riferimento al D.M. 11/3/1988.&gt;&gt;</w:t>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riferimento alla relazione specifica del P.R.G.. In particolare dovrà valu</w:t>
        <w:softHyphen/>
        <w:t>tare l'aspetto geologico dell'area e le sue caratteristiche per la fattibilità dell'insieme delle opere e la loro compatibilità con la stabilità e l'assetto idrogeologico del terreno di insediamento, mentre per la progettazione delle singole opere, valgono le norme specifiche.</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lazione deve essere firmata da tecnici dotati di abilitazione idonea ai sensi di legg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D) Relazione illustrativ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e relazione deve contener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nalisi del contesto ambientale e, in particolare, per i piani che comprendono edifici esistenti, l'ana</w:t>
        <w:softHyphen/>
        <w:t>lisi storica e l'analisi della consistenza dei medesi</w:t>
        <w:softHyphen/>
        <w:t>m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descrizione delle caratteristiche funzionali, formali e tecniche dell'intervento in rapporto al contesto ambienta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llustrazione del programma di attuazione del pian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costi dettagliati delle opere di urbanizzazione da realizzarsi direttamente dal richieden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valutazione di impatto ambientale (V.I.A.) quando richiesta dalle norme vigenti o dalle norme di P.R.G., estesa anche alle eventuali opere esterne all'area d'intervento connesse all'urbanizzazion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E) Schema di conven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chema di convenzione contiene gli obblighi del soggetto attuatore del piano secondo quanto previsto dall'art. 28 della L. 17 giugno 1942, n. 1150 (art.8, L. 6 agosto 1967, n. 765), e dall'art. 22 della L.R. n. 47/78 e successive modi</w:t>
        <w:softHyphen/>
        <w:t>ficazioni. In particolare, per i piani particolareggiati di iniziativa privata, essa prevede:</w:t>
      </w:r>
    </w:p>
    <w:p>
      <w:pPr>
        <w:pStyle w:val="Normal"/>
        <w:tabs>
          <w:tab w:val="clear" w:pos="720"/>
          <w:tab w:val="left" w:pos="567" w:leader="none"/>
          <w:tab w:val="left" w:pos="850" w:leader="none"/>
          <w:tab w:val="left" w:pos="1134" w:leader="none"/>
        </w:tabs>
        <w:bidi w:val="0"/>
        <w:spacing w:before="1" w:after="1"/>
        <w:ind w:left="851" w:hanging="284"/>
        <w:jc w:val="both"/>
        <w:rPr/>
      </w:pPr>
      <w:r>
        <w:rPr>
          <w:b w:val="false"/>
          <w:bCs w:val="false"/>
          <w:i w:val="false"/>
          <w:iCs w:val="false"/>
          <w:caps w:val="false"/>
          <w:smallCaps w:val="false"/>
          <w:strike w:val="false"/>
          <w:dstrike w:val="false"/>
          <w:outline w:val="false"/>
          <w:vanish w:val="false"/>
        </w:rPr>
        <w:t>-</w:t>
        <w:tab/>
        <w:t xml:space="preserve">la cessione gratuita, entro termini prestabiliti, delle aree </w:t>
      </w:r>
      <w:r>
        <w:rPr>
          <w:b/>
          <w:bCs w:val="false"/>
          <w:i w:val="false"/>
          <w:iCs w:val="false"/>
          <w:caps w:val="false"/>
          <w:smallCaps w:val="false"/>
          <w:strike w:val="false"/>
          <w:dstrike w:val="false"/>
          <w:outline w:val="false"/>
          <w:vanish w:val="false"/>
          <w:u w:val="single"/>
        </w:rPr>
        <w:t>necessarie</w:t>
      </w:r>
      <w:r>
        <w:rPr>
          <w:b w:val="false"/>
          <w:bCs w:val="false"/>
          <w:i w:val="false"/>
          <w:iCs w:val="false"/>
          <w:caps w:val="false"/>
          <w:smallCaps w:val="false"/>
          <w:strike w:val="false"/>
          <w:dstrike w:val="false"/>
          <w:outline w:val="false"/>
          <w:vanish w:val="false"/>
        </w:rPr>
        <w:t xml:space="preserve"> per l'esecuzione delle opere di urbanizzazione primaria e secondaria;</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ssunzione a carico del proprietario degli oneri relativi a tutte le opere di urbanizzazione primaria inerenti il P.P., nonchè l'assunzione degli oneri per la costruzione delle opere di urbanizzazione secondaria;</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 termini di ultimazione delle successive fasi di intervento previste dal programma di attuazione allegato al progetto;</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mpegno da parte della proprietà alla manutenzione delle opere di urbanizzazione fino a quando tali opere non vengano acquisite dal Comune in base alla convenzione stessa;</w:t>
      </w:r>
    </w:p>
    <w:p>
      <w:pPr>
        <w:pStyle w:val="Normal"/>
        <w:tabs>
          <w:tab w:val="clear" w:pos="720"/>
          <w:tab w:val="left" w:pos="567" w:leader="none"/>
          <w:tab w:val="left" w:pos="850" w:leader="none"/>
          <w:tab w:val="left" w:pos="1134" w:leader="none"/>
        </w:tabs>
        <w:bidi w:val="0"/>
        <w:spacing w:before="1" w:after="1"/>
        <w:ind w:left="85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grue garanzie finanziarie per l'adempimento degli obblighi derivanti dalla convenzione.</w:t>
      </w:r>
    </w:p>
    <w:p>
      <w:pPr>
        <w:pStyle w:val="Normal"/>
        <w:tabs>
          <w:tab w:val="clear" w:pos="720"/>
          <w:tab w:val="left" w:pos="567" w:leader="none"/>
          <w:tab w:val="left" w:pos="850"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nvenzione, da trascriversi a cura e spese della proprietà, deve essere approvata con deliberazione consigliare nei modi e forme di legge, ai fini del rilascio della prescritta autorizzazione.</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___________________________________</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 xml:space="preserve">(1*) </w:t>
      </w:r>
      <w:r>
        <w:rPr>
          <w:b/>
          <w:bCs w:val="false"/>
          <w:i/>
          <w:iCs w:val="false"/>
          <w:caps w:val="false"/>
          <w:smallCaps w:val="false"/>
          <w:strike w:val="false"/>
          <w:dstrike w:val="false"/>
          <w:outline w:val="false"/>
          <w:vanish w:val="false"/>
          <w:sz w:val="18"/>
          <w:szCs w:val="18"/>
        </w:rPr>
        <w:t>Vedasi anche la Circ. del MInistero LL.PP. n. 218/24/3 del 9/1/1996.</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In realtà il richiedente dovrà presentare idonea documentazione attestante l’esito positivo della valutazione d’impatto ambientale da parte del Ministero dell’Ambiente. Per gli interventi sottoposti a V.I.A., di conmpetenza regionale, si veda il D.P.R.12/4/1996 &lt;&lt;Atto di indirizzo e coordinamento per l'attuazione dell'art. 40, comma 1, della legge 22 febbraio 1994, n.146 , concernente disposizioni in materia di valutazione di impatto ambientale&gt;&gt;.</w:t>
      </w:r>
    </w:p>
    <w:p>
      <w:pPr>
        <w:pStyle w:val="Normal"/>
        <w:numPr>
          <w:ilvl w:val="0"/>
          <w:numId w:val="0"/>
        </w:numPr>
        <w:tabs>
          <w:tab w:val="clear" w:pos="720"/>
          <w:tab w:val="left" w:pos="567" w:leader="none"/>
          <w:tab w:val="left" w:pos="1134" w:leader="none"/>
        </w:tabs>
        <w:bidi w:val="0"/>
        <w:spacing w:before="1" w:after="1"/>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F) Documenti da richiedere ad organi diversi:</w:t>
      </w:r>
      <w:r>
        <w:rPr>
          <w:b/>
          <w:bCs w:val="false"/>
          <w:i w:val="false"/>
          <w:iCs w:val="false"/>
          <w:caps w:val="false"/>
          <w:smallCaps w:val="false"/>
          <w:strike w:val="false"/>
          <w:dstrike w:val="false"/>
          <w:outline w:val="false"/>
          <w:vanish w:val="false"/>
        </w:rPr>
        <w:t xml:space="preserve"> (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arere preventivo del Comando Provinciale dei Vigili del Fuoco.</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parereè richiesto in conformità all'art. 27 della L. 1570/41 ai fini della installazione di bocche da incendio stradali secondo le possibilità dell'ac</w:t>
        <w:softHyphen/>
        <w:t>quedotto e in relazione alla natura ed alla consistenza degli insediam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luogo del parere preventivo di cui al presente punto, nei casi nei quali non è prescritto o comunque non è rilasciato dal Comando Provinciale  dei VV. F., deve essere depositata presso il Comune apposita dichiarazione a firma e sotto la responsabilità del soggetto attuatore del piano e del progettista, in cui si attesti che nel progetto sono state rispettate tutte le norme di sicurezza antincendio vig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utorizzazione della Soprintendenza ai beni ambientali e architettonici oppure della Soprintendenza ai beni archeologici, nel caso in cui il piano preveda inter</w:t>
        <w:softHyphen/>
        <w:t>venti su immobili vincolati ai sensi della L. 1089/39 o su aree sottoposte al vincolo per la tutela delle bellezze naturali ai sensi della L. 1497/39.</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utorizzazione della Provincia o dell'A.N.A.S., nel caso in cui il piano preveda l'apertura di nuovi accessi carrai rispettivamente su strade provinciali o statali o preveda l'esecuzione di manufatti in adia</w:t>
        <w:softHyphen/>
        <w:t>cenza alle medesime strad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utorizzazione del VII Comando Militare Territoriale di Firenze alla deroga a servitù militari, nel caso in cui il piano preveda interventi che comportino la deroga a tali servitù.</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pprovazione dei progetti di massima di cui al punto B 3) del presente articolo da parte delle aziende fornitrici dei servizi per la realizzazione delle opere di urbanizza</w:t>
        <w:softHyphen/>
        <w:t>zione previste dal piano, quali ENEL, SIP, Aziende Municipalizzate, ecc..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ltri nulla-osta ed autorizzazioni di organi diversi dal Comune, qualora richiesti da leggi e regolamenti specific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6 PIANI PARTICOLAREGGIATI DI INIZIATIVA PUBBLICA. RICHIEST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documentazione da allegare ai piani particolareg</w:t>
        <w:softHyphen/>
        <w:t>giati di inizia</w:t>
        <w:softHyphen/>
        <w:t>tiva pubblica deve contenere, oltre a quella stabilita dall'articolo precedente, l'elenco catastale delle proprietà da espropriare o da acquisi</w:t>
        <w:softHyphen/>
        <w:t>re, nonchè una relazione economico-finanziaria conte</w:t>
        <w:softHyphen/>
        <w:t>nente i costi di acquisizione e di urbanizzazione dell'area.</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7 APPROV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I piani attuativi di iniziativa privata, sottoposti all'esame preventivo di cui all'art. 19 della L.R. n. 19/82 e successive modificazioni e sentito il parere della C.E., sono approvati dal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w:t>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La Circ. della Direzione Generale Programmazione e Pianificazione Urbanistica del 16/4/1996 prot. N. 11084 stabilisce che, nei comuni sismici: </w:t>
      </w:r>
    </w:p>
    <w:p>
      <w:pPr>
        <w:pStyle w:val="Normal"/>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menzionata la necessità del parere del competente Servizio provinciale per la Difesa del Suolo ai sensi dell'art. 13 della L. n. 64/1974&gt;&gt;. Il parere di conformità geomorfologica va acquisito prima della definitiva approvazione del Piano attuativo (Circolare dell’Assessore regionale alla Difesa del suolo n. 23960/20.1 dell’8.9.1983).</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2*)</w:t>
      </w:r>
      <w:r>
        <w:rPr>
          <w:b/>
          <w:bCs w:val="false"/>
          <w:i/>
          <w:iCs w:val="false"/>
          <w:caps w:val="false"/>
          <w:smallCaps w:val="false"/>
          <w:strike w:val="false"/>
          <w:dstrike w:val="false"/>
          <w:outline w:val="false"/>
          <w:vanish w:val="false"/>
          <w:sz w:val="18"/>
          <w:szCs w:val="18"/>
        </w:rPr>
        <w:t xml:space="preserve"> In realtà tale autorizzazione risulta assorbita all'interno della procedura definita dall’art. 21 della L.R. 47/78 e s.m. e dall’art. 10 della L.R. 1/8/1978 n. 26 e s.m.(norme in materia ambientale).</w:t>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1134" w:leader="none"/>
        </w:tabs>
        <w:bidi w:val="0"/>
        <w:spacing w:before="1" w:after="1"/>
        <w:ind w:left="567" w:hanging="0"/>
        <w:jc w:val="both"/>
        <w:rPr/>
      </w:pPr>
      <w:r>
        <w:rPr>
          <w:b w:val="false"/>
          <w:bCs w:val="false"/>
          <w:i w:val="false"/>
          <w:iCs w:val="false"/>
          <w:caps w:val="false"/>
          <w:smallCaps w:val="false"/>
          <w:strike w:val="false"/>
          <w:dstrike w:val="false"/>
          <w:outline w:val="false"/>
          <w:vanish w:val="false"/>
        </w:rPr>
        <w:t>Comune</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on le procedure dell'art. 25 della L.R. 47/78 e successive modifica</w:t>
        <w:softHyphen/>
        <w:t>zioni. L'esecuzione è subordinata alla stipula ed alla tra</w:t>
        <w:softHyphen/>
        <w:t xml:space="preserve">scrizione presso la Conservatoria dei </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i Immobi</w:t>
        <w:softHyphen/>
        <w:t xml:space="preserve">liari della convenzione tra il Comune ed il soggetto attuatore del piano </w:t>
      </w:r>
    </w:p>
    <w:p>
      <w:pPr>
        <w:pStyle w:val="Normal"/>
        <w:tabs>
          <w:tab w:val="clear" w:pos="720"/>
          <w:tab w:val="left" w:pos="567" w:leader="none"/>
          <w:tab w:val="left" w:pos="1134"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ente gli elementi indicati dall'art. 22 L.R. 47/78 e successive modifi</w:t>
        <w:softHyphen/>
        <w:t xml:space="preserve">cazioni. Tale </w:t>
      </w:r>
    </w:p>
    <w:p>
      <w:pPr>
        <w:pStyle w:val="Normal"/>
        <w:tabs>
          <w:tab w:val="clear" w:pos="720"/>
          <w:tab w:val="left" w:pos="567" w:leader="none"/>
          <w:tab w:val="left" w:pos="1134"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zione deve essere stipulata e trascritta successivamente all'approvazione del piano da parte del Consiglio Comunale a cura e spese del soggetto attua</w:t>
        <w:softHyphen/>
        <w:t>tor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ima della stipula e della trascrizione della conven</w:t>
        <w:softHyphen/>
        <w:t>zione non possono essere rilasciate le concessioni relative alle opere di urbanizzazione e/o agli inter</w:t>
        <w:softHyphen/>
        <w:t>venti edilizi previsti dal piano stess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 piani attuativi di iniziativa pubblica sono approvati dal Comune con le procedure dell'art. 21 della L.R. n. 47/78 e successive modificazioni ed integrazioni.</w:t>
      </w:r>
    </w:p>
    <w:p>
      <w:pPr>
        <w:pStyle w:val="Normal"/>
        <w:tabs>
          <w:tab w:val="clear" w:pos="720"/>
          <w:tab w:val="left" w:pos="567" w:leader="none"/>
          <w:tab w:val="left" w:pos="1134" w:leader="none"/>
        </w:tabs>
        <w:bidi w:val="0"/>
        <w:spacing w:before="1" w:after="1"/>
        <w:ind w:left="567" w:hanging="567"/>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________________________________</w:t>
      </w:r>
    </w:p>
    <w:p>
      <w:pPr>
        <w:pStyle w:val="Footnote"/>
        <w:tabs>
          <w:tab w:val="clear" w:pos="720"/>
          <w:tab w:val="left" w:pos="567" w:leader="none"/>
          <w:tab w:val="left" w:pos="1134" w:leader="none"/>
        </w:tabs>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La competenza del Consiglio Comunale in materia di piani attuativi è confermata dall'art. 5, comma 5, della L. n. 127/97.</w:t>
      </w:r>
    </w:p>
    <w:p>
      <w:pPr>
        <w:pStyle w:val="Normal"/>
        <w:tabs>
          <w:tab w:val="clear" w:pos="720"/>
          <w:tab w:val="left" w:pos="567" w:leader="none"/>
          <w:tab w:val="left" w:pos="1134" w:leader="none"/>
        </w:tabs>
        <w:bidi w:val="0"/>
        <w:jc w:val="left"/>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 xml:space="preserve">PARTE TERZA </w:t>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NORME PROCEDURALI DURANTE L'ESECUZIONE ED ALLA  FINE DEI LAVORI</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 - ESECUZIONE DEI LAVORI(1*)</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8 PUNTI FISSI DI LINEA E DI LIVELL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ima di iniziare i lavori il concessionario è tenuto a richiedere al Sindaco l'assegnazione sul terreno dei capisaldi planimetrici ed altimetrici ai quali deve essere riferita la costruzione, oltre ai punti di immissione degli scarichi nella fognatura comunale ed ai punti di presa dell'acquedotto, ove esista, e di tutti gli altri impianti esistenti relativi alle opere di urbanizzazione primar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operazioni di cui al primo comma del presente articolo sono eseguite da personale del Comune, oppure messo a disposizione dal concessionario e dall'assun</w:t>
        <w:softHyphen/>
        <w:t>tore dei lavori sotto la direzione di un funzionario comun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lle operazioni di cui al primo comma è redatto verbale, che viene sottoscritto anche dalle parti private per presa d'atto. La visita deve essere ese</w:t>
        <w:softHyphen/>
        <w:t>guita da parte degli uffici tecnici comunali entro 30 giorni dalla richiest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rascorso il termine per l'effettuazione della visita, di cui al comma precedente, i lavori possono essere iniziati. In tal caso il D.L. trasmetterà al Comune una apposita relazione, sottoscritta anche dall'impresa esecutrice, che contenga in modo dettagliato le quote di livello del fabbricato riferite ai capisaldi indi</w:t>
        <w:softHyphen/>
        <w:t>viduati ed alle opere di urbanizzazione esistenti, come indicato al primo comma.</w:t>
      </w:r>
    </w:p>
    <w:p>
      <w:pPr>
        <w:pStyle w:val="Normal"/>
        <w:tabs>
          <w:tab w:val="clear" w:pos="720"/>
          <w:tab w:val="left" w:pos="567" w:leader="none"/>
          <w:tab w:val="left" w:pos="1134" w:leader="none"/>
        </w:tabs>
        <w:bidi w:val="0"/>
        <w:spacing w:before="1" w:after="1"/>
        <w:ind w:left="567" w:right="1"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49 COMUNICAZIONE DI INIZIO DEI LAVOR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titolare di concessione o autorizzazione deve comunicare a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la data di inizio dei lavori a mezzo raccomandata o consegna a mano, utilizzando apposito modello predisposto dal Comune sottoscritto anche dal D.L. e dall'impresa esecutric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w:t>
      </w:r>
    </w:p>
    <w:p>
      <w:pPr>
        <w:pStyle w:val="Normal"/>
        <w:tabs>
          <w:tab w:val="clear" w:pos="720"/>
          <w:tab w:val="left" w:pos="567" w:leader="none"/>
          <w:tab w:val="left" w:pos="1134" w:leader="none"/>
        </w:tabs>
        <w:bidi w:val="0"/>
        <w:spacing w:before="1" w:after="1"/>
        <w:ind w:left="567" w:right="1" w:hanging="567"/>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w:t>
      </w:r>
      <w:r>
        <w:rPr>
          <w:b w:val="false"/>
          <w:bCs w:val="false"/>
          <w:i/>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e procedure di cui agli artt. 48, 49, 50, 51, 52, si applicano anche nel caso di esecuzione di opere per le quali sia stata presentata D.I.A. ai sensi della L. n. 662/96.</w:t>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color w:val="000000"/>
          <w:sz w:val="18"/>
          <w:szCs w:val="18"/>
        </w:rPr>
        <w:t>Vedi anche art. 6, comma 2, L. n. 127/97.</w:t>
      </w:r>
      <w:r>
        <w:br w:type="page"/>
      </w:r>
    </w:p>
    <w:p>
      <w:pPr>
        <w:pStyle w:val="Normal"/>
        <w:tabs>
          <w:tab w:val="clear" w:pos="720"/>
          <w:tab w:val="left" w:pos="567" w:leader="none"/>
          <w:tab w:val="left" w:pos="1134" w:leader="none"/>
        </w:tabs>
        <w:bidi w:val="0"/>
        <w:spacing w:before="1" w:after="1"/>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Nella comunicazione di inizio lavori devono essere indicati i nominativi e le relative qualifiche degli operatori incaricati e quindi responsabili della direzione dei lavori, della </w:t>
      </w:r>
    </w:p>
    <w:p>
      <w:pPr>
        <w:pStyle w:val="Normal"/>
        <w:tabs>
          <w:tab w:val="clear" w:pos="720"/>
          <w:tab w:val="left" w:pos="567" w:leader="none"/>
          <w:tab w:val="left" w:pos="1134" w:leader="none"/>
        </w:tabs>
        <w:bidi w:val="0"/>
        <w:spacing w:before="1" w:after="1"/>
        <w:ind w:left="567" w:hanging="0"/>
        <w:jc w:val="both"/>
        <w:rPr/>
      </w:pPr>
      <w:r>
        <w:rPr>
          <w:b w:val="false"/>
          <w:bCs w:val="false"/>
          <w:i w:val="false"/>
          <w:iCs w:val="false"/>
          <w:caps w:val="false"/>
          <w:smallCaps w:val="false"/>
          <w:strike w:val="false"/>
          <w:dstrike w:val="false"/>
          <w:outline w:val="false"/>
          <w:vanish w:val="false"/>
        </w:rPr>
        <w:t>esecuzione e della sorve</w:t>
        <w:softHyphen/>
        <w:t>glianza. Qualunque variazione degli operatori deve essere comunicata 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entro 15 giorni.</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lla comunicazione di inizio lavori dovranno essere allega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municazione degli estremi dell'avvenuto deposito della denuncia dei lavori in cemento armato ai sensi dell'art. 4 della L. 5/11/71, n. 1086 (30);</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se non inviata precedentemente, documentazione inerente il contenimento dei consumi energetici, ai sensi dell'art. 28 della legge 10/91;</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documentazione di previsione di impatto acustico, anche con riferimento all'attività di cantier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0 VIGILANZA DURANTE L'ESECUZIONE DELLE OPERE (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Le opere e i cantieri sono soggetti a controllo da parte de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he svolge tale attività avvalendosi degli uffici tecnici comunali e delle strutture sani</w:t>
        <w:softHyphen/>
        <w:t>tarie territorial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concessione o l'autorizzazione e la copia dei disegni, approvati e timbrati dal Comune e, quando dovuto, dal Servizio Difesa del Suolo (ex Genio Civile), devono essere tenuti in cantiere ad uso degli incaricati alle verifich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Il cantiere deve essere provvisto di tabella visibile con indicazione dell'opera, degli estremi della con</w:t>
        <w:softHyphen/>
        <w:t>cessione o autorizzazione rilasciata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el nominativo del committente, del progettista, del D.L., delle ditte esecutrici, del responsabile del cantiere, degli installatori, completi degli indirizzi. Tale cartello è esente dal pagamento della tassa sulle pubbliche affiss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 le visite di controllo accertassero l'esecuzione di opere difformi dal progetto approvato, a meno di varianti in corso d'opera definite dall'art. 15 della Legge 47/85, e purchè non sia stata dichiarata la fine dei lavori, si procederà ai termini degli artt. 4 e seguenti della legge n. 47/198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Qualora i lavori venissero interrotti, dovranno essere adottate le precauzioni necessarie a garantire la sicurezza, l'igiene ed il decoro. In difetto, il Sindaco ingiunge gli opportuni provve</w:t>
        <w:softHyphen/>
        <w:t>dim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1 CONDUZIONE DEL CANTIERE(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ogni intervento edilizio debbono essere adottate tutte le necessarie precauzioni per garantire l'igiene e l'incolumità dei lavoratori e dei cittadini nel rispetto delle norme vigent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w:t>
      </w:r>
    </w:p>
    <w:p>
      <w:pPr>
        <w:pStyle w:val="Normal"/>
        <w:tabs>
          <w:tab w:val="clear" w:pos="720"/>
          <w:tab w:val="left" w:pos="567"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p>
      <w:pPr>
        <w:pStyle w:val="Normal"/>
        <w:tabs>
          <w:tab w:val="clear" w:pos="720"/>
          <w:tab w:val="left" w:pos="567"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tabs>
          <w:tab w:val="clear" w:pos="720"/>
          <w:tab w:val="left" w:pos="567" w:leader="none"/>
          <w:tab w:val="left" w:pos="1134" w:leader="none"/>
        </w:tabs>
        <w:bidi w:val="0"/>
        <w:spacing w:before="1" w:after="1"/>
        <w:ind w:left="567" w:hanging="567"/>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30) </w:t>
      </w:r>
      <w:r>
        <w:rPr>
          <w:b/>
          <w:bCs w:val="false"/>
          <w:i/>
          <w:iCs w:val="false"/>
          <w:caps w:val="false"/>
          <w:smallCaps w:val="false"/>
          <w:strike w:val="false"/>
          <w:dstrike w:val="false"/>
          <w:outline w:val="false"/>
          <w:vanish w:val="false"/>
          <w:sz w:val="18"/>
          <w:szCs w:val="18"/>
        </w:rPr>
        <w:t xml:space="preserve">La Circ. della Direzione Generale Programmazione e Pianificazione Urbanistica del 16/4/1996 prot. </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N. 11084 stabilisce che:</w:t>
      </w:r>
    </w:p>
    <w:p>
      <w:pPr>
        <w:pStyle w:val="Normal"/>
        <w:tabs>
          <w:tab w:val="clear" w:pos="720"/>
          <w:tab w:val="left" w:pos="567" w:leader="none"/>
          <w:tab w:val="left" w:pos="1134" w:leader="none"/>
        </w:tabs>
        <w:bidi w:val="0"/>
        <w:spacing w:before="1" w:after="1"/>
        <w:ind w:left="426"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Alla comunicazione di inizio lavori  va allegata la ricevuta di avvenuto deposito  ai sensi della legislazione sismica (art. 3 della L.R. 35/1984 e s.m.) ovvero, per le sole opere di rilevante interesse pubblico (art.6, comma 1, lettera b della L.R. 35/1984 e s.m.), l'autorizzazione di cui all'art. 18 della L. n. 64/1974. Va altresì allegata la copia degli elaborati grafici munita del visto del Servizio Provinciale per la Difesa del Suolo competente per territorio (L.R. 35/1984 e s.m., art. 3, comma 2).&gt;&gt;</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tratta di integrare la documentazione richiesta al punto s.4) del precedente art. 27.Si vedano anche in proposito le prescrizioni di cui all'art. 8 della L. 24/10/1995, n. 447.</w:t>
      </w:r>
    </w:p>
    <w:p>
      <w:pPr>
        <w:pStyle w:val="Normal"/>
        <w:tabs>
          <w:tab w:val="clear" w:pos="720"/>
          <w:tab w:val="left" w:pos="567" w:leader="none"/>
          <w:tab w:val="left" w:pos="1134" w:leader="none"/>
        </w:tabs>
        <w:bidi w:val="0"/>
        <w:spacing w:before="1" w:after="1"/>
        <w:ind w:left="227" w:hanging="22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227" w:hanging="227"/>
        <w:jc w:val="both"/>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Si vedano anche gli obblighi di cui al D. Lgs. 14/8/1996, n. 494 sulla sicurezza dei cantieri.</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r>
        <w:br w:type="page"/>
      </w:r>
    </w:p>
    <w:p>
      <w:pPr>
        <w:pStyle w:val="Normal"/>
        <w:tabs>
          <w:tab w:val="clear" w:pos="720"/>
          <w:tab w:val="left" w:pos="567" w:leader="none"/>
          <w:tab w:val="left" w:pos="1134" w:leader="none"/>
        </w:tabs>
        <w:bidi w:val="0"/>
        <w:spacing w:before="1" w:after="1"/>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costruttore, il proprietario ed i tecnici addetti, nell'ambito delle loro rispettive competenze e mansio</w:t>
        <w:softHyphen/>
        <w:t>ni, sono responsabili della conduzione dei lavori e di quanto ne deriva ai fini della responsabilità verso terz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Ogni cantiere deve essere organizzato, recintato e mantenuto libero da materiali inutili o dannosi, per tutta la durata dei lavori, con segnalazioni di peri</w:t>
        <w:softHyphen/>
        <w:t>colo e di ingombro diurne e notturne, integrate da illuminazione stradale, gestite dal costruttore che ne è responsabi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 materiali di demolizione debbono essere fatti scen</w:t>
        <w:softHyphen/>
        <w:t>dere previa bagnatura o a mezzo di apposite trombe o recipienti, per evitare il sollevamento delle polveri. I restauri esterni di qualsiasi genere ai fabbricati pro</w:t>
        <w:softHyphen/>
        <w:t>spicienti alle aree pubbliche o aperte al pubblico, potranno effettuarsi solamente con opportune protezioni dei fabbri</w:t>
        <w:softHyphen/>
        <w:t>cati medesimi onde impedire la propagazione di polver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Nel caso di interventi prospicienti aree pubbliche, le recinzioni, anche provvisorie, dovranno garantire decoro e sicurezza per i cittadini. Se realizzate in zone di particolare interesse urbano o ambientale, dovranno essere definite con specifico disegno da allegare in sede di concessione o autorizzazion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2 CAUTELE PER LA SALVAGUARDIA DI RITROVAMENTI ARCHEOLOGIC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Il titolare della concessione o autorizzazione, qualora venissero effettuati ritrovamenti di presumibile inte</w:t>
        <w:softHyphen/>
        <w:t>resse archeologico, storico od artistico in seguito all'esecuzione dei lavori, deve informarne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he a sua volta richiederà l'intervento degli Enti compet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 lavori, per la parte interessata dai ritrovamenti, devono essere sospesi per lasciare intatte le cose ritrovate, fermo restando l'obbligo di osservare le prescrizioni delle leggi speciali vigenti in materia (Legge 1089 dell'1/6/1939).</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3 VARIANTI AI PROGETT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1.</w:t>
        <w:tab/>
        <w:t>Le varianti al progetto approvato possono essere essenziali</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 non essenziali.</w:t>
      </w:r>
    </w:p>
    <w:p>
      <w:pPr>
        <w:pStyle w:val="Normal"/>
        <w:tabs>
          <w:tab w:val="clear" w:pos="720"/>
          <w:tab w:val="left" w:pos="567"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varianti essenziali al progetto approvato quelle definite dall'art. 1dellaL.R.46/88(31).</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rPr>
        <w:t xml:space="preserve">Le suddette varianti debbono essere richieste e concesse prima dell'esecuzione dei relativi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bidi w:val="0"/>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 Ai sensi dell'art. 1, lettera e), della L.R. 46/1988, nei comuni sismici le varianti  "essenziali" ricomprendono tutte le violazioni alla normativa sismica che non attengano a meri fatti procedurali. Coordinando la normativa sismica e quella  urbanistico-edilizia, per evitare la formazione di abusi sismici e, conseguentemente, anche edilizi, avremo che:</w:t>
      </w:r>
    </w:p>
    <w:p>
      <w:pPr>
        <w:pStyle w:val="Normal"/>
        <w:bidi w:val="0"/>
        <w:ind w:left="142" w:hanging="142"/>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 per una variazione "essenziale" ai sensi dell'art.1 della L.R. 46/1988 che implichi anche variazione "sostanziale" ai sensi dell'art.3, comma 7, della L.R. 35/1984 e s.m. ed ai sensi dell'art. 6,comma 1, del R.R. 33/1986 e s.m., i lavori potranno essere  proseguiti solo in presenza della nuova concessione edilizia e della ricevuta di avvenuto deposito, al Servizio Provinciale per la Difesa del suolo, dei nuovi elaborati di progetto esecutivo. Se invece la variazione "essenziale" non modifica sostanzialmente gli effetti delle azioni sismiche o non porta a destinazioni di rilevante interesse pubblico, per la prosecuzione dei lavori basterà la nuova concessione edilizia: dovrà  comunque essere trasmessa al S.P.D.S., prima della fine dei lavori, copia del progetto esecutivo, con eventuali calcoli e relazioni integrative, e copia del progetto edilizio variato con gli estremi della concessione edilizia,al fine di integrare la pratica sismica ed al fine della dichiarazione di conformità delle opere eseguite al progetto depositato (art.7 L.R. 35/1984 e s.m.). La delibera di Consiglio regionale prevista alla lettera b del secondo comma dell'art. 6 della L.R. 35/1984 e s.m. specificherà quali siano le variazioni "sostanziali" ai fini sismici per le quali è necessario il deposito preventivo ovvero l'autorizzazione preventiva ai sensi dell'art. 6 del R.R.  33/86 e s.m.&gt;&g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1) Il testo dell'art. 1 della L.R. n.46/88 e successive modificazioni ed integrazioni, è il seguente:</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segue ------&gt;</w:t>
      </w:r>
    </w:p>
    <w:p>
      <w:pPr>
        <w:pStyle w:val="Normal"/>
        <w:numPr>
          <w:ilvl w:val="0"/>
          <w:numId w:val="0"/>
        </w:numPr>
        <w:tabs>
          <w:tab w:val="clear" w:pos="720"/>
          <w:tab w:val="left" w:pos="567" w:leader="none"/>
        </w:tabs>
        <w:bidi w:val="0"/>
        <w:spacing w:before="1" w:after="1"/>
        <w:ind w:left="567" w:right="1" w:hanging="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s>
        <w:bidi w:val="0"/>
        <w:spacing w:before="1" w:after="1"/>
        <w:ind w:left="567" w:right="1" w:hanging="0"/>
        <w:jc w:val="both"/>
        <w:rPr/>
      </w:pPr>
      <w:r>
        <w:rPr>
          <w:b w:val="false"/>
          <w:bCs w:val="false"/>
          <w:i w:val="false"/>
          <w:iCs w:val="false"/>
          <w:caps w:val="false"/>
          <w:smallCaps w:val="false"/>
          <w:strike w:val="false"/>
          <w:dstrike w:val="false"/>
          <w:outline w:val="false"/>
          <w:vanish w:val="false"/>
          <w:sz w:val="18"/>
          <w:szCs w:val="18"/>
        </w:rPr>
        <w:t>lavori e comportano il rilascio, da parte del Sindaco, di una nuova concessione edili</w:t>
        <w:softHyphen/>
        <w:t>zia, sosti</w:t>
        <w:softHyphen/>
        <w:t>tutiva di quella</w:t>
      </w:r>
      <w:r>
        <w:rPr>
          <w:b w:val="false"/>
          <w:bCs w:val="false"/>
          <w:i w:val="false"/>
          <w:iCs w:val="false"/>
          <w:caps w:val="false"/>
          <w:smallCaps w:val="false"/>
          <w:strike w:val="false"/>
          <w:dstrike w:val="false"/>
          <w:outline w:val="false"/>
          <w:vanish w:val="false"/>
        </w:rPr>
        <w:t xml:space="preserve"> precedente, con l'indi</w:t>
        <w:softHyphen/>
        <w:t>cazione di nuovi termini di inizio e di fine dei lavori.</w:t>
      </w:r>
    </w:p>
    <w:p>
      <w:pPr>
        <w:pStyle w:val="Normal"/>
        <w:tabs>
          <w:tab w:val="clear" w:pos="720"/>
          <w:tab w:val="left" w:pos="567" w:leader="none"/>
        </w:tabs>
        <w:bidi w:val="0"/>
        <w:spacing w:before="1" w:after="1"/>
        <w:ind w:left="1134" w:hanging="1134"/>
        <w:jc w:val="both"/>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rPr>
        <w:t>3.</w:t>
        <w:tab/>
        <w:t>Sono varianti non essenziali</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quelle ricadenti negli altri casi ed in particolare:</w:t>
      </w:r>
    </w:p>
    <w:p>
      <w:pPr>
        <w:pStyle w:val="Normal"/>
        <w:tabs>
          <w:tab w:val="clear" w:pos="720"/>
          <w:tab w:val="left" w:pos="567"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rPr>
        <w:tab/>
        <w:t xml:space="preserve">- </w:t>
        <w:tab/>
        <w:t>quelle definite in corso d'opera ai sensi dell'art. 15 della L 47/85(32).Tali varianti non necessitano di preventiva approva</w:t>
        <w:softHyphen/>
        <w:t>zione, possono essere eseguite nel corso dei lavori, ma devono comunque essere richieste prima della comunica</w:t>
        <w:softHyphen/>
        <w:t>zione di ultimazione dei lavori.  Per tali varian</w:t>
        <w:softHyphen/>
        <w:t>ti, la richiesta deve essere presentata in un'unica soluzione progettuale, sulla base di apposito modello predi</w:t>
        <w:softHyphen/>
        <w:t>sposto dal Comune, anche successi</w:t>
        <w:softHyphen/>
        <w:t>vamente alla realizza</w:t>
        <w:softHyphen/>
        <w:t>zione dei lavori e deve contenere la dichiara</w:t>
        <w:softHyphen/>
        <w:t>zione di un tecnico, dotato di abilitazione idonea rispetto all'intervento richiesto, in merito alla rispondenza della variante alle ipotesi di cui all'art. 15 della legge n. 47/1985</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7"/>
          <w:szCs w:val="17"/>
        </w:rPr>
        <w:t>___</w:t>
      </w: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709" w:leader="none"/>
          <w:tab w:val="left" w:pos="1276" w:leader="none"/>
        </w:tabs>
        <w:bidi w:val="0"/>
        <w:jc w:val="both"/>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gue -&gt;VARIANTI ESSENZIALI</w:t>
      </w:r>
    </w:p>
    <w:p>
      <w:pPr>
        <w:pStyle w:val="Normal"/>
        <w:tabs>
          <w:tab w:val="clear" w:pos="720"/>
          <w:tab w:val="left" w:pos="709" w:leader="none"/>
          <w:tab w:val="left" w:pos="1134" w:leader="none"/>
          <w:tab w:val="left" w:pos="1701" w:leader="none"/>
        </w:tabs>
        <w:bidi w:val="0"/>
        <w:spacing w:before="1" w:after="1"/>
        <w:ind w:left="851" w:right="1" w:hanging="1276"/>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Sono varianti essenziali rispetto alla concessione per gli effetti di cui alla Legge 28 febbraio 1985 n.47:</w:t>
      </w:r>
    </w:p>
    <w:p>
      <w:pPr>
        <w:pStyle w:val="Normal"/>
        <w:tabs>
          <w:tab w:val="clear" w:pos="720"/>
          <w:tab w:val="left" w:pos="709" w:leader="none"/>
          <w:tab w:val="left" w:pos="1276"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il mutamento della destinazione d'uso che implichi variazione degli standards previsti dall'art. 46 della L.R. 47/78 come integrato;</w:t>
      </w:r>
    </w:p>
    <w:p>
      <w:pPr>
        <w:pStyle w:val="Normal"/>
        <w:tabs>
          <w:tab w:val="clear" w:pos="720"/>
          <w:tab w:val="left" w:pos="709" w:leader="none"/>
          <w:tab w:val="left" w:pos="1276"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gli aumenti della cubatura rispetto al progetto approvato superiori a 300 mc., con esclusione di quelli che riguardino soltanto le cubature accessorie ed i volumi tecnici, così come definiti ed identificati dalle norme urbanisti</w:t>
        <w:softHyphen/>
        <w:t>che ed edilizie comunali;</w:t>
      </w:r>
    </w:p>
    <w:p>
      <w:pPr>
        <w:pStyle w:val="Normal"/>
        <w:tabs>
          <w:tab w:val="clear" w:pos="720"/>
          <w:tab w:val="left" w:pos="709" w:leader="none"/>
          <w:tab w:val="left" w:pos="1276" w:leader="none"/>
          <w:tab w:val="left" w:pos="1701"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gli aumenti della superficie utile superiori a 100 mq.;</w:t>
      </w:r>
    </w:p>
    <w:p>
      <w:pPr>
        <w:pStyle w:val="Normal"/>
        <w:tabs>
          <w:tab w:val="clear" w:pos="720"/>
          <w:tab w:val="left" w:pos="709" w:leader="none"/>
          <w:tab w:val="left" w:pos="1276" w:leader="none"/>
          <w:tab w:val="left" w:pos="1701" w:leader="none"/>
        </w:tabs>
        <w:bidi w:val="0"/>
        <w:spacing w:before="1" w:after="1"/>
        <w:ind w:left="170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    gli scostamenti di entità superiore al 10% rispetto alla superficie coperta, alla cubatura, alla superficie utile, al rapporto di copertura, al perimetro, all'altezza dei fabbricati, alla sagoma, alle distanze tra fabbricati e dai confini di proprietà anche a diversi livelli di altezza, nonchè rispetto alla localizzazione del fabbricato sull'area di pertinenza;              </w:t>
      </w:r>
    </w:p>
    <w:p>
      <w:pPr>
        <w:pStyle w:val="Normal"/>
        <w:tabs>
          <w:tab w:val="clear" w:pos="720"/>
          <w:tab w:val="left" w:pos="709" w:leader="none"/>
          <w:tab w:val="left" w:pos="1276"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w:t>
        <w:tab/>
        <w:t>le violazioni delle norme in materia di edilizia antisismica quando non attengano a fatti proce</w:t>
        <w:softHyphen/>
        <w:t>durali;</w:t>
      </w:r>
    </w:p>
    <w:p>
      <w:pPr>
        <w:pStyle w:val="Normal"/>
        <w:tabs>
          <w:tab w:val="clear" w:pos="720"/>
          <w:tab w:val="left" w:pos="567" w:leader="none"/>
          <w:tab w:val="left" w:pos="1276"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w:t>
        <w:tab/>
        <w:t>ogni intervento difforme da quanto concesso, ove effettuato su immobili sottoposti a particolari prescrizioni per ragioni ambientali, paesaggi</w:t>
        <w:softHyphen/>
        <w:t>stiche, naturalistiche, geomorfologiche, pale</w:t>
        <w:softHyphen/>
        <w:t>ontologiche, archeologiche, storico-artistiche, storico-testimoniali ed etnologiche, da leggi nazionali o regionali, ovvero dagli strumenti di pianificazione territoriale od urbanistica, nonchè effettuato su immobili ricadenti in aree protette od in parchi istituiti in conformità a leggi nazionali o regionali.</w:t>
      </w:r>
    </w:p>
    <w:p>
      <w:pPr>
        <w:pStyle w:val="Normal"/>
        <w:tabs>
          <w:tab w:val="clear" w:pos="720"/>
          <w:tab w:val="left" w:pos="567" w:leader="none"/>
          <w:tab w:val="left" w:pos="1276" w:leader="none"/>
        </w:tabs>
        <w:bidi w:val="0"/>
        <w:spacing w:before="1" w:after="1"/>
        <w:ind w:left="1701" w:right="1" w:hanging="1701"/>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bidi w:val="0"/>
        <w:ind w:left="340" w:hanging="113"/>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per una variante al progetto edilizio corrispondente ai casi previsti all'art. 15 della L.47/85 (e che quindi non dia luogo alla sospensione dei lavori ) e che non sia "sostanziale" ai fini sismici i lavori possono essere proseguiti e la concessione  in variante può essere richiesta al comune prima della fine dei lavori; dovrà essere comunque trasmessa al S.P.D.S., prima della fine dei lavori, copia del progetto esecutivo variato, con eventuali calcoli  e relazioni integrative, e copia del progetto edilizio variato con gli etremi di richiesta al comune della concessione edilizia in variante, al fine di integrare la pratica sismica ed al fine della dichiarazione di conformità delle opere eseguite al progetto depositato (art.7 della L. R. 35/1984 e s. m.).</w:t>
      </w:r>
    </w:p>
    <w:p>
      <w:pPr>
        <w:pStyle w:val="Normal"/>
        <w:bidi w:val="0"/>
        <w:ind w:left="340"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Se invece la variante ai sensi dell'art.15 della L. 47/1985 comporta una variazione "sostanziale " a fini sismici occorrerà sospendere i lavori per riprenderli solo dopo l'avvenuto deposito al S.P.D.S. del nuovo progetto esecutivo, corredato dei relativi calcoli e relazioni nonchè della copia del progetto edilizio variato con gli estremi della richiesta al comune della concessione edilizia variante. Occorerà attenersi a criteri analoghi per le varianti che non siano "essenziali" ai sensi dell'art.1 della L. R. 6/1988 né possano identificarsi con varianti ai sensi dell'art. 15 della L. 47/1985.&gt;&gt;</w:t>
      </w:r>
    </w:p>
    <w:p>
      <w:pPr>
        <w:pStyle w:val="Normal"/>
        <w:bidi w:val="0"/>
        <w:ind w:left="34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Il testo dell'art. 15 della Legge n. 47/85 è il seguen</w:t>
        <w:softHyphen/>
        <w:t>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VARIANTI IN CORSO D'OPERA</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 si procede alla demolizione ovvero all'applicazione delle sanzioni di cui agli articoli precedenti nel caso di realizzazione di varianti, purchè esse siano con</w:t>
        <w:softHyphen/>
        <w:t>formi agli strumenti urbanistici e ai regolamenti edilizi vigenti e non in contrasto con quelli adottati, non comportino modifiche della sagoma nè delle super</w:t>
        <w:softHyphen/>
        <w:t>fici utili e non modifichino la destinazione d'uso delle costruzioni e delle singole unità immobiliari, nonchè il numero di queste</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ultime, e sempre che non si tratti di immobili vincolati ai sensi delle leggi 1/6/1939, n. 1089, e 29/6/1939, n. 1497, e successive modificazioni e integrazioni.</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e varianti non devono comunque riguardare interventi di restauro, come definiti dall'art.31 della legge 5/8/1978, n.457.</w:t>
      </w:r>
    </w:p>
    <w:p>
      <w:pPr>
        <w:pStyle w:val="Normal"/>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pprovazione della variante deve comunque essere richiesta prima della dichiarazione di ultimazione dei lavori.</w:t>
      </w:r>
    </w:p>
    <w:p>
      <w:pPr>
        <w:pStyle w:val="Normal"/>
        <w:tabs>
          <w:tab w:val="clear" w:pos="720"/>
          <w:tab w:val="left" w:pos="567" w:leader="none"/>
          <w:tab w:val="left" w:pos="1134"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sz w:val="18"/>
          <w:szCs w:val="18"/>
        </w:rPr>
        <w:tab/>
        <w:t>La mancata richiesta di approvazione delle varianti di cui al presente articolo non comporta l'applicazione delle</w:t>
      </w:r>
      <w:r>
        <w:rPr>
          <w:b w:val="false"/>
          <w:bCs w:val="false"/>
          <w:i w:val="false"/>
          <w:iCs w:val="false"/>
          <w:caps w:val="false"/>
          <w:smallCaps w:val="false"/>
          <w:strike w:val="false"/>
          <w:dstrike w:val="false"/>
          <w:outline w:val="false"/>
          <w:vanish w:val="false"/>
          <w:sz w:val="17"/>
          <w:szCs w:val="17"/>
        </w:rPr>
        <w:t xml:space="preserve"> norme previste nell'art. 17 della legge 28/1/1977, n.10, come modificato dall'art. 20 della presente legg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ab/>
      </w:r>
    </w:p>
    <w:p>
      <w:pPr>
        <w:pStyle w:val="Normal"/>
        <w:tabs>
          <w:tab w:val="clear" w:pos="720"/>
          <w:tab w:val="left" w:pos="567" w:leader="none"/>
          <w:tab w:val="left" w:pos="1134" w:leader="none"/>
        </w:tabs>
        <w:bidi w:val="0"/>
        <w:spacing w:before="1" w:after="1"/>
        <w:ind w:left="567" w:hanging="567"/>
        <w:jc w:val="both"/>
        <w:rPr/>
      </w:pPr>
      <w:r>
        <w:rPr>
          <w:b/>
          <w:bCs w:val="false"/>
          <w:i/>
          <w:iCs w:val="false"/>
          <w:caps w:val="false"/>
          <w:smallCaps w:val="false"/>
          <w:strike w:val="false"/>
          <w:dstrike w:val="false"/>
          <w:outline w:val="false"/>
          <w:vanish w:val="false"/>
          <w:sz w:val="18"/>
          <w:szCs w:val="18"/>
        </w:rPr>
        <w:t>(2*) Per</w:t>
      </w:r>
      <w:r>
        <w:rPr>
          <w:b/>
          <w:bCs w:val="false"/>
          <w:i w:val="false"/>
          <w:iCs w:val="false"/>
          <w:caps w:val="false"/>
          <w:smallCaps w:val="false"/>
          <w:strike w:val="false"/>
          <w:dstrike w:val="false"/>
          <w:outline w:val="false"/>
          <w:vanish w:val="false"/>
          <w:sz w:val="18"/>
          <w:szCs w:val="18"/>
        </w:rPr>
        <w:t xml:space="preserve"> l</w:t>
      </w:r>
      <w:r>
        <w:rPr>
          <w:b/>
          <w:bCs w:val="false"/>
          <w:i/>
          <w:iCs w:val="false"/>
          <w:caps w:val="false"/>
          <w:smallCaps w:val="false"/>
          <w:strike w:val="false"/>
          <w:dstrike w:val="false"/>
          <w:outline w:val="false"/>
          <w:vanish w:val="false"/>
          <w:sz w:val="18"/>
          <w:szCs w:val="18"/>
        </w:rPr>
        <w:t>e varianti che coincidono con quelle previste al comma 7, lettera g, dell'art. 4 della L. n. 493/93, così come sostituito dal comma 60, art. 2, della L. n. 662/96, è prevista la procedura della DIA.</w:t>
      </w:r>
    </w:p>
    <w:p>
      <w:pPr>
        <w:pStyle w:val="Normal"/>
        <w:numPr>
          <w:ilvl w:val="0"/>
          <w:numId w:val="0"/>
        </w:numPr>
        <w:tabs>
          <w:tab w:val="clear" w:pos="720"/>
          <w:tab w:val="left" w:pos="567" w:leader="none"/>
        </w:tabs>
        <w:bidi w:val="0"/>
        <w:spacing w:before="1" w:after="1"/>
        <w:ind w:left="567"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quelle non ricadenti nei casi di cui al comma 2 e non ricomprese fra quelle sopradefinite in corso d'opera. Dette varianti debbono essere richieste e concesse prima dell'esecuzione dei relativi lavori. </w:t>
      </w:r>
    </w:p>
    <w:p>
      <w:pPr>
        <w:pStyle w:val="Normal"/>
        <w:tabs>
          <w:tab w:val="clear" w:pos="720"/>
          <w:tab w:val="left" w:pos="567" w:leader="none"/>
        </w:tabs>
        <w:bidi w:val="0"/>
        <w:spacing w:before="1" w:after="1"/>
        <w:ind w:left="113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s>
        <w:bidi w:val="0"/>
        <w:spacing w:before="1" w:after="1"/>
        <w:ind w:left="567" w:right="1" w:firstLine="1"/>
        <w:jc w:val="both"/>
        <w:rPr/>
      </w:pPr>
      <w:r>
        <w:rPr>
          <w:b w:val="false"/>
          <w:bCs w:val="false"/>
          <w:i w:val="false"/>
          <w:iCs w:val="false"/>
          <w:caps w:val="false"/>
          <w:smallCaps w:val="false"/>
          <w:strike w:val="false"/>
          <w:dstrike w:val="false"/>
          <w:outline w:val="false"/>
          <w:vanish w:val="false"/>
        </w:rPr>
        <w:t>Le varianti non essenziali comportano il rilascio da parte de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di una nuova concessione e/o autorizzazione edili</w:t>
        <w:softHyphen/>
        <w:t>zia, che si affianca alla precedente senza modifi</w:t>
        <w:softHyphen/>
        <w:t>carne i termini di inizio e di fine dei lavori.</w:t>
        <w:tab/>
      </w:r>
    </w:p>
    <w:p>
      <w:pPr>
        <w:pStyle w:val="Normal"/>
        <w:tabs>
          <w:tab w:val="clear" w:pos="720"/>
          <w:tab w:val="left" w:pos="567" w:leader="none"/>
          <w:tab w:val="left" w:pos="1134"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documentazione necessaria per la richiesta di approvazione di varianti è la seguent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per le varianti di cui al comma 2,  la medesima di cui al precedente art. 27;</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er le varianti di cui al comma 3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domanda al Sindac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elaborati grafici nei quali siano evidenziate le varianti richieste (colore giallo per le opere non eseguite o da demolire, colore rosso per quelle da realizzare);</w:t>
      </w:r>
    </w:p>
    <w:p>
      <w:pPr>
        <w:pStyle w:val="Normal"/>
        <w:tabs>
          <w:tab w:val="clear" w:pos="720"/>
          <w:tab w:val="left" w:pos="567" w:leader="none"/>
          <w:tab w:val="left" w:pos="1134" w:leader="none"/>
          <w:tab w:val="left" w:pos="1418" w:leader="none"/>
        </w:tabs>
        <w:bidi w:val="0"/>
        <w:spacing w:before="1" w:after="1"/>
        <w:ind w:left="1418" w:right="1" w:hanging="141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gli altri elaborati previsti dall'art. 34 nel caso che la variante incida sull'impostazione dei calcoli, relazioni, ecc. iniziali.</w:t>
      </w:r>
    </w:p>
    <w:p>
      <w:pPr>
        <w:pStyle w:val="Normal"/>
        <w:tabs>
          <w:tab w:val="clear" w:pos="720"/>
          <w:tab w:val="left" w:pos="567" w:leader="none"/>
          <w:tab w:val="left" w:pos="1134" w:leader="none"/>
          <w:tab w:val="left" w:pos="1418" w:leader="none"/>
        </w:tabs>
        <w:bidi w:val="0"/>
        <w:spacing w:before="1" w:after="1"/>
        <w:ind w:left="1418" w:hanging="1418"/>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a richiesta e gli elaborati grafici devono essere firmati dal titolare della concessione e dal progetti</w:t>
        <w:softHyphen/>
        <w:t xml:space="preserve">sta della variante e devono rispettare le norme vigenti in materia di bollo. </w:t>
      </w:r>
    </w:p>
    <w:p>
      <w:pPr>
        <w:pStyle w:val="Normal"/>
        <w:tabs>
          <w:tab w:val="clear" w:pos="720"/>
          <w:tab w:val="left" w:pos="567" w:leader="none"/>
          <w:tab w:val="left" w:pos="1134" w:leader="none"/>
        </w:tabs>
        <w:bidi w:val="0"/>
        <w:spacing w:before="1" w:after="1"/>
        <w:ind w:left="567" w:hanging="567"/>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__________________________</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Vedi anche art. 6, comma 2, L. n. 127/97.</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numPr>
          <w:ilvl w:val="0"/>
          <w:numId w:val="0"/>
        </w:numPr>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2"/>
          <w:szCs w:val="22"/>
        </w:rPr>
        <w:t>TITOLO II: CONCLUSIONE DEI LAVO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4 COMUNICAZIONE DI FINE LAVORI E DOCUMENTAZIONE PER IL RILASCIO DEL CERTIFICATO DI  CONFORMITA'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1.</w:t>
        <w:tab/>
        <w:t>L'ultimazione dei lavori deve essere effettuata entro il termine previsto dalla concessione o autoriz</w:t>
        <w:softHyphen/>
        <w:t>zazione edilizia e comunicata al Sindaco</w:t>
      </w:r>
      <w:r>
        <w:rPr>
          <w:b/>
          <w:bCs w:val="false"/>
          <w:i w:val="false"/>
          <w:iCs w:val="false"/>
          <w:caps w:val="false"/>
          <w:smallCaps w:val="false"/>
          <w:strike w:val="false"/>
          <w:dstrike w:val="false"/>
          <w:outline w:val="false"/>
          <w:vanish w:val="false"/>
          <w:color w:val="000000"/>
        </w:rPr>
        <w:t>(1*)</w:t>
      </w:r>
      <w:r>
        <w:rPr>
          <w:b w:val="false"/>
          <w:bCs w:val="false"/>
          <w:i w:val="false"/>
          <w:iCs w:val="false"/>
          <w:caps w:val="false"/>
          <w:smallCaps w:val="false"/>
          <w:strike w:val="false"/>
          <w:dstrike w:val="false"/>
          <w:outline w:val="false"/>
          <w:vanish w:val="false"/>
          <w:color w:val="000000"/>
        </w:rPr>
        <w:t xml:space="preserve"> entro 30 giorni inviando apposito modello predisposto dal Comune mediante raccomandata con ricevuta di ritorno o a mano, debitamente firmato dal titolare dell'atto, dal diret</w:t>
        <w:softHyphen/>
        <w:t>tore e dal legale rappresentante dell'impresa esecutrice dei lavor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i fini del rilascio del certificato di conformità edilizia, il titolare della concessione/autorizzazione deve presentare al Comune i seguenti documenti:(*)</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a)</w:t>
        <w:tab/>
        <w:t>scheda tecnica descrittiva di cui al successivo art. 55, del'immobile realizzato, debitamente sottoscritta dal titolare della concessione o autorizzazione edilizia, e da un tecnico abilitato, anche ai fini della responsabi</w:t>
        <w:softHyphen/>
        <w:t>lità di cui all'art. 481 del Codice Penale, ovvero dichiarazione di conformità</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di cui al terzo comma dell'art. 55;</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b)</w:t>
        <w:tab/>
        <w:t>certificato di collaudo delle opere in conglome</w:t>
        <w:softHyphen/>
        <w:t>rato cementizio armato od a struttura metallica, ove presenti (nelle zone sismiche, certificato di conformità di cui all'art. 28 della Legge n. 64/1974)</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certificato finale di prevenzione incendi (in assenza del certificato, copia della richiesta di collaudo presentata ai VV.FF.) o dichiarazione, sottoscritta congiuntamente dal titolare della concessione e dal direttore dei lavori, che l'opera non è soggetta a specifica certificazione sul rispetto delle norme antincendio;</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pPr>
      <w:r>
        <w:rPr>
          <w:b w:val="false"/>
          <w:bCs w:val="false"/>
          <w:i w:val="false"/>
          <w:iCs w:val="false"/>
          <w:caps w:val="false"/>
          <w:smallCaps w:val="false"/>
          <w:strike w:val="false"/>
          <w:dstrike w:val="false"/>
          <w:outline w:val="false"/>
          <w:vanish w:val="false"/>
        </w:rPr>
        <w:tab/>
        <w:t>d)</w:t>
        <w:tab/>
        <w:t>dichiarazione di conformità dell'impianto termico e dell'isolamento termico, ai fini del conteni</w:t>
        <w:softHyphen/>
        <w:t>mento dei consumi energetici e della certifica</w:t>
        <w:softHyphen/>
        <w:t>zione energetica. Nella dichiarazione, l'im</w:t>
        <w:softHyphen/>
        <w:t>presa esecutrice e il direttore dei lavori</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devono certi</w:t>
        <w:softHyphen/>
        <w:t>ficare sotto la propria respon</w:t>
        <w:softHyphen/>
        <w:t>sabili</w:t>
        <w:softHyphen/>
        <w:t>tà, cia</w:t>
        <w:softHyphen/>
        <w:t>scuno per gli obblighi che gli compe</w:t>
        <w:softHyphen/>
        <w:t>tono, la ri</w:t>
        <w:softHyphen/>
        <w:t>spondenza dei lavori eseguiti alla documen</w:t>
        <w:softHyphen/>
        <w:t>tazione depositata in Comun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dichiarazione di conformità degli impianti tecno</w:t>
        <w:softHyphen/>
        <w:t>lo</w:t>
        <w:softHyphen/>
        <w:t>gici, installati nell'immobile ai sensi dell'art. 9 della Legge n. 46/90. Nelle dichiara</w:t>
        <w:softHyphen/>
        <w:t>zioni ciascuna impresa installatrice dovrà certi</w:t>
        <w:softHyphen/>
        <w:t>ficare di aver eseguito l'impianto utilizzando materiali certifi</w:t>
        <w:softHyphen/>
        <w:t>cati e messi in opera a regola d'arte;</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utorizzazione allo scarico in atmosfera ai sensi del D.P.R. 24/5/88 n. 203;</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domanda di allacciamento degli scarichi prove</w:t>
        <w:softHyphen/>
        <w:t>nienti dal fabbricato alla fognatura comunale per gli insediamenti civili o, in assenza di pubblica fognatura, autorizzazione allo scarico delle acque reflue secondo le disposizioni della Legge 319/76 e della Legge regionale 7/83 e successive modificazioni;</w:t>
      </w:r>
      <w:r>
        <w:rPr>
          <w:b/>
          <w:bCs w:val="false"/>
          <w:i w:val="false"/>
          <w:iCs w:val="false"/>
          <w:caps w:val="false"/>
          <w:smallCaps w:val="false"/>
          <w:strike w:val="false"/>
          <w:dstrike w:val="false"/>
          <w:outline w:val="false"/>
          <w:vanish w:val="false"/>
        </w:rPr>
        <w:t>(4*)</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dichiarazione del tecnico dotato di abilitazione idonea rispetto all'intervento richiesto resa ai sensi dell'art. 11 del D.M. 14/6/1989 n. 236 (supe</w:t>
        <w:softHyphen/>
        <w:t>ramento ed eliminazione barriere architetto</w:t>
        <w:softHyphen/>
        <w:t>niche);</w:t>
      </w:r>
      <w:r>
        <w:rPr>
          <w:b/>
          <w:bCs w:val="false"/>
          <w:i w:val="false"/>
          <w:iCs w:val="false"/>
          <w:caps w:val="false"/>
          <w:smallCaps w:val="false"/>
          <w:strike w:val="false"/>
          <w:dstrike w:val="false"/>
          <w:outline w:val="false"/>
          <w:vanish w:val="false"/>
        </w:rPr>
        <w:t>(6*)</w:t>
      </w:r>
    </w:p>
    <w:p>
      <w:pPr>
        <w:pStyle w:val="Normal"/>
        <w:tabs>
          <w:tab w:val="clear" w:pos="720"/>
          <w:tab w:val="left" w:pos="567" w:leader="none"/>
          <w:tab w:val="left" w:pos="1134"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0" w:leader="none"/>
        </w:tabs>
        <w:bidi w:val="0"/>
        <w:spacing w:before="1" w:after="1"/>
        <w:ind w:left="1" w:firstLine="1"/>
        <w:jc w:val="both"/>
        <w:rPr>
          <w:b w:val="false"/>
          <w:b w:val="false"/>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color w:val="000000"/>
          <w:sz w:val="18"/>
          <w:szCs w:val="18"/>
        </w:rPr>
        <w:t xml:space="preserve"> Vedi anche art. 6, comma 2, L. n. 127/97.</w:t>
      </w:r>
    </w:p>
    <w:p>
      <w:pPr>
        <w:pStyle w:val="Normal"/>
        <w:tabs>
          <w:tab w:val="clear" w:pos="720"/>
          <w:tab w:val="left" w:pos="0"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Il Comune integrerà il presente elenco con gli eventuali documenti richiesti da specifiche norme vigenti nell’ambito territoriale.</w:t>
      </w:r>
    </w:p>
    <w:p>
      <w:pPr>
        <w:pStyle w:val="Normal"/>
        <w:tabs>
          <w:tab w:val="clear" w:pos="720"/>
          <w:tab w:val="left" w:pos="0" w:leader="none"/>
        </w:tabs>
        <w:bidi w:val="0"/>
        <w:spacing w:before="1" w:after="1"/>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 dichiarazione di conformità è sufficiente nei casi previsti al comma 6 dell'art. 55 del presente regolamento.</w:t>
      </w:r>
    </w:p>
    <w:p>
      <w:pPr>
        <w:pStyle w:val="Normal"/>
        <w:tabs>
          <w:tab w:val="clear" w:pos="720"/>
          <w:tab w:val="left" w:pos="0" w:leader="none"/>
        </w:tabs>
        <w:bidi w:val="0"/>
        <w:spacing w:before="1" w:after="1"/>
        <w:jc w:val="both"/>
        <w:rPr/>
      </w:pPr>
      <w:r>
        <w:rPr>
          <w:b/>
          <w:bCs w:val="false"/>
          <w:i w:val="false"/>
          <w:iCs w:val="false"/>
          <w:caps w:val="false"/>
          <w:smallCaps w:val="false"/>
          <w:strike w:val="false"/>
          <w:dstrike w:val="false"/>
          <w:outline w:val="false"/>
          <w:vanish w:val="false"/>
          <w:sz w:val="18"/>
          <w:szCs w:val="18"/>
        </w:rPr>
        <w:t xml:space="preserve">(3*) </w:t>
      </w:r>
      <w:r>
        <w:rPr>
          <w:b/>
          <w:bCs w:val="false"/>
          <w:i/>
          <w:iCs w:val="false"/>
          <w:caps w:val="false"/>
          <w:smallCaps w:val="false"/>
          <w:strike w:val="false"/>
          <w:dstrike w:val="false"/>
          <w:outline w:val="false"/>
          <w:vanish w:val="false"/>
          <w:sz w:val="18"/>
          <w:szCs w:val="18"/>
        </w:rPr>
        <w:t>La Circ. della Direzione Generale Programmazione e Pianificazione Urbanistica del 16/4/1996 prot. n. 11084 stabilisce che, nei comuni sismici:</w:t>
      </w:r>
    </w:p>
    <w:p>
      <w:pPr>
        <w:pStyle w:val="Normal"/>
        <w:bidi w:val="0"/>
        <w:ind w:left="340"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lt;&lt;Va specificato che il certificato di conformità di cui all'art. 28 della L. n. 64/1974 è richiesto solo per le opere di rilevante interesse pubblico, mentre per le altre opere è da allegare la dichiarazione con la quale  il direttore dei lavori attesta la conformità dell'opera eseguita al progetto depositato ed alle norme della L. n. 64/1974 e della L. R. 35/1984 e s. m. art..7 della L. R. 35/1984 e s. m.&gt;&gt;.</w:t>
      </w:r>
    </w:p>
    <w:p>
      <w:pPr>
        <w:pStyle w:val="Normal"/>
        <w:bidi w:val="0"/>
        <w:ind w:left="340"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Si vedano eventuali procedimenti stabiliti in attuazione dell'art. 20 della L. n. 59/97 (Allegato 1, punti 11, 14, 15, 37, 104, 109).</w:t>
      </w:r>
    </w:p>
    <w:p>
      <w:pPr>
        <w:pStyle w:val="Normal"/>
        <w:bidi w:val="0"/>
        <w:jc w:val="both"/>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Ove il Direttore dei Lavori sia da individuare ai sensi di legge.</w:t>
      </w:r>
    </w:p>
    <w:p>
      <w:pPr>
        <w:pStyle w:val="Normal"/>
        <w:bidi w:val="0"/>
        <w:jc w:val="both"/>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Vedasi anche L. 5/2/1992, n. 104 e D.P.R. 24/7/1996, n. 503 (barriere architettoniche).</w:t>
      </w:r>
    </w:p>
    <w:p>
      <w:pPr>
        <w:pStyle w:val="Normal"/>
        <w:numPr>
          <w:ilvl w:val="0"/>
          <w:numId w:val="0"/>
        </w:numPr>
        <w:tabs>
          <w:tab w:val="clear" w:pos="720"/>
          <w:tab w:val="left" w:pos="567" w:leader="none"/>
          <w:tab w:val="left" w:pos="1134" w:leader="none"/>
        </w:tabs>
        <w:bidi w:val="0"/>
        <w:spacing w:before="1" w:after="1"/>
        <w:ind w:left="1134"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documentazione comprovante l'avvenuta iscrizione in Catasto ai sensi delle normative vigenti, compren</w:t>
        <w:softHyphen/>
        <w:t>siva delle planimetrie;</w:t>
      </w:r>
    </w:p>
    <w:p>
      <w:pPr>
        <w:pStyle w:val="Normal"/>
        <w:tabs>
          <w:tab w:val="clear" w:pos="720"/>
          <w:tab w:val="left" w:pos="567" w:leader="none"/>
          <w:tab w:val="left" w:pos="1134" w:leader="none"/>
        </w:tabs>
        <w:bidi w:val="0"/>
        <w:spacing w:before="1" w:after="1"/>
        <w:ind w:left="1134"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autorizzazione all'esercizio ed impiego dell'impianto ascensor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1134" w:right="1" w:hanging="567"/>
        <w:jc w:val="both"/>
        <w:rPr/>
      </w:pPr>
      <w:r>
        <w:rPr>
          <w:b w:val="false"/>
          <w:bCs w:val="false"/>
          <w:i w:val="false"/>
          <w:iCs w:val="false"/>
          <w:caps w:val="false"/>
          <w:smallCaps w:val="false"/>
          <w:strike w:val="false"/>
          <w:dstrike w:val="false"/>
          <w:outline w:val="false"/>
          <w:vanish w:val="false"/>
        </w:rPr>
        <w:tab/>
        <w:t>m)</w:t>
        <w:tab/>
        <w:t>attestazione di avvenuto pagamento della tassa di concessione comunal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5 SCHEDA TECNICA DESCRITTIV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er ogni immobile oggetto di intervento edilizio deve essere compilata o aggiornata, se esi</w:t>
        <w:softHyphen/>
        <w:t>stente, una scheda tecnica descrittiva, articolata per le diverse unità immobiliari che la compongono, sottoscritta da un tecnico abilitato incaricato dal proprietario o dai soggetti aventi titolo all'intervento edilizio. Tale scheda è redatta sulla base di apposito modello predi</w:t>
        <w:softHyphen/>
        <w:t>sposto dal Comune e sottoscritta per gli effetti di cui all'art. 481 del Codice Penal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scheda deve contener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 dati catastali e urbanistici utili alla esatta individuazione dell'immobile stesso, con l'eventuale riferimento all'unità edilizia originari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 dati metrici e dimensionali previsti dal pro</w:t>
        <w:softHyphen/>
        <w:t>getto e realizzat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un quadro riepilogativo relativo ai diversi requisiti cogenti e raccomandati, ai livelli previsti dal Regolamento Edilizio per quel tipo di opera, ai livelli dichiarati in sede di progetto e alle presta</w:t>
        <w:softHyphen/>
        <w:t>zioni fornite dall'opera realizzat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 xml:space="preserve"> gli elementi utili alle veri</w:t>
        <w:softHyphen/>
        <w:t>fiche in merito ai requisiti previsti dalla norma</w:t>
        <w:softHyphen/>
        <w:t>tiva vigente in materia di igiene e sicurezza nei luoghi di vita e di lavoro ed in merito a quei requisiti connessi alle prescrizioni derivanti dalla valuta</w:t>
        <w:softHyphen/>
        <w:t>zione preventiva ai sensi della lettera h) dell'art. 19, primo comma, della L.R. n. 19/1982 e successive modificazioni, nel caso di insediamenti destinati ad attività classificate ai sensi dell'art. 13 della L.R. 33/90 e successive modificazion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una relazione sottoscritta dal tecnico incaricato, relativa allo svolgimento delle prove in opera eseguite ed ai livelli di prestazione forniti dall'opera realizzata. Tale relazione riprenderà quanto riportato nel programma delle verifiche in corso d'opera e finali indicate nella rela</w:t>
        <w:softHyphen/>
        <w:t>zione di progetto presentata in sede di richiesta di concessione edilizia.</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 scheda dovrà altresì contenere la dichiarazione di conformità, resa dal professionista incaricato, per gli effetti dell'art. 481 del Codice Penale, che sono stati regolarmente effettuati tutti i controlli in corso d'opera e finali, prescritti dal Regolamento Edilizio e che l'opera realizzata è con</w:t>
        <w:softHyphen/>
        <w:t>forme al pro</w:t>
        <w:softHyphen/>
        <w:t>getto approvato ed alle varianti auto</w:t>
        <w:softHyphen/>
        <w:t>rizza</w:t>
        <w:softHyphen/>
        <w:t>t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w:t>
        <w:tab/>
        <w:t>Copia della scheda è conservata a cura del Comune ed è rilasciata a richiesta dei soggetti aventi titol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 operazioni di controllo e verifica dei requisiti che richiedono particolari condizioni legate alla stagi</w:t>
        <w:softHyphen/>
        <w:t>onalità ed all'uso, possono essere rinviate ed effet</w:t>
        <w:softHyphen/>
        <w:t>tuate nel periodo che, a giudizio del tecnico incari</w:t>
        <w:softHyphen/>
        <w:t>cato, risulta il più idoneo. Per tali requisiti la scheda tecnica descrittiva, già depositata, sarà completata con i dati mancanti entro e non oltre dodici mesi dalla data del primitivo deposi</w:t>
        <w:softHyphen/>
        <w:t>to, pena l'applicazione delle sanzioni previste dal successivo art. 85.</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w:t>
        <w:tab/>
        <w:t xml:space="preserve">Gli interventi soggetti ad autorizzazione, con esclusione di quelli di restauro e risanamento conservativo, e/o riguardanti attività classificate, non sono soggetti all'obbligo della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________________________________</w:t>
      </w:r>
    </w:p>
    <w:p>
      <w:pPr>
        <w:pStyle w:val="Normal"/>
        <w:tabs>
          <w:tab w:val="clear" w:pos="720"/>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t>(1*) Si vedano eventuali procedimenti stabiliti in attuazione dell'art. 20 della L. n. 59/97 (Allegato 1, punti 11, 14, 15, 37, 104, 109)</w:t>
      </w:r>
    </w:p>
    <w:p>
      <w:pPr>
        <w:pStyle w:val="Normal"/>
        <w:tabs>
          <w:tab w:val="clear" w:pos="720"/>
          <w:tab w:val="left" w:pos="1134" w:leader="none"/>
        </w:tabs>
        <w:bidi w:val="0"/>
        <w:spacing w:before="1" w:after="1"/>
        <w:ind w:hanging="142"/>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r>
    </w:p>
    <w:p>
      <w:pPr>
        <w:pStyle w:val="Normal"/>
        <w:tabs>
          <w:tab w:val="clear" w:pos="720"/>
          <w:tab w:val="left" w:pos="-142"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color w:val="000000"/>
          <w:sz w:val="18"/>
          <w:szCs w:val="18"/>
        </w:rPr>
        <w:t>(2*)</w:t>
      </w:r>
      <w:r>
        <w:rPr>
          <w:b w:val="false"/>
          <w:bCs w:val="false"/>
          <w:i w:val="false"/>
          <w:iCs w:val="false"/>
          <w:caps w:val="false"/>
          <w:smallCaps w:val="false"/>
          <w:strike w:val="false"/>
          <w:dstrike w:val="false"/>
          <w:outline w:val="false"/>
          <w:vanish w:val="false"/>
          <w:color w:val="000000"/>
          <w:sz w:val="18"/>
          <w:szCs w:val="18"/>
        </w:rPr>
        <w:t xml:space="preserve"> </w:t>
      </w:r>
      <w:r>
        <w:rPr>
          <w:b/>
          <w:bCs w:val="false"/>
          <w:i/>
          <w:iCs w:val="false"/>
          <w:caps w:val="false"/>
          <w:smallCaps w:val="false"/>
          <w:strike w:val="false"/>
          <w:dstrike w:val="false"/>
          <w:outline w:val="false"/>
          <w:vanish w:val="false"/>
          <w:color w:val="000000"/>
          <w:sz w:val="18"/>
          <w:szCs w:val="18"/>
        </w:rPr>
        <w:t>Di cui all'art. 3 della L. 28/1/1977, n. 10 (recante norme sull’edificabilità dei suoli).</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color w:val="000000"/>
          <w:sz w:val="18"/>
          <w:szCs w:val="18"/>
        </w:rPr>
      </w:pPr>
      <w:r>
        <w:rPr>
          <w:b/>
          <w:bCs w:val="false"/>
          <w:i/>
          <w:iCs w:val="false"/>
          <w:caps w:val="false"/>
          <w:smallCaps w:val="false"/>
          <w:strike w:val="false"/>
          <w:dstrike w:val="false"/>
          <w:outline w:val="false"/>
          <w:vanish w:val="false"/>
          <w:color w:val="000000"/>
          <w:sz w:val="18"/>
          <w:szCs w:val="18"/>
        </w:rPr>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color w:val="000000"/>
          <w:sz w:val="16"/>
          <w:szCs w:val="16"/>
        </w:rPr>
      </w:pPr>
      <w:r>
        <w:rPr>
          <w:b/>
          <w:bCs w:val="false"/>
          <w:i/>
          <w:iCs w:val="false"/>
          <w:caps w:val="false"/>
          <w:smallCaps w:val="false"/>
          <w:strike w:val="false"/>
          <w:dstrike w:val="false"/>
          <w:outline w:val="false"/>
          <w:vanish w:val="false"/>
          <w:color w:val="000000"/>
          <w:sz w:val="16"/>
          <w:szCs w:val="16"/>
        </w:rPr>
      </w:r>
      <w:r>
        <w:br w:type="page"/>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ompilazione della scheda tecnica descrittiva, fatto salvo l'aggiornamento di quella </w:t>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 xml:space="preserve">eventualmente esistent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n particolare, in caso di aggiornamento della scheda esistente, la stessa verrà presentata al Comune unita</w:t>
        <w:softHyphen/>
        <w:t xml:space="preserve">mente alla dichiarazione di conformità di cui al comma 3 per il rilascio del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rtificato aggiornato di conformità edilizia, secondo le procedure di cui al successivo art. 57.</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el caso in cui non sia obbligatoria la compilazione della scheda deve essere prodotta una dichia</w:t>
        <w:softHyphen/>
        <w:t>razione del Direttore dei Lavori, per gli effetti dell'art. 481 del Codice Penale, attestante che l'opera realizzata è conforme al progetto autorizzato.</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6 VERIFICA DI CONFORM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DELL'OPERA ESEGUITA ALLA CONCESSIONE O AUTORIZZAZION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i fini del rilascio del certificato di conformità edilizia, il responsabile del procedimento, entro il termine perentorio di 10 giorni dalla presentazione della documentazione, può richiedere per una sola volta l'integrazione della documentazione presentata ovvero la regolarizzazione della stessa.</w:t>
      </w:r>
    </w:p>
    <w:p>
      <w:pPr>
        <w:pStyle w:val="Normal"/>
        <w:tabs>
          <w:tab w:val="clear" w:pos="720"/>
          <w:tab w:val="left" w:pos="567" w:leader="none"/>
          <w:tab w:val="left" w:pos="1134" w:leader="none"/>
        </w:tabs>
        <w:bidi w:val="0"/>
        <w:spacing w:before="1" w:after="1"/>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entro 30 giorni dalla data di presentazione della scheda tecnica descrittiva, o dell'aggiornamento della stessa corredata dalla documentazione prevista dall'art. 54, comunica al richiedente la data di inizio delle operazioni di controllo e verifica dell'opera eseguita. Tali opera</w:t>
        <w:softHyphen/>
        <w:t>zioni saranno effettuate, entro i successivi 30 giorni, dagli uffici comunali ovvero da un tecnico incaricato dal Comune il cui nominativo è compreso nell'elenco di cui al successivo art. 58.</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l caso di interventi già sottoposti a parere preven</w:t>
        <w:softHyphen/>
        <w:t>tivo dell'A.U.S.L. in fase di concessione/autorizzazione, le operazioni di controllo saranno effettuate con le stesse modalità di cui al secondo comma dagli uffici comunali congiuntamente a quelli dell'A.U.S.L. territorialmente competent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l soggetto incaricato del controllo esamina la ri</w:t>
        <w:softHyphen/>
        <w:t>spondenza dell'opera eseguita alla concessio</w:t>
        <w:softHyphen/>
        <w:softHyphen/>
        <w:softHyphen/>
        <w:softHyphen/>
        <w:softHyphen/>
        <w:softHyphen/>
        <w:softHyphen/>
        <w:softHyphen/>
        <w:softHyphen/>
        <w:softHyphen/>
        <w:t>ne/autorizzazione edilizia rilasciata nonchè alla scheda tecnica descrittiva e relativi allegati e verifica in particolare il rispetto della normativa urba</w:t>
        <w:softHyphen/>
        <w:t>nistica ed edilizia, nonchè dei requisiti cogenti previsti nel Regolamento Edilizio.</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5.</w:t>
        <w:tab/>
        <w:t>Qualora in sede di controllo, anche a campione, vengano riscontrate difformità con quanto dichiarato nella scheda tecnica descrittiva,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comunica le risultanze negative del controllo al richiedente invitando lo stesso a produrre, entro il termine pre</w:t>
        <w:softHyphen/>
        <w:t>fissato, le proprie controdeduzioni, riservandosi ogni altra successiva 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7 RILASCIO DEL CERTIFICATO DI CONFORM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EDILIZIA</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Il certificato di conformità edilizia viene rilasciato per tutte le opere soggette a concession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w:t>
      </w:r>
    </w:p>
    <w:p>
      <w:pPr>
        <w:pStyle w:val="Normal"/>
        <w:tabs>
          <w:tab w:val="clear" w:pos="720"/>
          <w:tab w:val="left" w:pos="0"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el caso di interventi realizzati previa Dichiarazione di inizio attività (D.IA.) è previsto il certificato di collaudo finale del progettista ai sensi del comma 11 dell'art. 4 della L. n. 493/93, così come modificato con art. 2, comma 60, della L. n. 662/96.</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i art. 6, comma 2, L. n. 127/1997.</w:t>
      </w:r>
    </w:p>
    <w:p>
      <w:pPr>
        <w:pStyle w:val="Normal"/>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0"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Va verificata solo la corrispondenza dei livelli di prestazione rilevati in opera (indicati nella scheda tecnica descrittiva) con i livelli di prestazione dichiarati in sede progettuale.</w:t>
      </w:r>
    </w:p>
    <w:p>
      <w:pPr>
        <w:pStyle w:val="Normal"/>
        <w:numPr>
          <w:ilvl w:val="0"/>
          <w:numId w:val="0"/>
        </w:numPr>
        <w:tabs>
          <w:tab w:val="clear" w:pos="720"/>
          <w:tab w:val="left" w:pos="567" w:leader="none"/>
          <w:tab w:val="left" w:pos="1134" w:leader="none"/>
        </w:tabs>
        <w:bidi w:val="0"/>
        <w:spacing w:before="1" w:after="1"/>
        <w:ind w:left="567" w:hanging="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spacing w:before="1" w:after="1"/>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lizia e nel caso di autorizzazione edilizia, per gli interventi di Restauro e Risana</w:t>
        <w:softHyphen/>
        <w:t>mento Conservativo e per quelli riguardanti attività classificate ai sensi dell'art. 13 della L.R. 33/90 e succcessive modificaz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le certificato, attesta che l'opera edilizia risponde al progetto regolarmente approvato dal punto di vista dimensionale, prestazionale, delle prescrizioni urba</w:t>
        <w:softHyphen/>
        <w:t>nistiche, edilizie ed igieniche di interesse edilizio. Esso vale altresì come dichiarazione di abitabilità o usabilità di cui al D.P.R. 22/4/94, n. 425.</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entro 60 giorni dalla presentazione della documentazione di cui all'art. 54 del presente Regola</w:t>
        <w:softHyphen/>
        <w:t>mento Edilizio, accertato che essa è completa, e viste le risultanze dei controlli effettuati secondo le modalità previste all'art. 56, rilascia il certificato di conformità edilizia.</w:t>
      </w:r>
    </w:p>
    <w:p>
      <w:pPr>
        <w:pStyle w:val="Normal"/>
        <w:tabs>
          <w:tab w:val="clear" w:pos="720"/>
          <w:tab w:val="left" w:pos="567" w:leader="none"/>
          <w:tab w:val="left" w:pos="1134" w:leader="none"/>
        </w:tabs>
        <w:bidi w:val="0"/>
        <w:spacing w:before="1" w:after="1"/>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Qualora non si proceda alla verifica di cui al precedente art. 56, o il suddetto controllo comunale non venga svolto entro il termine previsto, il certificato è rilasciato nei successivi 10 giorni, anche nei casi di applica</w:t>
        <w:softHyphen/>
        <w:t xml:space="preserve">zione dell'art. 55 - 5° comma, mediante convalida della dichiarazione di conformità resa dal professionista incaricato. Nel caso di mancata convalida nel termine appena indicato, la scheda tecnica descrittiva da cui risulti la data di presentazione al Comune, tiene luogo del certificato di conformità edilizia.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Nel caso di rilascio del certificato di conformità edilizia mediante convalida della dichiarazione di conformità sottoscritta dal tecnico incaricato,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appone l'attestazione di convalida della dichiarazione, riservandosi la possibilità di effet</w:t>
        <w:softHyphen/>
        <w:t>tuare nei dodici mesi successivi al rilascio il controllo a campione, secondo i modi ed i tempi previsti dal comma seguente.</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 criteri di scelta delle opere edilizie per le quali si procede al controllo preventivo, nonchè, nel caso di controllo a campione, le modalità e le procedure per la definizione del campione stesso, sono stabilite da apposita delibera della Giunta Comunale, ai sensi dell'art. 10 della L.R. 33/90 e succes</w:t>
        <w:softHyphen/>
        <w:t>sive modificazioni ed integraz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8 ELENCO DEI TECNICI VERIFICATOR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Ai fini dell'espletamento dei compiti di controllo e verifica delle opere edilizie per il rilascio del certificato di conformità edilizia, i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può avvalersi, nei casi previsti dal precedente art. 56, dell'opera di tecnici abilitati verificatori esterni al Comune, iscritti all'elenco predisposto dall'Amministrazione stessa dotati di specifica competenza.</w:t>
      </w:r>
    </w:p>
    <w:p>
      <w:pPr>
        <w:pStyle w:val="Normal"/>
        <w:tabs>
          <w:tab w:val="clear" w:pos="720"/>
          <w:tab w:val="left" w:pos="567" w:leader="none"/>
          <w:tab w:val="left" w:pos="1134" w:leader="none"/>
        </w:tabs>
        <w:bidi w:val="0"/>
        <w:spacing w:before="1" w:after="1"/>
        <w:ind w:left="567" w:hanging="567"/>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Comune, sentite le categorie professionali compe</w:t>
        <w:softHyphen/>
        <w:t>tenti, delibera in merito alla formazione dell'elenco dei tecnici verificatori ed ai compensi per le relative operazioni di controllo e verifica. L'elenco ed i compensi sono aggiornati periodicament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 incompatibile con l'incarico di verificatore l'aver partecipato in qualunque forma alla progettazione, alla direzione lavori e alla costruzione dell'oper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w:t>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1*)</w:t>
      </w:r>
      <w:r>
        <w:rPr>
          <w:b/>
          <w:bCs w:val="false"/>
          <w:i/>
          <w:iCs w:val="false"/>
          <w:caps w:val="false"/>
          <w:smallCaps w:val="false"/>
          <w:strike w:val="false"/>
          <w:dstrike w:val="false"/>
          <w:outline w:val="false"/>
          <w:vanish w:val="false"/>
          <w:sz w:val="18"/>
          <w:szCs w:val="18"/>
        </w:rPr>
        <w:t xml:space="preserve"> Vedi art. 6, comma 2, L. n. 127/97.</w:t>
      </w:r>
    </w:p>
    <w:p>
      <w:pPr>
        <w:pStyle w:val="Normal"/>
        <w:tabs>
          <w:tab w:val="clear" w:pos="720"/>
          <w:tab w:val="left" w:pos="567" w:leader="none"/>
          <w:tab w:val="left" w:pos="1134" w:leader="none"/>
        </w:tabs>
        <w:bidi w:val="0"/>
        <w:spacing w:before="1" w:after="1"/>
        <w:ind w:left="170" w:hanging="17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l controllo a campione è effettuato anche nel caso, previsto al comma 4, di mancata convalida della scheda tecnica descrittiva.</w:t>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170" w:hanging="17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Il Comune può deliberare anche apposito accordo in merito con le Aziende Usl-Dipartimento di prevenzione.</w:t>
      </w:r>
    </w:p>
    <w:p>
      <w:pPr>
        <w:pStyle w:val="Normal"/>
        <w:numPr>
          <w:ilvl w:val="0"/>
          <w:numId w:val="0"/>
        </w:numPr>
        <w:tabs>
          <w:tab w:val="clear" w:pos="720"/>
          <w:tab w:val="left" w:pos="567" w:leader="none"/>
          <w:tab w:val="left" w:pos="850" w:leader="none"/>
          <w:tab w:val="left" w:pos="1134" w:leader="none"/>
        </w:tabs>
        <w:bidi w:val="0"/>
        <w:spacing w:before="1" w:after="1"/>
        <w:ind w:left="567" w:right="1" w:hanging="567"/>
        <w:jc w:val="both"/>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r>
        <w:br w:type="page"/>
      </w:r>
    </w:p>
    <w:p>
      <w:pPr>
        <w:pStyle w:val="Normal"/>
        <w:tabs>
          <w:tab w:val="clear" w:pos="720"/>
          <w:tab w:val="left" w:pos="567" w:leader="none"/>
          <w:tab w:val="left" w:pos="850" w:leader="none"/>
          <w:tab w:val="left" w:pos="1134" w:leader="none"/>
        </w:tabs>
        <w:bidi w:val="0"/>
        <w:spacing w:before="1" w:after="1"/>
        <w:ind w:left="567" w:right="1"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59</w:t>
        <w:tab/>
        <w:t>SOSPENSIONE DALL’USO E DICHIARAZIONE DI INABITABILIT</w:t>
      </w:r>
      <w:r>
        <w:rPr>
          <w:b/>
          <w:bCs w:val="false"/>
          <w:i w:val="false"/>
          <w:iCs w:val="false"/>
          <w:caps/>
          <w:strike w:val="false"/>
          <w:dstrike w:val="false"/>
          <w:outline w:val="false"/>
          <w:vanish w:val="false"/>
        </w:rPr>
        <w:t>à(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Sindaco, quando ricorrono motivate ragioni in ordine alle condizioni igieniche e/o di sicurezza dei fabbri</w:t>
        <w:softHyphen/>
        <w:t>cati, ordina la sospensione dell’uso del fabbricato o di parte di ess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le ordinanza si applica anche nel caso di risultanza negativa conseguente all’effettuazione di controllo a campione, in relazione a gravi difformità rispetto a quanto previsto dal Regolamento Edilizio e/o dichiarato nella scheda tecnica descrittiv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Per le abitazioni esistenti, il Sindaco può dichiarare inabitabile un alloggio o parte di esso, quando ricorra almeno una delle seguenti situazioni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851"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ondizioni di degrado delle strutture e degli impianti tali da pregiudicare l’inco</w:t>
        <w:softHyphen/>
        <w:t>lumità degli occupanti;</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lloggio improprio (sottotetto, seminterrato, box, edificio al grezzo);</w:t>
      </w:r>
    </w:p>
    <w:p>
      <w:pPr>
        <w:pStyle w:val="Normal"/>
        <w:tabs>
          <w:tab w:val="clear" w:pos="720"/>
          <w:tab w:val="left" w:pos="567" w:leader="none"/>
          <w:tab w:val="left" w:pos="851" w:leader="none"/>
        </w:tabs>
        <w:bidi w:val="0"/>
        <w:spacing w:before="1" w:after="1"/>
        <w:ind w:left="851" w:hanging="851"/>
        <w:jc w:val="both"/>
        <w:rPr/>
      </w:pPr>
      <w:r>
        <w:rPr>
          <w:b w:val="false"/>
          <w:bCs w:val="false"/>
          <w:i w:val="false"/>
          <w:iCs w:val="false"/>
          <w:caps w:val="false"/>
          <w:smallCaps w:val="false"/>
          <w:strike w:val="false"/>
          <w:dstrike w:val="false"/>
          <w:outline w:val="false"/>
          <w:vanish w:val="false"/>
        </w:rPr>
        <w:tab/>
        <w:t>-</w:t>
        <w:tab/>
        <w:t>insufficienti requisiti di superficie  (S minima = 28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per alloggio),  o di  altezza  </w:t>
      </w:r>
    </w:p>
    <w:p>
      <w:pPr>
        <w:pStyle w:val="Normal"/>
        <w:tabs>
          <w:tab w:val="clear" w:pos="720"/>
          <w:tab w:val="left" w:pos="567" w:leader="none"/>
          <w:tab w:val="left" w:pos="851"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 minima = 2,20 m.);</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insufficienti condizioni di aerazione (ventilazione) ed illumina</w:t>
        <w:softHyphen/>
        <w:t>zione;</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cata disponibilità di acqua potabile;</w:t>
      </w:r>
    </w:p>
    <w:p>
      <w:pPr>
        <w:pStyle w:val="Normal"/>
        <w:tabs>
          <w:tab w:val="clear" w:pos="720"/>
          <w:tab w:val="left" w:pos="567" w:leader="none"/>
          <w:tab w:val="left" w:pos="851"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ssenza di servizi igienici;</w:t>
      </w:r>
    </w:p>
    <w:p>
      <w:pPr>
        <w:pStyle w:val="Normal"/>
        <w:tabs>
          <w:tab w:val="clear" w:pos="720"/>
          <w:tab w:val="left" w:pos="567" w:leader="none"/>
          <w:tab w:val="left" w:pos="851" w:leader="none"/>
          <w:tab w:val="left" w:pos="1134"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ncato allacciamento alla fognatura, ove esistente, o ad altro idoneo sistema di trattamento delle acque reflue.</w:t>
      </w:r>
      <w:r>
        <w:rPr>
          <w:b/>
          <w:bCs w:val="false"/>
          <w:i w:val="false"/>
          <w:iCs w:val="false"/>
          <w:caps w:val="false"/>
          <w:smallCaps w:val="false"/>
          <w:strike w:val="false"/>
          <w:dstrike w:val="false"/>
          <w:outline w:val="false"/>
          <w:vanish w:val="false"/>
        </w:rPr>
        <w:t>(3*)</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color w:val="000000"/>
          <w:sz w:val="17"/>
          <w:szCs w:val="17"/>
        </w:rPr>
      </w:pPr>
      <w:r>
        <w:rPr>
          <w:b w:val="false"/>
          <w:bCs w:val="false"/>
          <w:i w:val="false"/>
          <w:iCs w:val="false"/>
          <w:caps w:val="false"/>
          <w:smallCaps w:val="false"/>
          <w:strike w:val="false"/>
          <w:dstrike w:val="false"/>
          <w:outline w:val="false"/>
          <w:vanish w:val="false"/>
          <w:color w:val="000000"/>
          <w:sz w:val="17"/>
          <w:szCs w:val="17"/>
        </w:rPr>
      </w:r>
    </w:p>
    <w:p>
      <w:pPr>
        <w:pStyle w:val="Normal"/>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0" w:leader="none"/>
          <w:tab w:val="left" w:pos="1134" w:leader="none"/>
        </w:tabs>
        <w:bidi w:val="0"/>
        <w:spacing w:before="1" w:after="1"/>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 xml:space="preserve">Norme applicabili, ferme restando le sanzioni amministrative e penali stabilite dalla L. 28/2/1985, n. 47 e s.m.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iascun Comune può integrare le condizioni previste dal comma 3, in relazione alle proprie situazioni ambiental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 xml:space="preserve">(2*) </w:t>
      </w:r>
      <w:r>
        <w:rPr>
          <w:b/>
          <w:bCs w:val="false"/>
          <w:i/>
          <w:iCs w:val="false"/>
          <w:caps w:val="false"/>
          <w:smallCaps w:val="false"/>
          <w:strike w:val="false"/>
          <w:dstrike w:val="false"/>
          <w:outline w:val="false"/>
          <w:vanish w:val="false"/>
          <w:sz w:val="18"/>
          <w:szCs w:val="18"/>
        </w:rPr>
        <w:t>Ai sensi dell'art. 24, comma 7, della L. 5/2/1992, n.104, sono dichiarate inabitabili e inagibili tutte le opere realizzate negli edifici pubblici e privati aperti al pubblico in difformità delle disposizioni vigenti in materia di accessibilità e di eliminazione delle barriere architettoniche, nelle quali le difformità siano tali da rendere impossibile l'utilizzazione dell'opera da parte delle persone handicappate.</w:t>
      </w:r>
    </w:p>
    <w:p>
      <w:pPr>
        <w:pStyle w:val="Normal"/>
        <w:tabs>
          <w:tab w:val="clear" w:pos="720"/>
          <w:tab w:val="left" w:pos="567" w:leader="none"/>
          <w:tab w:val="left" w:pos="1134" w:leader="none"/>
        </w:tabs>
        <w:bidi w:val="0"/>
        <w:spacing w:before="1" w:after="1"/>
        <w:ind w:left="340" w:hanging="34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spacing w:before="1" w:after="1"/>
        <w:ind w:left="567" w:hanging="567"/>
        <w:jc w:val="both"/>
        <w:rPr/>
      </w:pPr>
      <w:r>
        <w:rPr>
          <w:b/>
          <w:bCs w:val="false"/>
          <w:i w:val="false"/>
          <w:iCs w:val="false"/>
          <w:caps w:val="false"/>
          <w:smallCaps w:val="false"/>
          <w:strike w:val="false"/>
          <w:dstrike w:val="false"/>
          <w:outline w:val="false"/>
          <w:vanish w:val="false"/>
          <w:sz w:val="18"/>
          <w:szCs w:val="18"/>
        </w:rPr>
        <w:t xml:space="preserve">(3*) </w:t>
      </w:r>
      <w:r>
        <w:rPr>
          <w:b/>
          <w:bCs w:val="false"/>
          <w:i/>
          <w:iCs w:val="false"/>
          <w:caps w:val="false"/>
          <w:smallCaps w:val="false"/>
          <w:strike w:val="false"/>
          <w:dstrike w:val="false"/>
          <w:outline w:val="false"/>
          <w:vanish w:val="false"/>
          <w:sz w:val="18"/>
          <w:szCs w:val="18"/>
        </w:rPr>
        <w:t>Si veda in merito la circolare del Ministero LL.PP. del 23/7/1966, n. 1820.</w:t>
      </w:r>
    </w:p>
    <w:p>
      <w:pPr>
        <w:pStyle w:val="Normal"/>
        <w:numPr>
          <w:ilvl w:val="0"/>
          <w:numId w:val="0"/>
        </w:numPr>
        <w:tabs>
          <w:tab w:val="clear" w:pos="720"/>
          <w:tab w:val="left" w:pos="567" w:leader="none"/>
          <w:tab w:val="left" w:pos="1134" w:leader="none"/>
        </w:tabs>
        <w:bidi w:val="0"/>
        <w:spacing w:before="1" w:after="1"/>
        <w:ind w:left="567" w:hanging="567"/>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 xml:space="preserve">PARTE QUARTA </w:t>
      </w:r>
    </w:p>
    <w:p>
      <w:pPr>
        <w:pStyle w:val="Normal"/>
        <w:tabs>
          <w:tab w:val="clear" w:pos="720"/>
          <w:tab w:val="left" w:pos="567" w:leader="none"/>
          <w:tab w:val="left" w:pos="1134" w:leader="none"/>
        </w:tabs>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jc w:val="center"/>
        <w:rPr/>
      </w:pPr>
      <w:r>
        <w:rPr>
          <w:b/>
          <w:bCs w:val="false"/>
          <w:i w:val="false"/>
          <w:iCs w:val="false"/>
          <w:caps w:val="false"/>
          <w:smallCaps w:val="false"/>
          <w:strike w:val="false"/>
          <w:dstrike w:val="false"/>
          <w:outline w:val="false"/>
          <w:vanish w:val="false"/>
          <w:sz w:val="26"/>
          <w:szCs w:val="26"/>
        </w:rPr>
        <w:t xml:space="preserve">NORME PARTICOLARI </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sz w:val="22"/>
          <w:szCs w:val="22"/>
        </w:rPr>
        <w:t>TITOLO I: TUTELA DELL'AMBIENTE</w:t>
      </w:r>
      <w:r>
        <w:rPr>
          <w:b w:val="false"/>
          <w:bCs w:val="false"/>
          <w:i w:val="false"/>
          <w:iCs w:val="false"/>
          <w:caps w:val="false"/>
          <w:smallCaps w:val="false"/>
          <w:strike w:val="false"/>
          <w:dstrike w:val="false"/>
          <w:outline w:val="false"/>
          <w:vanish w:val="false"/>
        </w:rPr>
        <w:t xml:space="preserve"> (3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0 REGOLAMENTAZIONE DELLE ACQUE REFLU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acque reflue debbono essere convogliate nella fognatura comunale, laddove esistente a cura dei pro</w:t>
        <w:softHyphen/>
        <w:t xml:space="preserve">prietari secondo quanto previsto dal requisito R.C. 3.5.: "Portata delle reti di scarico. Smaltimento delle acque domestiche e fecali e delle acque di rifiuto industriali."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L'autorizzazione allo scarico alla pubblica fognatura è rilasciata da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unitamente al certificato di conformità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intervengano modifiche delle caratteristiche dello scarico (qualità, portata, ecc..) conseguenti ad interventi sul fabbricato o mutamenti della destina</w:t>
        <w:softHyphen/>
        <w:t>zione d'uso, il titolare dello scarico dovrà richiedere una nuova autorizzazione allegando le planimetrie delle reti di scarico aggiornate secondo le nuove attività o destinazion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61 REGOLAMENTAZIONE DELLE ACQUE SUPERFICIALI E SOTTERRANEE</w:t>
      </w:r>
      <w:r>
        <w:rPr>
          <w:b w:val="false"/>
          <w:bCs w:val="false"/>
          <w:i w:val="false"/>
          <w:iCs w:val="false"/>
          <w:caps w:val="false"/>
          <w:smallCaps w:val="false"/>
          <w:strike w:val="false"/>
          <w:dstrike w:val="false"/>
          <w:outline w:val="false"/>
          <w:vanish w:val="false"/>
        </w:rPr>
        <w:t xml:space="preserve"> (34)</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acque meteoriche proveniente dai tetti, cortili e in genere dai suoli di zone fabbricate, debbono essere convogliate nella fognatura comunale o in altro idoneo sistema di smaltimento delle acque bianche secondo quanto previsto dal Requisito R.C. 3.5.: "Smaltimento delle acque meteorich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 vietata l'esecuzione nel sottosuolo di lavori che ostacolino il deflusso delle acque sotterranee, come pure è vietato sbarrare o intercettare corsi di acque superficiali senza autorizzazione regionale ai sensi del R.D. 1775/33.</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L'approvvigionamento idrico attraverso l'emungimento da acque sotterranee, comporta l'autorizzazione edili</w:t>
        <w:softHyphen/>
        <w:t>zia per le sole opere edilizie connesse. In tutto il territorio comunale i pozzi chiusi debbono essere cementati, al fine di proteggere la falda dagli inqui</w:t>
        <w:softHyphen/>
        <w:t>namenti per il potenziale pericolo costituito dai pozzi abbandonati. Le metodologie di cementazione sono approvate dagli uffici regionali competenti (ex Genio Civile), ai quali spetta pure il rilascio della con</w:t>
        <w:softHyphen/>
        <w:t>cessione/autorizzazione per la derivazione di acque sotterranee</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Qualora l'approvvigionamento idrico per l'uso potabile e domestico avvenga mediante l'utilizzo di un</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 Gli articoli riportati costituiscono un riferimento per la redazione del R.E. da parte dei Comuni che dovranno pertanto modificarli e/o integrarli secondo le particolari caratteristiche ed esigenze della realtà comuna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proposito si vedano anche eventuali provvedimenti attuativi del punto 104 dell'allegato 1 alla L. n. 59/97 e del comma 2, lettera f), dell'art. 6 della L. n. 127/97.</w:t>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Ciascun Comune adeguerà ulteriormente l'articolo alla propria situazione idrogeologica con riferimento anche alla normativa comunale sulle fognatu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Vedere anche eventuali provvedimenti assunti in attuazione dell’art.20 della L. n. 59/1997 (punto 49 dell'allegato 1).</w:t>
      </w:r>
    </w:p>
    <w:p>
      <w:pPr>
        <w:pStyle w:val="Normal"/>
        <w:numPr>
          <w:ilvl w:val="0"/>
          <w:numId w:val="0"/>
        </w:numPr>
        <w:tabs>
          <w:tab w:val="clear" w:pos="720"/>
          <w:tab w:val="left" w:pos="567" w:leader="none"/>
          <w:tab w:val="left" w:pos="1134" w:leader="none"/>
        </w:tabs>
        <w:bidi w:val="0"/>
        <w:spacing w:before="1" w:after="1"/>
        <w:ind w:left="567" w:hanging="567"/>
        <w:jc w:val="both"/>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zzo, dovranno essere documentate, in sede di richiesta di concessione/autorizzazione edililizia, le caratteristiche tecnico-costruttive dell'opera di presa e la qualità dell'acqua attinta, nel rispetto di quanto previsto nel requisito R.C. 3.4.: "Portata ed alimentazione delle reti di distribuzione dell'acqua per uso idro-sanitari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2 SALVAGUARDIA E FORMAZIONE DEL VERD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tutto il territorio comunale la formazione ed il mantenimento del verde è soggetto a tutela e controllo. La scelta e la collocazione delle essenze è regolamen</w:t>
        <w:softHyphen/>
        <w:t>tata dall'apposito Piano Comunale del Verde. (3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alberature aventi diametro del tronco superiore a 0,20 m - rilevato a 1 m dal colletto - devono essere conserva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3.</w:t>
        <w:tab/>
        <w:t>L'abbattimento di alberature può essere consentito solo in caso di pubblica utilità o incolumità, mediante apposito nulla-osta del Sindaco</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che si avvarrà even</w:t>
        <w:softHyphen/>
        <w:t>tualmente della consulenza del Corpo Forestale dello Stato. Sono esclusi dalla presente normativa gli interventi sulle alberature connessi con l'esercizio dell'attività agricola e vivaistica, anche se non ricadenti in zone agricole di PRG.</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L'abbattimento abusivo di alberi d'alto fusto comporta le sanzioni previste dall'art. 106 del TU 1934 della legge comunale e provinciale. </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sz w:val="18"/>
          <w:szCs w:val="18"/>
        </w:rPr>
        <w:t>(35) I Comuni potranno includere norme specifiche in rela</w:t>
        <w:softHyphen/>
        <w:t xml:space="preserve">zione alle particolarità del proprio territorio. </w:t>
      </w:r>
      <w:r>
        <w:rPr>
          <w:b/>
          <w:bCs w:val="false"/>
          <w:i/>
          <w:iCs w:val="false"/>
          <w:caps w:val="false"/>
          <w:smallCaps w:val="false"/>
          <w:strike w:val="false"/>
          <w:dstrike w:val="false"/>
          <w:outline w:val="false"/>
          <w:vanish w:val="false"/>
          <w:sz w:val="18"/>
          <w:szCs w:val="18"/>
        </w:rPr>
        <w:t>La documentazione di progetto di cui alla lettera h1) dell'art. 27 e alla lettera d) dell'art. 34 deve rispettare le indicazioni del suddetto piano o, in assenza, deve precisare tipi e dimensioni del verde esistente e tipologie del verde di nuovo impianto.</w:t>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Vedi art. 6, comma 2, L. n. 127/97.</w:t>
      </w:r>
    </w:p>
    <w:p>
      <w:pPr>
        <w:pStyle w:val="Normal"/>
        <w:numPr>
          <w:ilvl w:val="0"/>
          <w:numId w:val="0"/>
        </w:numPr>
        <w:tabs>
          <w:tab w:val="clear" w:pos="720"/>
          <w:tab w:val="left" w:pos="567" w:leader="none"/>
          <w:tab w:val="left" w:pos="1134" w:leader="none"/>
        </w:tabs>
        <w:bidi w:val="0"/>
        <w:jc w:val="both"/>
        <w:rPr>
          <w:b/>
          <w:b/>
          <w:bCs w:val="false"/>
          <w:i/>
          <w:i/>
          <w:iCs w:val="false"/>
          <w:caps w:val="false"/>
          <w:smallCaps w:val="false"/>
          <w:strike w:val="false"/>
          <w:dstrike w:val="false"/>
          <w:outline w:val="false"/>
          <w:vanish w:val="false"/>
          <w:sz w:val="17"/>
          <w:szCs w:val="17"/>
        </w:rPr>
      </w:pPr>
      <w:r>
        <w:rPr>
          <w:b/>
          <w:bCs w:val="false"/>
          <w:i/>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I: PRESCRIZIONI VAR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3 MANUTENZIONE E SICUREZZA DELLE COSTRU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edifici e le loro parti devono essere mantenuti in condizioni di pubblico decoro e di sicurezza in conformità alle disposizioni vigenti in mater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Quando tali condizioni vengono a mancare, i proprietari devono provvedere alle opportune riparazioni, previo ottenimento, se necessario, di concessione o autoriz</w:t>
        <w:softHyphen/>
        <w:t>zaz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lora non provvedano, il Sindaco potrà ordinare l'esecuzione delle opere necessarie al fine del mante</w:t>
        <w:softHyphen/>
        <w:t>nimento della sicurezza, incolumità e decor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i casi in cui ricorrano condizioni di pericolo per la stabi</w:t>
        <w:softHyphen/>
        <w:t>lità degli immobili e l'incolumità delle persone, il proprietario procede mediante un "intervento urgen</w:t>
        <w:softHyphen/>
        <w:t>te" alla rimozione delle condizioni di pericolo temuto, senza preventiva autorizzazione o concessione edilizia, ma sotto la sua personale responsabilità anche per quanto riguarda l'effettiva esistenza del pericolo. E' comunque fatto obbligo al proprietario di dare imme</w:t>
        <w:softHyphen/>
        <w:t>diata comunicazione dei lavori al Sindaco e di presen</w:t>
        <w:softHyphen/>
        <w:t>tare, entro 30 giorni dall'inizio degli stessi, la richiesta di autorizzazione o concess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 ogni caso, ove il proprietario non provveda, si darà corso all'applicazione delle sanzioni previste dall'a</w:t>
        <w:softHyphen/>
        <w:t>rt. 106 del T.U. 1934 della Legge Comunale e Provin</w:t>
        <w:softHyphen/>
        <w:t>cia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4 FACCIATE DEGLI EDIFICI ED ELEMENTI DI PREGIO(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 prescritta la conservazione degli elementi archi</w:t>
        <w:softHyphen/>
        <w:t>tettonici aventi caratteristiche storico-artistiche di pregio, nonchè interesse di testimonianza storica, quali fontane, esedre, muri di confine, lapidi, edicole sacre, maestà, antichi numeri civici, fittoni, ecc.</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egli edifici classificati tipologicamente o comunque di età superiore a 50 anni, il rifacimento dei para</w:t>
        <w:softHyphen/>
        <w:t>menti (intonaci, rivestimenti, faccia a vista, infissi esterni) va eseguito con l'impiego di materiali tradi</w:t>
        <w:softHyphen/>
        <w:t>zionali. Nel caso di tinteggiature, dopo l'approvazione del colore, si raccomanda l'impiego di pitture a calce o silicati di potassio con pigmenti inorganici natura</w:t>
        <w:softHyphen/>
        <w:t>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 edificio con prospetto architettonicamente unitario deve essere tinteggiato in modo omogeneo; detta omoge</w:t>
        <w:softHyphen/>
        <w:t>neità va mantenuta anche se gli interventi di tinteg</w:t>
        <w:softHyphen/>
        <w:t>giatura avvengono in tempi divers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a scelta del colore della tinteggiatura di edifici non vincolati è sottoposta all'approvazione degli uffici comu</w:t>
        <w:softHyphen/>
        <w:t>nali competenti. (36)</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Il Comune può dettare norme per fabbricati o zone del territorio comunale di particolare interesse, attraverso l'adozione di appositi "Piani del Colo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articolo si applica solo in assenza di più precise e vincolanti normative di P.R.G. o di piani di settor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5 ELEMENTI AGGETTANTI DELLE FACCIAT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Gli aggetti delle facciate degli edifici e dei muri fronteggianti spazi pubblici non devono costituire pericolo per le persone o le cose.</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ammessi i seguenti aggetti:</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m 30, per le sporgenze cornici, bancali, infer</w:t>
        <w:softHyphen/>
        <w:t>riate, fino all'altezza di ml 2,50 dal suolo;</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cm 150 per balconi e pensiline che dovranno essere posti ad una altezza superiore a ml 2,50 dal piano del marciapiede e a ml 4.50 dal piano stradale. Il filo esterno dei balconi dovrà essere arretrato di almeno 60 cm dal bordo del marcia</w:t>
        <w:softHyphen/>
        <w:t>piede qualora esistente;</w:t>
      </w:r>
    </w:p>
    <w:p>
      <w:pPr>
        <w:pStyle w:val="Normal"/>
        <w:tabs>
          <w:tab w:val="clear" w:pos="720"/>
          <w:tab w:val="left" w:pos="567" w:leader="none"/>
          <w:tab w:val="left" w:pos="1134" w:leader="none"/>
        </w:tabs>
        <w:bidi w:val="0"/>
        <w:spacing w:before="1" w:after="1"/>
        <w:ind w:left="1134" w:hanging="113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le vetrate, le gelosie e le persiane possono aprirsi all'esterno solo a un'altezza non infe</w:t>
        <w:softHyphen/>
        <w:t>riore a 2,50 ml, misurata dal piano del marcia</w:t>
        <w:softHyphen/>
        <w:t>piede, o di ml 4,50 sul piano stradal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lementi aggettanti chiusi (bow-window)  sono soggetti al criterio della visuale libera e sono considerati ai fini del calcolo della distanza dai confini di pro</w:t>
        <w:softHyphen/>
        <w:t>prietà e di zona, dagli altri fabbricati e dai cigli strada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4.</w:t>
        <w:tab/>
        <w:t>Per gli edifici pubblici o di notevole interesse o pregio artistico e architettonico,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può consentire sporgenze maggiori di quelle fissate e anche occupazione di suolo pubblico con zoccoli, basamenti di colonne, gradini, corpi aggettanti, ecc.</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6 ALLINEAM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1.</w:t>
        <w:tab/>
        <w:t>Gli allineamenti dei nuovi edifici e la ricostruzione di edifici esistenti dovranno essere armonizzati col tessuto urbano esistente. Il Sindaco</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potrà consentire o imporre allineamenti stradali degli edifici o dei manufatti diversi da quelli esistenti o previsti dal presente regolamento, qualora lo consiglino ragioni estetiche, ambientali, di traffico e urbanistiche in gene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7 COPERTURE, CANALI DI GRONDA, PLUVIA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coperture ed i volumi da esse sporgenti (comignoli, abbaini, ecc.) devono essere considerate elementi architettonici dell'edificio in quanto concorrenti alla valutazione estetica della costruzione e pertanto la loro realizzazione deve rispondere a precise previsioni di progetto mediante il coordinamento dei diversi elementi e materiali. Le coperture dei tetti debbono essere munite, tanto verso il suolo pubblico quanto verso il cortile interno e altri spazi scoperti, di canali di gronda impermea</w:t>
        <w:softHyphen/>
        <w:t>bili, atti a convogliare le acque meteoriche nei pluviali e quindi nella fognatura per gli scarichi su strada. Possono permanere situa</w:t>
        <w:softHyphen/>
        <w:t xml:space="preserve">zioni di scarico in giardini o in cisterne. Nei canali di gronda e nei pluviali è vietato immettere acque luride domestiche. Nel caso di edifici prospicenti spazi pubblici i pluviali devono essere incassati per un'altezza di almeno metri 2.50 dal piano stradale. E' consentito installare i pluviali esternamente alle colonne o pilastri degli edifici di pregio nei casi in cui non sia possibile incassarli; in tale caso dovranno essere realizzati in materiale indeformabile nella </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basamentale.</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w:t>
      </w:r>
    </w:p>
    <w:p>
      <w:pPr>
        <w:pStyle w:val="Normal"/>
        <w:tabs>
          <w:tab w:val="clear" w:pos="720"/>
          <w:tab w:val="left" w:pos="567" w:leader="none"/>
          <w:tab w:val="left" w:pos="1134" w:leader="none"/>
        </w:tabs>
        <w:bidi w:val="0"/>
        <w:spacing w:before="1" w:after="1"/>
        <w:ind w:left="567" w:firstLine="1"/>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18"/>
          <w:szCs w:val="18"/>
        </w:rPr>
        <w:t>(1*) Si vedano anche il punto C.3.5 e il punto C.9.8.1 del D.M. 16/1/96 (norme tecniche per le costruzioni in zone sismiche).</w:t>
      </w:r>
    </w:p>
    <w:p>
      <w:pPr>
        <w:pStyle w:val="Normal"/>
        <w:tabs>
          <w:tab w:val="clear" w:pos="720"/>
          <w:tab w:val="left" w:pos="567" w:leader="none"/>
          <w:tab w:val="left" w:pos="1134" w:leader="none"/>
        </w:tabs>
        <w:bidi w:val="0"/>
        <w:spacing w:before="1" w:after="1"/>
        <w:ind w:left="567" w:firstLine="1"/>
        <w:jc w:val="both"/>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2*) </w:t>
      </w:r>
      <w:r>
        <w:rPr>
          <w:b/>
          <w:bCs w:val="false"/>
          <w:i/>
          <w:iCs w:val="false"/>
          <w:caps w:val="false"/>
          <w:smallCaps w:val="false"/>
          <w:strike w:val="false"/>
          <w:dstrike w:val="false"/>
          <w:outline w:val="false"/>
          <w:vanish w:val="false"/>
          <w:sz w:val="18"/>
          <w:szCs w:val="18"/>
        </w:rPr>
        <w:t>In sede di pianificazione urbanistica generale e attuativa o con le procedure della concessione o autorizzazione in deroga di cui al precedente art. 38 e di cui all’art.54 della L.R. 47/78 e s.m. Si veda inoltre l’art.6, comma 2, della L. n. 127/1997.</w:t>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8 APERTURE DEI SOTTERRANEI SU SPAZI PUBBLICI O AD USO PUBBLICO</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aperture dei sotterranei dovranno essere praticate verticalmente sui muri delle fronti e senza sporgenze dal vivo dei muri, oppure in piano se ubicate sotto i portici, purchè dotate di coperture adeguate, con superfici di calpestio scabre, ordinatamente disposte e a perfetto livello dei pavimen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ono vietate le aperture all'imbocco laterale dei portici e in corrispondenza dei passi carrai. I mate</w:t>
        <w:softHyphen/>
        <w:t>riali di protezione delle aperture dovranno essere adeguati alle caratteristiche dell'edificio e dell'am</w:t>
        <w:softHyphen/>
        <w:t>biente ed essere idonei a sorreggere i sovraccarichi previs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69 NUMERAZIONE CIVIC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Comune attribuirà il numero civico e gli eventuali subalterni agli accessi che dalle aree di circolazione immettono ai fabbricati di qualsiasi genere (abitazioni od ambienti destinati all'esercizio di attività pro</w:t>
        <w:softHyphen/>
        <w:t>fessionali, commerciali o simi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normativa in merito è definita da apposito atto comunale; l'inosservanza di dette norme costituisce infrazione al Regolamento Edilizio ed è soggetta alle sanzioni previs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0 INSEGNE, CARTELLI PUBBLICITARI, VETRINE, MOSTRE, TENDE, ecc.</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insegne, i cartelli pubblicitari, le vetrine, le mostre, le tende e tutti gli altri oggetti che a scopo pubblicitario o per qualsiasi altro scopo si intenda apporre, dovranno essere in armonia con il fabbricato, il suo intorno, e posti in opera a regola d'arte. (37)</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pposizione è soggetta ad autorizzazione ed al pagamento della tassa sulle pubbliche affission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l Comune, per ragioni di pubblico inte</w:t>
        <w:softHyphen/>
        <w:t>resse, può applicare alle fronti dei fabbricati prospettanti gli spazi pubblici o privati, previo avviso agli interessa</w:t>
        <w:softHyphen/>
        <w:t>ti, le indicazioni e gli apparec</w:t>
        <w:softHyphen/>
        <w:t>chi relativi ai servizi pubblic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 In assenza di un "Piano per l'Arredo Urbano" (o di "Piano delle vetrine") il Comune potrà dettare norme per fabbricati o zone del territorio comunale di particolare interess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pPr>
      <w:r>
        <w:rPr>
          <w:b/>
          <w:bCs w:val="false"/>
          <w:i w:val="false"/>
          <w:iCs w:val="false"/>
          <w:caps w:val="false"/>
          <w:smallCaps w:val="false"/>
          <w:strike w:val="false"/>
          <w:dstrike w:val="false"/>
          <w:outline w:val="false"/>
          <w:vanish w:val="false"/>
        </w:rPr>
        <w:t xml:space="preserve">ART. 71 PASSI CARRAI ED USCITA DALLE AUTORIMESSE </w:t>
      </w:r>
      <w:r>
        <w:rPr>
          <w:b w:val="false"/>
          <w:bCs w:val="false"/>
          <w:i w:val="false"/>
          <w:iCs w:val="false"/>
          <w:caps w:val="false"/>
          <w:smallCaps w:val="false"/>
          <w:strike w:val="false"/>
          <w:dstrike w:val="false"/>
          <w:outline w:val="false"/>
          <w:vanish w:val="false"/>
        </w:rPr>
        <w:t>(38)</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pertura di passi carrai sulla pubblica viabilità è subordinata alla autorizzazione dell'Ente gestore della strad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ubicazione dei passi carrai dovrà essere tale da non intralciare il traffico. Non sono ammesse parti mobili che invadano spazi pubblici. La costruzione è a carico della pro</w:t>
        <w:softHyphen/>
        <w:t>prietà che sarà assoggettata ad apposita tass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e rampe devono essere realizzate in materiale antisd</w:t>
        <w:softHyphen/>
        <w:t>ruc</w:t>
        <w:softHyphen/>
        <w:t>ciolevole, con scanalature per il deflusso delle acque; la larghezza non deve essere inferiore a ml. 2.50 se la rampa è rettilinea, e ml 3.50 se curva. Tra l'inizio della livelletta inclinata e lo spazio pub</w:t>
        <w:softHyphen/>
        <w:t>blico, dovrà essere previsto un tratto piano per una lunghezza di almeno 4,50 metri, atto alla sosta di un'au</w:t>
        <w:softHyphen/>
        <w:t>tovettur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pPr>
      <w:r>
        <w:rPr>
          <w:b/>
          <w:bCs w:val="false"/>
          <w:i w:val="false"/>
          <w:iCs w:val="false"/>
          <w:caps w:val="false"/>
          <w:smallCaps w:val="false"/>
          <w:strike w:val="false"/>
          <w:dstrike w:val="false"/>
          <w:outline w:val="false"/>
          <w:vanish w:val="false"/>
        </w:rPr>
        <w:t>ART. 72 STRADE, PASSAGGI PRIVATI E CORTILI</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 costruzione ed apertura al pubblico transito di strade e passaggi privati è soggetta all'autorizzazione del Sindac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 facoltà del Sindaco concedere o negare tale auto</w:t>
        <w:softHyphen/>
        <w:t>rizzazione, in rapporto alle esigenze del traffico e del luogo, nonchè alla situazione ambientale. In relazione a tali elementi, saranno definite anche le caratteristiche dell'oper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 cortili devono avere il pavimento impermeabile in modo da permettere il rapido deflusso delle acque meteoriche. Nei cortili di grandi superfici è richiesta l'area pavimentata larga almeno cm 100 lungo i muri dei fabbricati, purchè sia evitata l'infiltrazione. (39)</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i cortili destinati ad illuminare ed areare case di civile abitazione è vietato aprire finestre di luce o bocche d'aria di locali nei quali vengono esercitate attività che possono essere causa di insalubrità o disturbare gli inquilini stessi.</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3 CAVEDI, POZZI LUCE, CHIOSTRINE E INTERCAPEDI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 cavedi potranno areare ed illuminare solo locali non destinati alla permanenza delle persone. L'accesso deve avvenire solo dai locali comuni situati a livello del paviment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fondo dei cavedi deve essere impermeabile, munito di scarico delle acque piovane e realizzato in modo da evitare ristagni d'acqua; è vietato in detto scarico, immettere acque di rifiuto provenienti dalle abitazio</w:t>
        <w:softHyphen/>
        <w:t>n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val="false"/>
          <w:bCs w:val="false"/>
          <w:i w:val="false"/>
          <w:iCs w:val="false"/>
          <w:caps w:val="false"/>
          <w:smallCaps w:val="false"/>
          <w:strike w:val="false"/>
          <w:dstrike w:val="false"/>
          <w:outline w:val="false"/>
          <w:vanish w:val="false"/>
          <w:sz w:val="18"/>
          <w:szCs w:val="18"/>
        </w:rPr>
        <w:t xml:space="preserve">(38) Vedasi art. 22, D. Leg. 3/4/92, n. 285 e successive modificazioni ed integrazioni ed il d.P.R.16.12.1992, n.495 </w:t>
      </w:r>
      <w:r>
        <w:rPr>
          <w:b/>
          <w:bCs w:val="false"/>
          <w:i/>
          <w:iCs w:val="false"/>
          <w:caps w:val="false"/>
          <w:smallCaps w:val="false"/>
          <w:strike w:val="false"/>
          <w:dstrike w:val="false"/>
          <w:outline w:val="false"/>
          <w:vanish w:val="false"/>
          <w:sz w:val="18"/>
          <w:szCs w:val="18"/>
        </w:rPr>
        <w:t>(Regolamento di esecuzione del codice della strada).Vedasi inoltre il D.M. 1/2/1986 e s.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9) Il Comune definisce l'ampiezza minima e le caratteristiche dei cortili.</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numPr>
          <w:ilvl w:val="0"/>
          <w:numId w:val="0"/>
        </w:numPr>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ei cavedi, pozzi luce e chiostrine non sono permessi aggett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e intercapedini in adiacenza ai locali interrati o seminterrati devono essere praticabili o quanto meno ispezionabili e dotate sul fondo di cunetta per le acque deflusso.</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l Comune può concedere strisce di terreno di uso pubblico per la creazione di intercapedini, riservan</w:t>
        <w:softHyphen/>
        <w:t>dosi particolari facoltà per esigenze propri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74 RECINZIONI</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e recinzioni devono avere un aspetto decoroso, into</w:t>
        <w:softHyphen/>
        <w:t xml:space="preserve">nato all'ambiente e rispettare tutte le caratteristiche e distanze dal ciglio stradale e dalle curve, richieste dall'ente preposto alla gestione della viabilità su cui prospettano. Le recinzioni su strada in muro pieno non debbono superare l'altezza di ml 1.00 nelle curve o in zona di visibilità scarsa. </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pPr>
      <w:r>
        <w:rPr>
          <w:b w:val="false"/>
          <w:bCs w:val="false"/>
          <w:i w:val="false"/>
          <w:iCs w:val="false"/>
          <w:caps w:val="false"/>
          <w:smallCaps w:val="false"/>
          <w:strike w:val="false"/>
          <w:dstrike w:val="false"/>
          <w:outline w:val="false"/>
          <w:vanish w:val="false"/>
        </w:rPr>
        <w:t>2.</w:t>
        <w:tab/>
        <w:t xml:space="preserve">I cancelli di ingresso su strade e spazi pubblici fuori dai centri abitati, ove consentiti, devono essere arretrati dal ciglio stradale in </w:t>
      </w:r>
      <w:r>
        <w:rPr>
          <w:b/>
          <w:bCs w:val="false"/>
          <w:i w:val="false"/>
          <w:iCs w:val="false"/>
          <w:caps w:val="false"/>
          <w:smallCaps w:val="false"/>
          <w:strike w:val="false"/>
          <w:dstrike w:val="false"/>
          <w:outline w:val="false"/>
          <w:vanish w:val="false"/>
          <w:u w:val="single"/>
        </w:rPr>
        <w:t>modo</w:t>
      </w:r>
      <w:r>
        <w:rPr>
          <w:b w:val="false"/>
          <w:bCs w:val="false"/>
          <w:i w:val="false"/>
          <w:iCs w:val="false"/>
          <w:caps w:val="false"/>
          <w:smallCaps w:val="false"/>
          <w:strike w:val="false"/>
          <w:dstrike w:val="false"/>
          <w:outline w:val="false"/>
          <w:vanish w:val="false"/>
        </w:rPr>
        <w:t xml:space="preserve"> da permettere la sosta di un autoveicolo in entrata o in uscita din</w:t>
        <w:softHyphen/>
        <w:t>nanzi al cancello stesso, fuori dalla sede stradal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 xml:space="preserve">ART. 75 OCCUPAZIONE DI SUOLO PUBBLICO </w:t>
      </w:r>
      <w:r>
        <w:rPr>
          <w:b w:val="false"/>
          <w:bCs w:val="false"/>
          <w:i w:val="false"/>
          <w:iCs w:val="false"/>
          <w:caps w:val="false"/>
          <w:smallCaps w:val="false"/>
          <w:strike w:val="false"/>
          <w:dstrike w:val="false"/>
          <w:outline w:val="false"/>
          <w:vanish w:val="false"/>
        </w:rPr>
        <w:t>(**)</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titolare dell'autorizzazione o della concessione edilizia, quando l'esecuzione delle opere comporta l'occupazione temporanea di area pubblica, deve pre</w:t>
        <w:softHyphen/>
        <w:t>ventivamente richiedere al Comune la relativa formale autorizz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utorizzazione viene rilasciata secondo le norme comunali vigenti in materia, soggetta a tassazione di plateatico ed al versamento cauzionale per la rimessa in pristino del suolo alla scadenza.</w:t>
      </w:r>
      <w:r>
        <w:rPr>
          <w:b/>
          <w:bCs w:val="false"/>
          <w:i w:val="false"/>
          <w:iCs w:val="false"/>
          <w:caps w:val="false"/>
          <w:smallCaps w:val="false"/>
          <w:strike w:val="false"/>
          <w:dstrike w:val="false"/>
          <w:outline w:val="false"/>
          <w:vanish w:val="false"/>
        </w:rPr>
        <w:t>(2*)</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Quando sia necessario prolungare l'occupazione oltre il termine stabilito il titolare dell'autorizzazione o della concessione edilizia ha l'obbligo di presentare, prima della scadenza, domanda di rinnovo della auto</w:t>
        <w:softHyphen/>
        <w:t>rizzazio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el caso di manifesta instabilità di terreno in pros</w:t>
        <w:softHyphen/>
        <w:t>simità di strada comunale o di altri spazi di uso pubblico, i proprietari devono provvedere al consoli</w:t>
        <w:softHyphen/>
        <w:t>damento adottando provvedimenti suffragati da un pro</w:t>
        <w:softHyphen/>
        <w:t>getto delle opere che si intendono eseguir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spacing w:before="1" w:after="1"/>
        <w:jc w:val="both"/>
        <w:rPr/>
      </w:pPr>
      <w:r>
        <w:rPr>
          <w:b w:val="false"/>
          <w:bCs w:val="false"/>
          <w:i w:val="false"/>
          <w:iCs w:val="false"/>
          <w:caps w:val="false"/>
          <w:smallCaps w:val="false"/>
          <w:strike w:val="false"/>
          <w:dstrike w:val="false"/>
          <w:outline w:val="false"/>
          <w:vanish w:val="false"/>
          <w:sz w:val="18"/>
          <w:szCs w:val="18"/>
        </w:rPr>
        <w:t>(*)Vedasi artt. 16, 17 e 18 del D. Leg. 3/4/92, n. 285, e successive modificazioni ed integrazioni</w:t>
      </w:r>
      <w:r>
        <w:rPr>
          <w:b w:val="false"/>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nonchè il</w:t>
      </w:r>
      <w:r>
        <w:rPr>
          <w:b/>
          <w:bCs w:val="false"/>
          <w:i w:val="false"/>
          <w:iCs w:val="false"/>
          <w:caps w:val="false"/>
          <w:smallCaps w:val="false"/>
          <w:strike w:val="false"/>
          <w:dstrike w:val="false"/>
          <w:outline w:val="false"/>
          <w:vanish w:val="false"/>
          <w:sz w:val="16"/>
          <w:szCs w:val="16"/>
        </w:rPr>
        <w:t xml:space="preserve"> </w:t>
      </w:r>
      <w:r>
        <w:rPr>
          <w:b/>
          <w:bCs w:val="false"/>
          <w:i/>
          <w:iCs w:val="false"/>
          <w:caps w:val="false"/>
          <w:smallCaps w:val="false"/>
          <w:strike w:val="false"/>
          <w:dstrike w:val="false"/>
          <w:outline w:val="false"/>
          <w:vanish w:val="false"/>
          <w:sz w:val="16"/>
          <w:szCs w:val="16"/>
        </w:rPr>
        <w:t>D.P.R. 16/12/92, n. 495 (artt. 26,27,28,29) e  il D.P.R. 26/4/93 , n. 147 (art. 1 - commi 2 quater  e 4-)</w:t>
      </w:r>
    </w:p>
    <w:p>
      <w:pPr>
        <w:pStyle w:val="Normal"/>
        <w:bidi w:val="0"/>
        <w:spacing w:before="1" w:after="1"/>
        <w:ind w:left="227" w:hanging="227"/>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1" w:after="1"/>
        <w:ind w:left="227" w:hanging="227"/>
        <w:jc w:val="both"/>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In relazione alle procedure introdotte con l'art. 4 della L. n. 493/93, così come sostituito dal comma 60, art. 2, della L. n. 662/96  è opportuno normare i requisiti di recinzioni, muri di cinta e cancellate.</w:t>
      </w:r>
    </w:p>
    <w:p>
      <w:pPr>
        <w:pStyle w:val="Normal"/>
        <w:tabs>
          <w:tab w:val="clear" w:pos="720"/>
          <w:tab w:val="left" w:pos="567" w:leader="none"/>
          <w:tab w:val="left" w:pos="1134" w:leader="none"/>
        </w:tabs>
        <w:bidi w:val="0"/>
        <w:spacing w:before="1" w:after="1"/>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dasi artt. 20 e 21 del D. Leg. 3/4/92, n. 285 e successive modificazioni ed integra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Si veda anche la L. n. 127/97, art. 17, commi 62 e 63.</w:t>
      </w:r>
    </w:p>
    <w:p>
      <w:pPr>
        <w:pStyle w:val="Heading1"/>
        <w:numPr>
          <w:ilvl w:val="0"/>
          <w:numId w:val="0"/>
        </w:numPr>
        <w:tabs>
          <w:tab w:val="clear" w:pos="720"/>
          <w:tab w:val="left" w:pos="567" w:leader="none"/>
          <w:tab w:val="left" w:pos="1134" w:leader="none"/>
        </w:tabs>
        <w:bidi w:val="0"/>
        <w:jc w:val="both"/>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r>
        <w:br w:type="page"/>
      </w:r>
    </w:p>
    <w:p>
      <w:pPr>
        <w:pStyle w:val="Heading1"/>
        <w:bidi w:val="0"/>
        <w:rPr/>
      </w:pPr>
      <w:r>
        <w:rPr/>
        <w:t>fig.1 - scomposizione del sistema ambientale</w:t>
      </w:r>
    </w:p>
    <w:p>
      <w:pPr>
        <w:pStyle w:val="Normal"/>
        <w:bidi w:val="0"/>
        <w:jc w:val="left"/>
        <w:rPr/>
      </w:pPr>
      <w:r>
        <w:rPr/>
      </w:r>
    </w:p>
    <w:tbl>
      <w:tblPr>
        <w:tblW w:w="15200" w:type="dxa"/>
        <w:jc w:val="left"/>
        <w:tblInd w:w="-567" w:type="dxa"/>
        <w:tblLayout w:type="fixed"/>
        <w:tblCellMar>
          <w:top w:w="0" w:type="dxa"/>
          <w:left w:w="70" w:type="dxa"/>
          <w:bottom w:w="0" w:type="dxa"/>
          <w:right w:w="70" w:type="dxa"/>
        </w:tblCellMar>
      </w:tblPr>
      <w:tblGrid>
        <w:gridCol w:w="1418"/>
        <w:gridCol w:w="284"/>
        <w:gridCol w:w="992"/>
        <w:gridCol w:w="993"/>
        <w:gridCol w:w="284"/>
        <w:gridCol w:w="992"/>
        <w:gridCol w:w="993"/>
        <w:gridCol w:w="283"/>
        <w:gridCol w:w="284"/>
        <w:gridCol w:w="992"/>
        <w:gridCol w:w="993"/>
        <w:gridCol w:w="284"/>
        <w:gridCol w:w="1644"/>
        <w:gridCol w:w="1645"/>
        <w:gridCol w:w="284"/>
        <w:gridCol w:w="1417"/>
        <w:gridCol w:w="1418"/>
      </w:tblGrid>
      <w:tr>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cPr>
          <w:p>
            <w:pPr>
              <w:pStyle w:val="Normal"/>
              <w:bidi w:val="0"/>
              <w:snapToGrid w:val="false"/>
              <w:jc w:val="left"/>
              <w:rPr/>
            </w:pPr>
            <w:r>
              <w:rPr/>
            </w:r>
          </w:p>
          <w:p>
            <w:pPr>
              <w:pStyle w:val="Normal"/>
              <w:bidi w:val="0"/>
              <w:jc w:val="left"/>
              <w:rPr/>
            </w:pPr>
            <w:r>
              <w:rPr/>
            </w:r>
          </w:p>
        </w:tc>
        <w:tc>
          <w:tcPr>
            <w:tcW w:w="1985" w:type="dxa"/>
            <w:gridSpan w:val="2"/>
            <w:tcBorders/>
          </w:tcPr>
          <w:p>
            <w:pPr>
              <w:pStyle w:val="Normal"/>
              <w:bidi w:val="0"/>
              <w:snapToGrid w:val="false"/>
              <w:jc w:val="left"/>
              <w:rPr/>
            </w:pPr>
            <w:r>
              <w:rPr/>
            </w:r>
          </w:p>
          <w:p>
            <w:pPr>
              <w:pStyle w:val="Normal"/>
              <w:bidi w:val="0"/>
              <w:jc w:val="left"/>
              <w:rPr/>
            </w:pPr>
            <w:r>
              <w:rPr/>
            </w:r>
          </w:p>
        </w:tc>
        <w:tc>
          <w:tcPr>
            <w:tcW w:w="284" w:type="dxa"/>
            <w:tcBorders/>
          </w:tcPr>
          <w:p>
            <w:pPr>
              <w:pStyle w:val="Normal"/>
              <w:bidi w:val="0"/>
              <w:snapToGrid w:val="false"/>
              <w:jc w:val="left"/>
              <w:rPr/>
            </w:pPr>
            <w:r>
              <w:rPr/>
            </w:r>
          </w:p>
          <w:p>
            <w:pPr>
              <w:pStyle w:val="Normal"/>
              <w:bidi w:val="0"/>
              <w:jc w:val="left"/>
              <w:rPr/>
            </w:pPr>
            <w:r>
              <w:rPr/>
            </w:r>
          </w:p>
        </w:tc>
        <w:tc>
          <w:tcPr>
            <w:tcW w:w="3289"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o chiu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o aper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6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cPr>
          <w:p>
            <w:pPr>
              <w:pStyle w:val="Normal"/>
              <w:bidi w:val="0"/>
              <w:snapToGrid w:val="false"/>
              <w:jc w:val="left"/>
              <w:rPr/>
            </w:pPr>
            <w:r>
              <w:rPr/>
            </w:r>
          </w:p>
          <w:p>
            <w:pPr>
              <w:pStyle w:val="Normal"/>
              <w:bidi w:val="0"/>
              <w:jc w:val="left"/>
              <w:rPr/>
            </w:pPr>
            <w:r>
              <w:rPr/>
            </w:r>
          </w:p>
        </w:tc>
        <w:tc>
          <w:tcPr>
            <w:tcW w:w="99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64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05"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op w:val="single" w:sz="30" w:space="0" w:color="000000"/>
              <w:left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RASTRUT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cPr>
          <w:p>
            <w:pPr>
              <w:pStyle w:val="Normal"/>
              <w:bidi w:val="0"/>
              <w:snapToGrid w:val="false"/>
              <w:jc w:val="left"/>
              <w:rPr/>
            </w:pPr>
            <w:r>
              <w:rPr/>
            </w:r>
          </w:p>
          <w:p>
            <w:pPr>
              <w:pStyle w:val="Normal"/>
              <w:bidi w:val="0"/>
              <w:jc w:val="left"/>
              <w:rPr/>
            </w:pPr>
            <w:r>
              <w:rPr/>
            </w:r>
          </w:p>
        </w:tc>
        <w:tc>
          <w:tcPr>
            <w:tcW w:w="1985" w:type="dxa"/>
            <w:gridSpan w:val="2"/>
            <w:tcBorders>
              <w:top w:val="single" w:sz="18" w:space="0" w:color="000000"/>
              <w:left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di fruizione dell’utenza per attività princip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funzione a:</w:t>
            </w:r>
            <w:r>
              <w:rPr>
                <w:b w:val="false"/>
                <w:bCs w:val="false"/>
                <w:i w:val="false"/>
                <w:iCs w:val="false"/>
                <w:caps w:val="false"/>
                <w:smallCaps w:val="false"/>
                <w:strike w:val="false"/>
                <w:dstrike w:val="false"/>
                <w:outline w:val="false"/>
                <w:vanish w:val="false"/>
                <w:sz w:val="16"/>
                <w:szCs w:val="16"/>
              </w:rPr>
              <w:t xml:space="preserve"> camera, soggior., cucina, ecc.</w:t>
            </w:r>
          </w:p>
          <w:p>
            <w:pPr>
              <w:pStyle w:val="Normal"/>
              <w:bidi w:val="0"/>
              <w:jc w:val="left"/>
              <w:rPr/>
            </w:pPr>
            <w:r>
              <w:rPr>
                <w:b/>
                <w:bCs w:val="false"/>
                <w:i w:val="false"/>
                <w:iCs w:val="false"/>
                <w:caps w:val="false"/>
                <w:smallCaps w:val="false"/>
                <w:strike w:val="false"/>
                <w:dstrike w:val="false"/>
                <w:outline w:val="false"/>
                <w:vanish w:val="false"/>
                <w:sz w:val="16"/>
                <w:szCs w:val="16"/>
              </w:rPr>
              <w:t>funzione b:</w:t>
            </w:r>
            <w:r>
              <w:rPr>
                <w:b w:val="false"/>
                <w:bCs w:val="false"/>
                <w:i w:val="false"/>
                <w:iCs w:val="false"/>
                <w:caps w:val="false"/>
                <w:smallCaps w:val="false"/>
                <w:strike w:val="false"/>
                <w:dstrike w:val="false"/>
                <w:outline w:val="false"/>
                <w:vanish w:val="false"/>
                <w:sz w:val="16"/>
                <w:szCs w:val="16"/>
              </w:rPr>
              <w:t xml:space="preserve"> ufficio, negozio, officina, ecc.</w:t>
            </w:r>
          </w:p>
          <w:p>
            <w:pPr>
              <w:pStyle w:val="Normal"/>
              <w:bidi w:val="0"/>
              <w:jc w:val="left"/>
              <w:rPr/>
            </w:pPr>
            <w:r>
              <w:rPr>
                <w:b/>
                <w:bCs w:val="false"/>
                <w:i w:val="false"/>
                <w:iCs w:val="false"/>
                <w:caps w:val="false"/>
                <w:smallCaps w:val="false"/>
                <w:strike w:val="false"/>
                <w:dstrike w:val="false"/>
                <w:outline w:val="false"/>
                <w:vanish w:val="false"/>
                <w:sz w:val="16"/>
                <w:szCs w:val="16"/>
              </w:rPr>
              <w:t>funzione c:</w:t>
            </w:r>
            <w:r>
              <w:rPr>
                <w:b w:val="false"/>
                <w:bCs w:val="false"/>
                <w:i w:val="false"/>
                <w:iCs w:val="false"/>
                <w:caps w:val="false"/>
                <w:smallCaps w:val="false"/>
                <w:strike w:val="false"/>
                <w:dstrike w:val="false"/>
                <w:outline w:val="false"/>
                <w:vanish w:val="false"/>
                <w:sz w:val="16"/>
                <w:szCs w:val="16"/>
              </w:rPr>
              <w:t xml:space="preserve"> laboratorio, magazzino, ecc.</w:t>
            </w:r>
          </w:p>
          <w:p>
            <w:pPr>
              <w:pStyle w:val="Normal"/>
              <w:bidi w:val="0"/>
              <w:jc w:val="left"/>
              <w:rPr/>
            </w:pPr>
            <w:r>
              <w:rPr>
                <w:b/>
                <w:bCs w:val="false"/>
                <w:i w:val="false"/>
                <w:iCs w:val="false"/>
                <w:caps w:val="false"/>
                <w:smallCaps w:val="false"/>
                <w:strike w:val="false"/>
                <w:dstrike w:val="false"/>
                <w:outline w:val="false"/>
                <w:vanish w:val="false"/>
                <w:sz w:val="16"/>
                <w:szCs w:val="16"/>
              </w:rPr>
              <w:t>funzione d:</w:t>
            </w:r>
            <w:r>
              <w:rPr>
                <w:b w:val="false"/>
                <w:bCs w:val="false"/>
                <w:i w:val="false"/>
                <w:iCs w:val="false"/>
                <w:caps w:val="false"/>
                <w:smallCaps w:val="false"/>
                <w:strike w:val="false"/>
                <w:dstrike w:val="false"/>
                <w:outline w:val="false"/>
                <w:vanish w:val="false"/>
                <w:sz w:val="16"/>
                <w:szCs w:val="16"/>
              </w:rPr>
              <w:t xml:space="preserve"> stalla, magazzino, fienile, ecc.</w:t>
            </w:r>
          </w:p>
          <w:p>
            <w:pPr>
              <w:pStyle w:val="Normal"/>
              <w:bidi w:val="0"/>
              <w:jc w:val="left"/>
              <w:rPr/>
            </w:pPr>
            <w:r>
              <w:rPr>
                <w:b/>
                <w:bCs w:val="false"/>
                <w:i w:val="false"/>
                <w:iCs w:val="false"/>
                <w:caps w:val="false"/>
                <w:smallCaps w:val="false"/>
                <w:strike w:val="false"/>
                <w:dstrike w:val="false"/>
                <w:outline w:val="false"/>
                <w:vanish w:val="false"/>
                <w:sz w:val="16"/>
                <w:szCs w:val="16"/>
              </w:rPr>
              <w:t>funzione e:</w:t>
            </w:r>
            <w:r>
              <w:rPr>
                <w:b w:val="false"/>
                <w:bCs w:val="false"/>
                <w:i w:val="false"/>
                <w:iCs w:val="false"/>
                <w:caps w:val="false"/>
                <w:smallCaps w:val="false"/>
                <w:strike w:val="false"/>
                <w:dstrike w:val="false"/>
                <w:outline w:val="false"/>
                <w:vanish w:val="false"/>
                <w:sz w:val="16"/>
                <w:szCs w:val="16"/>
              </w:rPr>
              <w:t xml:space="preserve"> camera, sala da pranz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ico,</w:t>
            </w:r>
          </w:p>
          <w:p>
            <w:pPr>
              <w:pStyle w:val="BodyText2"/>
              <w:bidi w:val="0"/>
              <w:ind w:right="385" w:hanging="0"/>
              <w:jc w:val="both"/>
              <w:rPr/>
            </w:pPr>
            <w:r>
              <w:rPr/>
              <w:t>loggia, terrazza,</w:t>
            </w:r>
          </w:p>
          <w:p>
            <w:pPr>
              <w:pStyle w:val="BodyText2"/>
              <w:bidi w:val="0"/>
              <w:ind w:left="283" w:hanging="0"/>
              <w:jc w:val="left"/>
              <w:rPr/>
            </w:pPr>
            <w:r>
              <w:rPr/>
              <w:t xml:space="preserve">balcone scoperto, </w:t>
            </w:r>
          </w:p>
          <w:p>
            <w:pPr>
              <w:pStyle w:val="BodyText2"/>
              <w:bidi w:val="0"/>
              <w:ind w:left="283" w:hanging="0"/>
              <w:jc w:val="left"/>
              <w:rPr/>
            </w:pPr>
            <w:r>
              <w:rPr/>
              <w:t>balcone coperto,</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ttoia,</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nile,</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silos</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05"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left w:val="single" w:sz="30" w:space="0" w:color="000000"/>
              <w:bottom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op w:val="single" w:sz="18" w:space="0" w:color="000000"/>
              <w:left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left w:val="single" w:sz="18" w:space="0" w:color="000000"/>
              <w:bottom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left w:val="single" w:sz="18" w:space="0" w:color="000000"/>
              <w:bottom w:val="single" w:sz="18" w:space="0" w:color="000000"/>
              <w:right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4" w:type="dxa"/>
            <w:tcBorders>
              <w:top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2835" w:type="dxa"/>
            <w:gridSpan w:val="2"/>
            <w:tcBorders>
              <w:left w:val="single" w:sz="18" w:space="0" w:color="000000"/>
              <w:bottom w:val="single" w:sz="18" w:space="0" w:color="000000"/>
              <w:right w:val="single" w:sz="18" w:space="0" w:color="000000"/>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6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tcBorders>
          </w:tcPr>
          <w:p>
            <w:pPr>
              <w:pStyle w:val="Normal"/>
              <w:bidi w:val="0"/>
              <w:snapToGrid w:val="false"/>
              <w:jc w:val="left"/>
              <w:rPr/>
            </w:pPr>
            <w:r>
              <w:rPr/>
            </w:r>
          </w:p>
          <w:p>
            <w:pPr>
              <w:pStyle w:val="Normal"/>
              <w:bidi w:val="0"/>
              <w:jc w:val="left"/>
              <w:rPr/>
            </w:pPr>
            <w:r>
              <w:rPr/>
            </w:r>
          </w:p>
        </w:tc>
        <w:tc>
          <w:tcPr>
            <w:tcW w:w="99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64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15"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bottom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top w:val="single" w:sz="18" w:space="0" w:color="000000"/>
              <w:left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di fruizione dell’utenza per attività secondari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gno, ripostigli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rchivi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gazzino e deposito senza permanenza di person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tro del negozi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ogliatoio, ec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615"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left w:val="single" w:sz="18" w:space="0" w:color="000000"/>
              <w:bottom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left w:val="single" w:sz="18" w:space="0" w:color="000000"/>
              <w:bottom w:val="single" w:sz="18" w:space="0" w:color="000000"/>
              <w:right w:val="single" w:sz="18"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6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64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0" w:hRule="atLeast"/>
        </w:trPr>
        <w:tc>
          <w:tcPr>
            <w:tcW w:w="1418" w:type="dxa"/>
            <w:tcBorders>
              <w:top w:val="single" w:sz="30" w:space="0" w:color="000000"/>
              <w:left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BIEN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ER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op w:val="single" w:sz="30" w:space="0" w:color="000000"/>
              <w:left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S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LIZ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DIATIV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op w:val="single" w:sz="30" w:space="0" w:color="000000"/>
              <w:left w:val="single" w:sz="30" w:space="0" w:color="000000"/>
              <w:right w:val="single" w:sz="30" w:space="0" w:color="000000"/>
            </w:tcBorders>
            <w:shd w:fill="FFFFFF" w:val="cle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LIZ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bottom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top w:val="single" w:sz="18" w:space="0" w:color="000000"/>
              <w:left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azi di circolazion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egament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top w:val="single" w:sz="18" w:space="0" w:color="000000"/>
              <w:left w:val="single" w:sz="18" w:space="0" w:color="000000"/>
              <w:bottom w:val="single" w:sz="18" w:space="0" w:color="000000"/>
              <w:right w:val="single" w:sz="18" w:space="0" w:color="000000"/>
            </w:tcBorders>
          </w:tcPr>
          <w:p>
            <w:pPr>
              <w:pStyle w:val="Corpodeltesto"/>
              <w:bidi w:val="0"/>
              <w:jc w:val="left"/>
              <w:rPr/>
            </w:pPr>
            <w:r>
              <w:rPr/>
              <w:t>della singola unità immobili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idoio, disimpegno, atrio, scala interna, ecc.</w:t>
            </w:r>
          </w:p>
          <w:p>
            <w:pPr>
              <w:pStyle w:val="Corpodeltesto"/>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rpodeltesto"/>
              <w:bidi w:val="0"/>
              <w:jc w:val="left"/>
              <w:rPr/>
            </w:pPr>
            <w:r>
              <w:rPr/>
              <w:t>comuni a più unità immobiliar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rone, atrio, pianerottolo, scala, rampa, ec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Corpodeltesto"/>
              <w:bidi w:val="0"/>
              <w:ind w:right="385" w:hanging="0"/>
              <w:jc w:val="left"/>
              <w:rPr/>
            </w:pPr>
            <w:r>
              <w:rPr/>
              <w:t>della singola unità immobiliare:</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llatoio, portico, viale di accesso, passaggio scoperto, scala, rampa, ecc.</w:t>
            </w:r>
          </w:p>
          <w:p>
            <w:pPr>
              <w:pStyle w:val="Corpodeltesto"/>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rpodeltesto"/>
              <w:bidi w:val="0"/>
              <w:ind w:right="385" w:hanging="0"/>
              <w:jc w:val="both"/>
              <w:rPr/>
            </w:pPr>
            <w:r>
              <w:rPr/>
              <w:t>comuni a più unità immobiliari:</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ico, rampa, ecc.</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0" w:hRule="atLeast"/>
        </w:trPr>
        <w:tc>
          <w:tcPr>
            <w:tcW w:w="1418" w:type="dxa"/>
            <w:tcBorders>
              <w:left w:val="single" w:sz="30" w:space="0" w:color="000000"/>
              <w:bottom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left w:val="single" w:sz="30" w:space="0" w:color="000000"/>
              <w:bottom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left w:val="single" w:sz="30" w:space="0" w:color="000000"/>
              <w:bottom w:val="single" w:sz="30" w:space="0" w:color="000000"/>
              <w:right w:val="single" w:sz="30" w:space="0" w:color="000000"/>
            </w:tcBorders>
            <w:shd w:fill="FFFFFF" w:val="cle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op w:val="single" w:sz="18" w:space="0" w:color="000000"/>
              <w:left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left w:val="single" w:sz="18" w:space="0" w:color="000000"/>
              <w:bottom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left w:val="single" w:sz="18" w:space="0" w:color="000000"/>
              <w:bottom w:val="single" w:sz="18" w:space="0" w:color="000000"/>
              <w:right w:val="single" w:sz="18" w:space="0" w:color="000000"/>
            </w:tcBorders>
          </w:tcPr>
          <w:p>
            <w:pPr>
              <w:pStyle w:val="Corpodeltesto"/>
              <w:bidi w:val="0"/>
              <w:snapToGrid w:val="false"/>
              <w:jc w:val="left"/>
              <w:rPr/>
            </w:pPr>
            <w:r>
              <w:rPr/>
            </w:r>
          </w:p>
          <w:p>
            <w:pPr>
              <w:pStyle w:val="Corpodeltesto"/>
              <w:bidi w:val="0"/>
              <w:jc w:val="left"/>
              <w:rPr/>
            </w:pPr>
            <w:r>
              <w:rPr/>
            </w:r>
          </w:p>
        </w:tc>
        <w:tc>
          <w:tcPr>
            <w:tcW w:w="284" w:type="dxa"/>
            <w:tcBorders>
              <w:top w:val="single" w:sz="18" w:space="0" w:color="000000"/>
            </w:tcBorders>
          </w:tcPr>
          <w:p>
            <w:pPr>
              <w:pStyle w:val="Normal"/>
              <w:bidi w:val="0"/>
              <w:snapToGrid w:val="false"/>
              <w:jc w:val="left"/>
              <w:rPr/>
            </w:pPr>
            <w:r>
              <w:rPr/>
            </w:r>
          </w:p>
          <w:p>
            <w:pPr>
              <w:pStyle w:val="Normal"/>
              <w:bidi w:val="0"/>
              <w:jc w:val="left"/>
              <w:rPr/>
            </w:pPr>
            <w:r>
              <w:rPr/>
            </w:r>
          </w:p>
        </w:tc>
        <w:tc>
          <w:tcPr>
            <w:tcW w:w="2835" w:type="dxa"/>
            <w:gridSpan w:val="2"/>
            <w:tcBorders>
              <w:left w:val="single" w:sz="18" w:space="0" w:color="000000"/>
              <w:bottom w:val="single" w:sz="18" w:space="0" w:color="000000"/>
              <w:right w:val="single" w:sz="18" w:space="0" w:color="000000"/>
            </w:tcBorders>
          </w:tcPr>
          <w:p>
            <w:pPr>
              <w:pStyle w:val="Corpodeltesto"/>
              <w:bidi w:val="0"/>
              <w:snapToGrid w:val="false"/>
              <w:ind w:right="385" w:hanging="0"/>
              <w:jc w:val="left"/>
              <w:rPr/>
            </w:pPr>
            <w:r>
              <w:rPr/>
            </w:r>
          </w:p>
          <w:p>
            <w:pPr>
              <w:pStyle w:val="Corpodeltesto"/>
              <w:bidi w:val="0"/>
              <w:ind w:right="385" w:hanging="0"/>
              <w:jc w:val="left"/>
              <w:rPr/>
            </w:pPr>
            <w:r>
              <w:rPr/>
            </w:r>
          </w:p>
        </w:tc>
      </w:tr>
      <w:tr>
        <w:trPr>
          <w:trHeight w:val="26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64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75"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left w:val="single" w:sz="18" w:space="0" w:color="000000"/>
              <w:bottom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top w:val="single" w:sz="18" w:space="0" w:color="000000"/>
              <w:left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center"/>
              <w:rPr/>
            </w:pPr>
            <w:r>
              <w:rPr/>
              <w:t>local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vani tecnic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ale term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no tecnico (o mot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cens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acarich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375"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right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bottom w:val="single" w:sz="18" w:space="0" w:color="000000"/>
              <w:right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left w:val="single" w:sz="18" w:space="0" w:color="000000"/>
              <w:bottom w:val="single" w:sz="18" w:space="0" w:color="000000"/>
              <w:right w:val="single" w:sz="18"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6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99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3"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cPr>
          <w:p>
            <w:pPr>
              <w:pStyle w:val="Normal"/>
              <w:bidi w:val="0"/>
              <w:snapToGrid w:val="false"/>
              <w:jc w:val="left"/>
              <w:rPr/>
            </w:pPr>
            <w:r>
              <w:rPr/>
            </w:r>
          </w:p>
          <w:p>
            <w:pPr>
              <w:pStyle w:val="Normal"/>
              <w:bidi w:val="0"/>
              <w:jc w:val="left"/>
              <w:rPr/>
            </w:pPr>
            <w:r>
              <w:rPr/>
            </w:r>
          </w:p>
        </w:tc>
        <w:tc>
          <w:tcPr>
            <w:tcW w:w="1985"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64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1417"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Normal"/>
              <w:bidi w:val="0"/>
              <w:snapToGrid w:val="false"/>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op w:val="single" w:sz="30" w:space="0" w:color="000000"/>
              <w:left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TINENZ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L’ORGANISMOEDILIZ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bottom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bottom w:val="single" w:sz="18"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bottom w:val="single" w:sz="18"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top w:val="single" w:sz="18" w:space="0" w:color="000000"/>
              <w:left w:val="single" w:sz="18" w:space="0" w:color="000000"/>
              <w:bottom w:val="single" w:sz="18" w:space="0" w:color="000000"/>
              <w:right w:val="single" w:sz="18" w:space="0" w:color="000000"/>
            </w:tcBorders>
          </w:tcPr>
          <w:p>
            <w:pPr>
              <w:pStyle w:val="Corpodeltesto"/>
              <w:bidi w:val="0"/>
              <w:jc w:val="left"/>
              <w:rPr/>
            </w:pPr>
            <w:r>
              <w:rPr/>
              <w:t>della singola unità immobili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rimessa pertinenziale, cantina, soffitta, centrale termica, posto auto coperto, ecc.</w:t>
            </w:r>
          </w:p>
          <w:p>
            <w:pPr>
              <w:pStyle w:val="Corpodeltesto"/>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rpodeltesto"/>
              <w:bidi w:val="0"/>
              <w:jc w:val="left"/>
              <w:rPr/>
            </w:pPr>
            <w:r>
              <w:rPr/>
              <w:t>comuni a più unità immobiliar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vatoio, soffitta comune, centrale termica, ec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Corpodeltesto"/>
              <w:bidi w:val="0"/>
              <w:ind w:right="385" w:hanging="0"/>
              <w:jc w:val="left"/>
              <w:rPr/>
            </w:pPr>
            <w:r>
              <w:rPr/>
              <w:t>della singola unità immobiliare:</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o auto scoperto, tettoia, giardino, cortile, ecc.</w:t>
            </w:r>
          </w:p>
          <w:p>
            <w:pPr>
              <w:pStyle w:val="Corpodeltesto"/>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rpodeltesto"/>
              <w:bidi w:val="0"/>
              <w:ind w:right="385" w:hanging="0"/>
              <w:jc w:val="both"/>
              <w:rPr/>
            </w:pPr>
            <w:r>
              <w:rPr/>
              <w:t>comuni a più unità immobiliari:</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osito bici comune, cortile, posti auto comuni, terrazza, ecc.</w:t>
            </w:r>
          </w:p>
          <w:p>
            <w:pPr>
              <w:pStyle w:val="Normal"/>
              <w:bidi w:val="0"/>
              <w:ind w:right="385"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750" w:hRule="atLeast"/>
        </w:trPr>
        <w:tc>
          <w:tcPr>
            <w:tcW w:w="14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tc>
        <w:tc>
          <w:tcPr>
            <w:tcW w:w="1985" w:type="dxa"/>
            <w:gridSpan w:val="2"/>
            <w:tcBorders>
              <w:left w:val="single" w:sz="30" w:space="0" w:color="000000"/>
              <w:bottom w:val="single" w:sz="30" w:space="0" w:color="000000"/>
              <w:right w:val="single" w:sz="30"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284" w:type="dxa"/>
            <w:tcBorders>
              <w:top w:val="single" w:sz="18" w:space="0" w:color="000000"/>
            </w:tcBorders>
          </w:tcPr>
          <w:p>
            <w:pPr>
              <w:pStyle w:val="Normal"/>
              <w:bidi w:val="0"/>
              <w:snapToGrid w:val="false"/>
              <w:jc w:val="left"/>
              <w:rPr/>
            </w:pPr>
            <w:r>
              <w:rPr/>
            </w:r>
          </w:p>
          <w:p>
            <w:pPr>
              <w:pStyle w:val="Normal"/>
              <w:bidi w:val="0"/>
              <w:jc w:val="left"/>
              <w:rPr/>
            </w:pPr>
            <w:r>
              <w:rPr/>
            </w:r>
          </w:p>
        </w:tc>
        <w:tc>
          <w:tcPr>
            <w:tcW w:w="1985"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3289" w:type="dxa"/>
            <w:gridSpan w:val="2"/>
            <w:tcBorders>
              <w:left w:val="single" w:sz="18" w:space="0" w:color="000000"/>
              <w:bottom w:val="single" w:sz="18" w:space="0" w:color="000000"/>
              <w:right w:val="single" w:sz="18" w:space="0" w:color="000000"/>
            </w:tcBorders>
          </w:tcPr>
          <w:p>
            <w:pPr>
              <w:pStyle w:val="Corpodeltesto"/>
              <w:bidi w:val="0"/>
              <w:snapToGrid w:val="false"/>
              <w:jc w:val="left"/>
              <w:rPr/>
            </w:pPr>
            <w:r>
              <w:rPr/>
            </w:r>
          </w:p>
          <w:p>
            <w:pPr>
              <w:pStyle w:val="Corpodeltesto"/>
              <w:bidi w:val="0"/>
              <w:jc w:val="left"/>
              <w:rPr/>
            </w:pPr>
            <w:r>
              <w:rPr/>
            </w:r>
          </w:p>
        </w:tc>
        <w:tc>
          <w:tcPr>
            <w:tcW w:w="284" w:type="dxa"/>
            <w:tcBorders>
              <w:top w:val="single" w:sz="18" w:space="0" w:color="000000"/>
            </w:tcBorders>
          </w:tcPr>
          <w:p>
            <w:pPr>
              <w:pStyle w:val="Normal"/>
              <w:bidi w:val="0"/>
              <w:snapToGrid w:val="false"/>
              <w:jc w:val="left"/>
              <w:rPr/>
            </w:pPr>
            <w:r>
              <w:rPr/>
            </w:r>
          </w:p>
          <w:p>
            <w:pPr>
              <w:pStyle w:val="Normal"/>
              <w:bidi w:val="0"/>
              <w:jc w:val="left"/>
              <w:rPr/>
            </w:pPr>
            <w:r>
              <w:rPr/>
            </w:r>
          </w:p>
        </w:tc>
        <w:tc>
          <w:tcPr>
            <w:tcW w:w="2835" w:type="dxa"/>
            <w:gridSpan w:val="2"/>
            <w:tcBorders>
              <w:left w:val="single" w:sz="18" w:space="0" w:color="000000"/>
              <w:bottom w:val="single" w:sz="18" w:space="0" w:color="000000"/>
              <w:right w:val="single" w:sz="18" w:space="0" w:color="000000"/>
            </w:tcBorders>
          </w:tcPr>
          <w:p>
            <w:pPr>
              <w:pStyle w:val="Corpodeltesto"/>
              <w:bidi w:val="0"/>
              <w:snapToGrid w:val="false"/>
              <w:ind w:right="385" w:hanging="0"/>
              <w:jc w:val="both"/>
              <w:rPr/>
            </w:pPr>
            <w:r>
              <w:rPr/>
            </w:r>
          </w:p>
          <w:p>
            <w:pPr>
              <w:pStyle w:val="Corpodeltesto"/>
              <w:bidi w:val="0"/>
              <w:ind w:right="385" w:hanging="0"/>
              <w:jc w:val="both"/>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rPr/>
      </w:pPr>
      <w:r>
        <w:rPr/>
      </w:r>
    </w:p>
    <w:p>
      <w:pPr>
        <w:pStyle w:val="Heading1"/>
        <w:bidi w:val="0"/>
        <w:rPr/>
      </w:pPr>
      <w:r>
        <w:rPr/>
        <w:t>PARTE QUINTA</w:t>
      </w:r>
    </w:p>
    <w:p>
      <w:pPr>
        <w:pStyle w:val="Heading1"/>
        <w:bidi w:val="0"/>
        <w:rPr/>
      </w:pPr>
      <w:r>
        <w:rPr/>
        <w:t>REQUISITI TECNICI DELLE OPERE EDILIZIE</w:t>
      </w:r>
    </w:p>
    <w:p>
      <w:pPr>
        <w:pStyle w:val="Normal"/>
        <w:bidi w:val="0"/>
        <w:jc w:val="left"/>
        <w:rPr/>
      </w:pPr>
      <w:r>
        <w:rPr/>
      </w:r>
    </w:p>
    <w:p>
      <w:pPr>
        <w:pStyle w:val="Heading2"/>
        <w:bidi w:val="0"/>
        <w:rPr/>
      </w:pPr>
      <w:r>
        <w:rPr/>
        <w:t>TITOLO I: DEFINIZIONI E CONTENUTI</w:t>
      </w:r>
    </w:p>
    <w:p>
      <w:pPr>
        <w:pStyle w:val="Normal"/>
        <w:bidi w:val="0"/>
        <w:jc w:val="left"/>
        <w:rPr/>
      </w:pPr>
      <w:r>
        <w:rPr/>
      </w:r>
    </w:p>
    <w:p>
      <w:pPr>
        <w:pStyle w:val="Heading3"/>
        <w:bidi w:val="0"/>
        <w:rPr/>
      </w:pPr>
      <w:r>
        <w:rPr/>
        <w:t>ART.76 - ORGANISMO EDILIZIO E RELAZIONI FUNZIONAL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rPr/>
      </w:pPr>
      <w:r>
        <w:rPr>
          <w:b w:val="false"/>
          <w:bCs w:val="false"/>
          <w:i w:val="false"/>
          <w:iCs w:val="false"/>
          <w:caps w:val="false"/>
          <w:smallCaps w:val="false"/>
          <w:strike w:val="false"/>
          <w:dstrike w:val="false"/>
          <w:outline w:val="false"/>
          <w:vanish w:val="false"/>
        </w:rPr>
        <w:t>1.</w:t>
        <w:tab/>
      </w:r>
      <w:r>
        <w:rPr/>
        <w:t xml:space="preserve">S’intende per </w:t>
      </w:r>
      <w:r>
        <w:rPr>
          <w:b w:val="false"/>
          <w:bCs w:val="false"/>
          <w:i w:val="false"/>
          <w:iCs w:val="false"/>
          <w:caps w:val="false"/>
          <w:smallCaps w:val="false"/>
          <w:strike w:val="false"/>
          <w:dstrike w:val="false"/>
          <w:outline w:val="false"/>
          <w:vanish w:val="false"/>
        </w:rPr>
        <w:t>organismo edilizio</w:t>
      </w:r>
      <w:r>
        <w:rPr/>
        <w:t xml:space="preserve"> un’unità immobiliare ovvero un insieme di unità immobiliari con specifica destinazione d’uso, progettato unitariamente con caratteristiche di continuità fisica e di autonomia funzionale, con spazi, infrastrutture e/o attrezzature di propria pertinenza.</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2.</w:t>
        <w:tab/>
      </w:r>
      <w:r>
        <w:rPr/>
        <w:t>Gli organismi edilizi sono costituiti da:</w:t>
      </w:r>
    </w:p>
    <w:p>
      <w:pPr>
        <w:pStyle w:val="Normale1"/>
        <w:bidi w:val="0"/>
        <w:ind w:left="340" w:hanging="340"/>
        <w:rPr/>
      </w:pPr>
      <w:r>
        <w:rPr>
          <w:b w:val="false"/>
          <w:bCs w:val="false"/>
          <w:i w:val="false"/>
          <w:iCs w:val="false"/>
          <w:caps w:val="false"/>
          <w:smallCaps w:val="false"/>
          <w:strike w:val="false"/>
          <w:dstrike w:val="false"/>
          <w:outline w:val="false"/>
          <w:vanish w:val="false"/>
        </w:rPr>
        <w:t>-</w:t>
        <w:tab/>
      </w:r>
      <w:r>
        <w:rPr/>
        <w:t xml:space="preserve">spazi di fruizione dell’utenza per attività principale; </w:t>
      </w:r>
    </w:p>
    <w:p>
      <w:pPr>
        <w:pStyle w:val="Normale1"/>
        <w:bidi w:val="0"/>
        <w:ind w:left="340" w:hanging="340"/>
        <w:rPr/>
      </w:pPr>
      <w:r>
        <w:rPr>
          <w:b w:val="false"/>
          <w:bCs w:val="false"/>
          <w:i w:val="false"/>
          <w:iCs w:val="false"/>
          <w:caps w:val="false"/>
          <w:smallCaps w:val="false"/>
          <w:strike w:val="false"/>
          <w:dstrike w:val="false"/>
          <w:outline w:val="false"/>
          <w:vanish w:val="false"/>
        </w:rPr>
        <w:t>-</w:t>
        <w:tab/>
      </w:r>
      <w:r>
        <w:rPr/>
        <w:t>spazi di fruizione dell’utenza per attività secondaria;</w:t>
      </w:r>
    </w:p>
    <w:p>
      <w:pPr>
        <w:pStyle w:val="Normale1"/>
        <w:bidi w:val="0"/>
        <w:ind w:left="340" w:hanging="340"/>
        <w:rPr/>
      </w:pPr>
      <w:r>
        <w:rPr>
          <w:b w:val="false"/>
          <w:bCs w:val="false"/>
          <w:i w:val="false"/>
          <w:iCs w:val="false"/>
          <w:caps w:val="false"/>
          <w:smallCaps w:val="false"/>
          <w:strike w:val="false"/>
          <w:dstrike w:val="false"/>
          <w:outline w:val="false"/>
          <w:vanish w:val="false"/>
        </w:rPr>
        <w:t>-</w:t>
        <w:tab/>
      </w:r>
      <w:r>
        <w:rPr/>
        <w:t>spazi di circolazione e collegamento (che possono appartenere alla singola unità immobiliare o essere comuni a più unità immobiliari);</w:t>
      </w:r>
    </w:p>
    <w:p>
      <w:pPr>
        <w:pStyle w:val="Normale1"/>
        <w:bidi w:val="0"/>
        <w:ind w:left="340" w:hanging="340"/>
        <w:rPr/>
      </w:pPr>
      <w:r>
        <w:rPr>
          <w:b w:val="false"/>
          <w:bCs w:val="false"/>
          <w:i w:val="false"/>
          <w:iCs w:val="false"/>
          <w:caps w:val="false"/>
          <w:smallCaps w:val="false"/>
          <w:strike w:val="false"/>
          <w:dstrike w:val="false"/>
          <w:outline w:val="false"/>
          <w:vanish w:val="false"/>
        </w:rPr>
        <w:t>-</w:t>
        <w:tab/>
      </w:r>
      <w:r>
        <w:rPr/>
        <w:t xml:space="preserve">locali e vani tecnici. </w:t>
      </w:r>
    </w:p>
    <w:p>
      <w:pPr>
        <w:pStyle w:val="Normal"/>
        <w:bidi w:val="0"/>
        <w:ind w:left="340" w:hanging="340"/>
        <w:jc w:val="left"/>
        <w:rPr/>
      </w:pPr>
      <w:r>
        <w:rPr/>
      </w:r>
    </w:p>
    <w:p>
      <w:pPr>
        <w:pStyle w:val="Normale1"/>
        <w:bidi w:val="0"/>
        <w:rPr/>
      </w:pPr>
      <w:r>
        <w:rPr>
          <w:b w:val="false"/>
          <w:bCs w:val="false"/>
          <w:i w:val="false"/>
          <w:iCs w:val="false"/>
          <w:caps w:val="false"/>
          <w:smallCaps w:val="false"/>
          <w:strike w:val="false"/>
          <w:dstrike w:val="false"/>
          <w:outline w:val="false"/>
          <w:vanish w:val="false"/>
        </w:rPr>
        <w:t>3.</w:t>
        <w:tab/>
      </w:r>
      <w:r>
        <w:rPr/>
        <w:t xml:space="preserve">L’organismo edilizio può avere delle </w:t>
      </w:r>
      <w:r>
        <w:rPr>
          <w:b w:val="false"/>
          <w:bCs w:val="false"/>
          <w:i w:val="false"/>
          <w:iCs w:val="false"/>
          <w:caps w:val="false"/>
          <w:smallCaps w:val="false"/>
          <w:strike w:val="false"/>
          <w:dstrike w:val="false"/>
          <w:outline w:val="false"/>
          <w:vanish w:val="false"/>
        </w:rPr>
        <w:t>pertinenze,</w:t>
      </w:r>
      <w:r>
        <w:rPr/>
        <w:t xml:space="preserve"> associate alla singola unità immobiliare ovvero comuni a più unità immobiliari. </w:t>
      </w:r>
    </w:p>
    <w:p>
      <w:pPr>
        <w:pStyle w:val="Normal"/>
        <w:bidi w:val="0"/>
        <w:jc w:val="left"/>
        <w:rPr/>
      </w:pPr>
      <w:r>
        <w:rPr/>
      </w:r>
    </w:p>
    <w:p>
      <w:pPr>
        <w:pStyle w:val="Normale1"/>
        <w:bidi w:val="0"/>
        <w:ind w:left="283" w:hanging="283"/>
        <w:rPr/>
      </w:pPr>
      <w:r>
        <w:rPr>
          <w:b w:val="false"/>
          <w:bCs w:val="false"/>
          <w:i w:val="false"/>
          <w:iCs w:val="false"/>
          <w:caps w:val="false"/>
          <w:smallCaps w:val="false"/>
          <w:strike w:val="false"/>
          <w:dstrike w:val="false"/>
          <w:outline w:val="false"/>
          <w:vanish w:val="false"/>
        </w:rPr>
        <w:t>4.</w:t>
        <w:tab/>
      </w:r>
      <w:r>
        <w:rPr/>
        <w:t xml:space="preserve">Esclusi i locali e vani tecnici, gli spazi e le pertinenze possono essere chiusi o aperti. </w:t>
      </w:r>
    </w:p>
    <w:p>
      <w:pPr>
        <w:pStyle w:val="Normal"/>
        <w:bidi w:val="0"/>
        <w:ind w:left="283" w:hanging="283"/>
        <w:jc w:val="left"/>
        <w:rPr/>
      </w:pPr>
      <w:r>
        <w:rPr/>
      </w:r>
    </w:p>
    <w:p>
      <w:pPr>
        <w:pStyle w:val="Normale1"/>
        <w:bidi w:val="0"/>
        <w:rPr/>
      </w:pPr>
      <w:r>
        <w:rPr>
          <w:b w:val="false"/>
          <w:bCs w:val="false"/>
          <w:i w:val="false"/>
          <w:iCs w:val="false"/>
          <w:caps w:val="false"/>
          <w:smallCaps w:val="false"/>
          <w:strike w:val="false"/>
          <w:dstrike w:val="false"/>
          <w:outline w:val="false"/>
          <w:vanish w:val="false"/>
        </w:rPr>
        <w:t>5.</w:t>
        <w:tab/>
      </w:r>
      <w:r>
        <w:rPr/>
        <w:t xml:space="preserve">La </w:t>
      </w:r>
      <w:r>
        <w:rPr>
          <w:b w:val="false"/>
          <w:bCs w:val="false"/>
          <w:i w:val="false"/>
          <w:iCs w:val="false"/>
          <w:caps w:val="false"/>
          <w:smallCaps w:val="false"/>
          <w:strike w:val="false"/>
          <w:dstrike w:val="false"/>
          <w:outline w:val="false"/>
          <w:vanish w:val="false"/>
        </w:rPr>
        <w:t>scomposizione del sistema ambientale</w:t>
      </w:r>
      <w:r>
        <w:rPr/>
        <w:t xml:space="preserve"> (formato da organismi edilizi, pertinenze ed infrastrutture a rete) è riportata nella </w:t>
      </w:r>
      <w:r>
        <w:rPr>
          <w:b w:val="false"/>
          <w:bCs w:val="false"/>
          <w:i w:val="false"/>
          <w:iCs w:val="false"/>
          <w:caps w:val="false"/>
          <w:smallCaps w:val="false"/>
          <w:strike w:val="false"/>
          <w:dstrike w:val="false"/>
          <w:outline w:val="false"/>
          <w:vanish w:val="false"/>
        </w:rPr>
        <w:t>fig</w:t>
      </w:r>
      <w:r>
        <w:rPr/>
        <w:t>.1, con opportune esemplificazioni.</w:t>
      </w:r>
    </w:p>
    <w:p>
      <w:pPr>
        <w:pStyle w:val="Normal"/>
        <w:bidi w:val="0"/>
        <w:jc w:val="left"/>
        <w:rPr/>
      </w:pPr>
      <w:r>
        <w:rPr/>
      </w:r>
    </w:p>
    <w:p>
      <w:pPr>
        <w:pStyle w:val="Heading3"/>
        <w:bidi w:val="0"/>
        <w:rPr/>
      </w:pPr>
      <w:r>
        <w:rPr/>
        <w:t>ART.77 - REQUISITI E FAMIGLIE DI REQUISIT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ind w:left="283" w:hanging="283"/>
        <w:rPr/>
      </w:pPr>
      <w:r>
        <w:rPr>
          <w:b w:val="false"/>
          <w:bCs w:val="false"/>
          <w:i w:val="false"/>
          <w:iCs w:val="false"/>
          <w:caps w:val="false"/>
          <w:smallCaps w:val="false"/>
          <w:strike w:val="false"/>
          <w:dstrike w:val="false"/>
          <w:outline w:val="false"/>
          <w:vanish w:val="false"/>
        </w:rPr>
        <w:t>1.</w:t>
        <w:tab/>
      </w:r>
      <w:r>
        <w:rPr/>
        <w:t xml:space="preserve">Gli organismi edilizi debbono rispondere a </w:t>
      </w:r>
      <w:r>
        <w:rPr>
          <w:b w:val="false"/>
          <w:bCs w:val="false"/>
          <w:i w:val="false"/>
          <w:iCs w:val="false"/>
          <w:caps w:val="false"/>
          <w:smallCaps w:val="false"/>
          <w:strike w:val="false"/>
          <w:dstrike w:val="false"/>
          <w:outline w:val="false"/>
          <w:vanish w:val="false"/>
        </w:rPr>
        <w:t xml:space="preserve">requisiti </w:t>
      </w:r>
      <w:r>
        <w:rPr/>
        <w:t>tecnici, esprimibili secondo parametri oggettivi e misurabili, con riferimento alle esigenze di sicurezza, igiene e fruibilità degli utilizzatori.</w:t>
      </w:r>
    </w:p>
    <w:p>
      <w:pPr>
        <w:pStyle w:val="Normal"/>
        <w:bidi w:val="0"/>
        <w:ind w:left="283" w:hanging="283"/>
        <w:jc w:val="left"/>
        <w:rPr/>
      </w:pPr>
      <w:r>
        <w:rPr/>
      </w:r>
    </w:p>
    <w:p>
      <w:pPr>
        <w:pStyle w:val="Normale1"/>
        <w:bidi w:val="0"/>
        <w:ind w:left="283" w:hanging="283"/>
        <w:rPr/>
      </w:pPr>
      <w:r>
        <w:rPr>
          <w:b w:val="false"/>
          <w:bCs w:val="false"/>
          <w:i w:val="false"/>
          <w:iCs w:val="false"/>
          <w:caps w:val="false"/>
          <w:smallCaps w:val="false"/>
          <w:strike w:val="false"/>
          <w:dstrike w:val="false"/>
          <w:outline w:val="false"/>
          <w:vanish w:val="false"/>
        </w:rPr>
        <w:t>2.</w:t>
        <w:tab/>
      </w:r>
      <w:r>
        <w:rPr/>
        <w:t xml:space="preserve">I requisiti che soddisfano la medesima </w:t>
      </w:r>
      <w:r>
        <w:rPr>
          <w:b/>
          <w:bCs w:val="false"/>
          <w:i w:val="false"/>
          <w:iCs w:val="false"/>
          <w:caps w:val="false"/>
          <w:smallCaps w:val="false"/>
          <w:strike w:val="false"/>
          <w:dstrike w:val="false"/>
          <w:outline w:val="false"/>
          <w:vanish w:val="false"/>
        </w:rPr>
        <w:t>proposizione esigenziale</w:t>
      </w:r>
      <w:r>
        <w:rPr/>
        <w:t xml:space="preserve"> sono raggruppati in </w:t>
      </w:r>
      <w:r>
        <w:rPr>
          <w:b w:val="false"/>
          <w:bCs w:val="false"/>
          <w:i w:val="false"/>
          <w:iCs w:val="false"/>
          <w:caps w:val="false"/>
          <w:smallCaps w:val="false"/>
          <w:strike w:val="false"/>
          <w:dstrike w:val="false"/>
          <w:outline w:val="false"/>
          <w:vanish w:val="false"/>
        </w:rPr>
        <w:t>FAMIGLIE</w:t>
      </w:r>
      <w:r>
        <w:rPr/>
        <w:t>; le proposizioni esigenziali sono quelle indicate dalla direttiva CEE 89/106 sui prodotti da costruzione, a cui si aggiunge l’esigenza di fruibilità di spazi e attrezzature.</w:t>
      </w:r>
    </w:p>
    <w:p>
      <w:pPr>
        <w:pStyle w:val="Normal"/>
        <w:bidi w:val="0"/>
        <w:ind w:left="283" w:hanging="283"/>
        <w:jc w:val="left"/>
        <w:rPr/>
      </w:pPr>
      <w:r>
        <w:rPr/>
      </w:r>
    </w:p>
    <w:p>
      <w:pPr>
        <w:pStyle w:val="Normale1"/>
        <w:bidi w:val="0"/>
        <w:rPr/>
      </w:pPr>
      <w:r>
        <w:rPr>
          <w:b w:val="false"/>
          <w:bCs w:val="false"/>
          <w:i w:val="false"/>
          <w:iCs w:val="false"/>
          <w:caps w:val="false"/>
          <w:smallCaps w:val="false"/>
          <w:strike w:val="false"/>
          <w:dstrike w:val="false"/>
          <w:outline w:val="false"/>
          <w:vanish w:val="false"/>
        </w:rPr>
        <w:t>3.</w:t>
        <w:tab/>
      </w:r>
      <w:r>
        <w:rPr/>
        <w:t xml:space="preserve">I </w:t>
      </w:r>
      <w:r>
        <w:rPr>
          <w:b w:val="false"/>
          <w:bCs w:val="false"/>
          <w:i w:val="false"/>
          <w:iCs w:val="false"/>
          <w:caps w:val="false"/>
          <w:smallCaps w:val="false"/>
          <w:strike w:val="false"/>
          <w:dstrike w:val="false"/>
          <w:outline w:val="false"/>
          <w:vanish w:val="false"/>
        </w:rPr>
        <w:t>requisiti</w:t>
      </w:r>
      <w:r>
        <w:rPr/>
        <w:t xml:space="preserve"> sono </w:t>
      </w:r>
      <w:r>
        <w:rPr>
          <w:b w:val="false"/>
          <w:bCs w:val="false"/>
          <w:i w:val="false"/>
          <w:iCs w:val="false"/>
          <w:caps w:val="false"/>
          <w:smallCaps w:val="false"/>
          <w:strike w:val="false"/>
          <w:dstrike w:val="false"/>
          <w:outline w:val="false"/>
          <w:vanish w:val="false"/>
        </w:rPr>
        <w:t xml:space="preserve">cogenti </w:t>
      </w:r>
      <w:r>
        <w:rPr/>
        <w:t xml:space="preserve">o </w:t>
      </w:r>
      <w:r>
        <w:rPr>
          <w:b w:val="false"/>
          <w:bCs w:val="false"/>
          <w:i w:val="false"/>
          <w:iCs w:val="false"/>
          <w:caps w:val="false"/>
          <w:smallCaps w:val="false"/>
          <w:strike w:val="false"/>
          <w:dstrike w:val="false"/>
          <w:outline w:val="false"/>
          <w:vanish w:val="false"/>
        </w:rPr>
        <w:t xml:space="preserve">raccomandati: </w:t>
      </w:r>
      <w:r>
        <w:rPr/>
        <w:t>nel presente Regolamento edilizio i contenuti dei requisiti cogenti sono riportati nell’ALLEGATO A, quelli raccomandati nell’</w:t>
      </w:r>
      <w:r>
        <w:rPr>
          <w:b w:val="false"/>
          <w:bCs w:val="false"/>
          <w:i w:val="false"/>
          <w:iCs w:val="false"/>
          <w:caps/>
          <w:strike w:val="false"/>
          <w:dstrike w:val="false"/>
          <w:outline w:val="false"/>
          <w:vanish w:val="false"/>
        </w:rPr>
        <w:t>allegato b</w:t>
      </w:r>
      <w:r>
        <w:rPr/>
        <w:t>.</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4.</w:t>
        <w:tab/>
      </w:r>
      <w:r>
        <w:rPr/>
        <w:t xml:space="preserve">I requisiti cogenti sono 21, raggruppati in sette famiglie, come meglio specificato nella successiva </w:t>
      </w:r>
      <w:r>
        <w:rPr>
          <w:b w:val="false"/>
          <w:bCs w:val="false"/>
          <w:i w:val="false"/>
          <w:iCs w:val="false"/>
          <w:caps w:val="false"/>
          <w:smallCaps w:val="false"/>
          <w:strike w:val="false"/>
          <w:dstrike w:val="false"/>
          <w:outline w:val="false"/>
          <w:vanish w:val="false"/>
        </w:rPr>
        <w:t>tabella n.1</w:t>
      </w:r>
      <w:r>
        <w:rPr/>
        <w:t>.</w:t>
      </w:r>
    </w:p>
    <w:p>
      <w:pPr>
        <w:pStyle w:val="Normal"/>
        <w:numPr>
          <w:ilvl w:val="0"/>
          <w:numId w:val="0"/>
        </w:numPr>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1</w:t>
      </w:r>
    </w:p>
    <w:tbl>
      <w:tblPr>
        <w:tblW w:w="9214" w:type="dxa"/>
        <w:jc w:val="left"/>
        <w:tblInd w:w="-7" w:type="dxa"/>
        <w:tblLayout w:type="fixed"/>
        <w:tblCellMar>
          <w:top w:w="0" w:type="dxa"/>
          <w:left w:w="70" w:type="dxa"/>
          <w:bottom w:w="0" w:type="dxa"/>
          <w:right w:w="70" w:type="dxa"/>
        </w:tblCellMar>
      </w:tblPr>
      <w:tblGrid>
        <w:gridCol w:w="2410"/>
        <w:gridCol w:w="851"/>
        <w:gridCol w:w="5953"/>
      </w:tblGrid>
      <w:tr>
        <w:trPr/>
        <w:tc>
          <w:tcPr>
            <w:tcW w:w="2410"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stenza meccanica e stabilità</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Heading3"/>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1.1</w:t>
            </w:r>
          </w:p>
          <w:p>
            <w:pPr>
              <w:pStyle w:val="Heading3"/>
              <w:bidi w:val="0"/>
              <w:spacing w:before="2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top w:val="single" w:sz="6" w:space="0" w:color="000000"/>
              <w:right w:val="single" w:sz="6" w:space="0" w:color="000000"/>
            </w:tcBorders>
          </w:tcPr>
          <w:p>
            <w:pPr>
              <w:pStyle w:val="Head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enza meccanica alle sollecitazioni statiche e dinamiche d’esercizio, alle sollecitazioni accidentali e alle vibrazioni</w:t>
            </w:r>
          </w:p>
          <w:p>
            <w:pPr>
              <w:pStyle w:val="Head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curezza in caso di incendi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enza al fuoco; reazione al fuoco e assenza di emissioni nocive in caso di incendio; limitazioni dei rischi di generazione e propagazione di incendio; evacuazione in caso di emergenza ed accessibilità ai mezzi di soccor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o delle emissioni danno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nessere ambienta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timento degli aeriform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vigionamento idri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maltimento delle acque ref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uta all’acqu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uminamento natur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curabil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a del’aria inter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a superfici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tilazi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3.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ezione dalle intrusioni di animali nociv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curezza nell’impieg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4.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curezza contro le cadute e resistenza meccanica ad urti e sfondamen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4.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curezza degli impian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5.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lamento acustico ai rumori aer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zione dal rumo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5.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olamento acustico ai rumori impattiv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sparmio energetic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6.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imento dei consumi energeti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7.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enza di barriere architettoni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uibilita' di spaz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7.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onibilità di spazi minim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attrezza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7.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3" w:type="dxa"/>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tazioni impiantistiche min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3"/>
        <w:bidi w:val="0"/>
        <w:rPr/>
      </w:pPr>
      <w:r>
        <w:rPr/>
        <w:t>ART.78 - CONTENUTI DEI REQUISITI COGENT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ind w:left="283" w:hanging="283"/>
        <w:rPr/>
      </w:pPr>
      <w:r>
        <w:rPr>
          <w:b w:val="false"/>
          <w:bCs w:val="false"/>
          <w:i w:val="false"/>
          <w:iCs w:val="false"/>
          <w:caps w:val="false"/>
          <w:smallCaps w:val="false"/>
          <w:strike w:val="false"/>
          <w:dstrike w:val="false"/>
          <w:outline w:val="false"/>
          <w:vanish w:val="false"/>
        </w:rPr>
        <w:t>1.</w:t>
        <w:tab/>
      </w:r>
      <w:r>
        <w:rPr/>
        <w:t>L’ALLEGATO A è suddiviso in A/1 ed A/2.</w:t>
      </w:r>
    </w:p>
    <w:p>
      <w:pPr>
        <w:pStyle w:val="Footnote"/>
        <w:bidi w:val="0"/>
        <w:ind w:left="283" w:hanging="283"/>
        <w:jc w:val="left"/>
        <w:rPr/>
      </w:pPr>
      <w:r>
        <w:rPr/>
      </w:r>
    </w:p>
    <w:p>
      <w:pPr>
        <w:pStyle w:val="Normale1"/>
        <w:bidi w:val="0"/>
        <w:rPr/>
      </w:pPr>
      <w:r>
        <w:rPr>
          <w:b w:val="false"/>
          <w:bCs w:val="false"/>
          <w:i w:val="false"/>
          <w:iCs w:val="false"/>
          <w:caps w:val="false"/>
          <w:smallCaps w:val="false"/>
          <w:strike w:val="false"/>
          <w:dstrike w:val="false"/>
          <w:outline w:val="false"/>
          <w:vanish w:val="false"/>
        </w:rPr>
        <w:t>2.</w:t>
        <w:tab/>
      </w:r>
      <w:r>
        <w:rPr/>
        <w:t>L’ALLEGATO A/1 indica, per ciascuna famiglia di requisiti, la</w:t>
      </w:r>
      <w:r>
        <w:rPr>
          <w:b/>
          <w:bCs w:val="false"/>
          <w:i w:val="false"/>
          <w:iCs w:val="false"/>
          <w:caps w:val="false"/>
          <w:smallCaps w:val="false"/>
          <w:strike w:val="false"/>
          <w:dstrike w:val="false"/>
          <w:outline w:val="false"/>
          <w:vanish w:val="false"/>
        </w:rPr>
        <w:t xml:space="preserve"> proposizione esigenziale </w:t>
      </w:r>
      <w:r>
        <w:rPr/>
        <w:t>con riferimento alla direttiva CEE 89/106 e, per ciascun requisito di ogni famiglia, precisa:</w:t>
      </w:r>
    </w:p>
    <w:p>
      <w:pPr>
        <w:pStyle w:val="Normale1"/>
        <w:tabs>
          <w:tab w:val="clear" w:pos="360"/>
        </w:tabs>
        <w:bidi w:val="0"/>
        <w:ind w:left="283" w:hanging="283"/>
        <w:rPr/>
      </w:pPr>
      <w:r>
        <w:rPr>
          <w:b w:val="false"/>
          <w:bCs w:val="false"/>
          <w:i w:val="false"/>
          <w:iCs w:val="false"/>
          <w:caps w:val="false"/>
          <w:smallCaps w:val="false"/>
          <w:strike w:val="false"/>
          <w:dstrike w:val="false"/>
          <w:outline w:val="false"/>
          <w:vanish w:val="false"/>
        </w:rPr>
        <w:t>-</w:t>
        <w:tab/>
      </w:r>
      <w:r>
        <w:rPr/>
        <w:t xml:space="preserve">le </w:t>
      </w:r>
      <w:r>
        <w:rPr>
          <w:b w:val="false"/>
          <w:bCs w:val="false"/>
          <w:i w:val="false"/>
          <w:iCs w:val="false"/>
          <w:caps w:val="false"/>
          <w:smallCaps w:val="false"/>
          <w:strike w:val="false"/>
          <w:dstrike w:val="false"/>
          <w:outline w:val="false"/>
          <w:vanish w:val="false"/>
        </w:rPr>
        <w:t>esigenze da soddisfare</w:t>
      </w:r>
      <w:r>
        <w:rPr/>
        <w:t>;</w:t>
      </w:r>
    </w:p>
    <w:p>
      <w:pPr>
        <w:pStyle w:val="Normale1"/>
        <w:tabs>
          <w:tab w:val="clear" w:pos="360"/>
        </w:tabs>
        <w:bidi w:val="0"/>
        <w:ind w:left="283" w:hanging="283"/>
        <w:rPr/>
      </w:pPr>
      <w:r>
        <w:rPr>
          <w:b w:val="false"/>
          <w:bCs w:val="false"/>
          <w:i w:val="false"/>
          <w:iCs w:val="false"/>
          <w:caps w:val="false"/>
          <w:smallCaps w:val="false"/>
          <w:strike w:val="false"/>
          <w:dstrike w:val="false"/>
          <w:outline w:val="false"/>
          <w:vanish w:val="false"/>
        </w:rPr>
        <w:t>-</w:t>
        <w:tab/>
      </w:r>
      <w:r>
        <w:rPr/>
        <w:t xml:space="preserve">i </w:t>
      </w:r>
      <w:r>
        <w:rPr>
          <w:b w:val="false"/>
          <w:bCs w:val="false"/>
          <w:i w:val="false"/>
          <w:iCs w:val="false"/>
          <w:caps w:val="false"/>
          <w:smallCaps w:val="false"/>
          <w:strike w:val="false"/>
          <w:dstrike w:val="false"/>
          <w:outline w:val="false"/>
          <w:vanish w:val="false"/>
        </w:rPr>
        <w:t>campi di applicazione</w:t>
      </w:r>
      <w:r>
        <w:rPr/>
        <w:t>;</w:t>
      </w:r>
    </w:p>
    <w:p>
      <w:pPr>
        <w:pStyle w:val="Normale1"/>
        <w:tabs>
          <w:tab w:val="clear" w:pos="360"/>
        </w:tabs>
        <w:bidi w:val="0"/>
        <w:ind w:left="283" w:hanging="283"/>
        <w:rPr/>
      </w:pPr>
      <w:r>
        <w:rPr>
          <w:b w:val="false"/>
          <w:bCs w:val="false"/>
          <w:i w:val="false"/>
          <w:iCs w:val="false"/>
          <w:caps w:val="false"/>
          <w:smallCaps w:val="false"/>
          <w:strike w:val="false"/>
          <w:dstrike w:val="false"/>
          <w:outline w:val="false"/>
          <w:vanish w:val="false"/>
        </w:rPr>
        <w:t>-</w:t>
        <w:tab/>
      </w:r>
      <w:r>
        <w:rPr/>
        <w:t>i</w:t>
      </w:r>
      <w:r>
        <w:rPr>
          <w:b w:val="false"/>
          <w:bCs w:val="false"/>
          <w:i w:val="false"/>
          <w:iCs w:val="false"/>
          <w:caps w:val="false"/>
          <w:smallCaps w:val="false"/>
          <w:strike w:val="false"/>
          <w:dstrike w:val="false"/>
          <w:outline w:val="false"/>
          <w:vanish w:val="false"/>
        </w:rPr>
        <w:t xml:space="preserve"> livelli di prestazione</w:t>
      </w:r>
      <w:r>
        <w:rPr/>
        <w:t>, con le relative unità di misura.</w:t>
      </w:r>
    </w:p>
    <w:p>
      <w:pPr>
        <w:pStyle w:val="Normal"/>
        <w:tabs>
          <w:tab w:val="clear" w:pos="720"/>
        </w:tabs>
        <w:bidi w:val="0"/>
        <w:ind w:left="283" w:hanging="283"/>
        <w:jc w:val="left"/>
        <w:rPr/>
      </w:pPr>
      <w:r>
        <w:rPr/>
      </w:r>
    </w:p>
    <w:p>
      <w:pPr>
        <w:pStyle w:val="Normale1"/>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r>
        <w:rPr/>
        <w:t>L’ALLEGATO A/2 definisce i modi per verificare il</w:t>
      </w:r>
      <w:r>
        <w:rPr>
          <w:b/>
          <w:bCs w:val="false"/>
          <w:i w:val="false"/>
          <w:iCs w:val="false"/>
          <w:caps w:val="false"/>
          <w:smallCaps w:val="false"/>
          <w:strike w:val="false"/>
          <w:dstrike w:val="false"/>
          <w:outline w:val="false"/>
          <w:vanish w:val="false"/>
        </w:rPr>
        <w:t xml:space="preserve"> </w:t>
      </w:r>
      <w:r>
        <w:rPr/>
        <w:t xml:space="preserve">requisito </w:t>
      </w:r>
      <w:r>
        <w:rPr>
          <w:b w:val="false"/>
          <w:bCs w:val="false"/>
          <w:i w:val="false"/>
          <w:iCs w:val="false"/>
          <w:caps w:val="false"/>
          <w:smallCaps w:val="false"/>
          <w:strike w:val="false"/>
          <w:dstrike w:val="false"/>
          <w:outline w:val="false"/>
          <w:vanish w:val="false"/>
        </w:rPr>
        <w:t>in sede progettuale (</w:t>
      </w:r>
      <w:r>
        <w:rPr/>
        <w:t>per ottenere il</w:t>
      </w:r>
      <w:r>
        <w:rPr>
          <w:b w:val="false"/>
          <w:bCs w:val="false"/>
          <w:i w:val="false"/>
          <w:iCs w:val="false"/>
          <w:caps w:val="false"/>
          <w:smallCaps w:val="false"/>
          <w:strike w:val="false"/>
          <w:dstrike w:val="false"/>
          <w:outline w:val="false"/>
          <w:vanish w:val="false"/>
        </w:rPr>
        <w:t xml:space="preserve"> </w:t>
      </w:r>
      <w:r>
        <w:rPr/>
        <w:t>titolo abilitativo all’intervento</w:t>
      </w:r>
      <w:r>
        <w:rPr>
          <w:b w:val="false"/>
          <w:bCs w:val="false"/>
          <w:i w:val="false"/>
          <w:iCs w:val="false"/>
          <w:caps w:val="false"/>
          <w:smallCaps w:val="false"/>
          <w:strike w:val="false"/>
          <w:dstrike w:val="false"/>
          <w:outline w:val="false"/>
          <w:vanish w:val="false"/>
        </w:rPr>
        <w:t>)</w:t>
      </w:r>
      <w:r>
        <w:rPr/>
        <w:t xml:space="preserve"> e </w:t>
      </w:r>
      <w:r>
        <w:rPr>
          <w:b w:val="false"/>
          <w:bCs w:val="false"/>
          <w:i w:val="false"/>
          <w:iCs w:val="false"/>
          <w:caps w:val="false"/>
          <w:smallCaps w:val="false"/>
          <w:strike w:val="false"/>
          <w:dstrike w:val="false"/>
          <w:outline w:val="false"/>
          <w:vanish w:val="false"/>
        </w:rPr>
        <w:t>a lavori ultimati (</w:t>
      </w:r>
      <w:r>
        <w:rPr/>
        <w:t>per ottenere il certificato di conformità edilizi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rPr/>
      </w:pPr>
      <w:r>
        <w:rPr>
          <w:b w:val="false"/>
          <w:bCs w:val="false"/>
          <w:i w:val="false"/>
          <w:iCs w:val="false"/>
          <w:caps w:val="false"/>
          <w:smallCaps w:val="false"/>
          <w:strike w:val="false"/>
          <w:dstrike w:val="false"/>
          <w:outline w:val="false"/>
          <w:vanish w:val="false"/>
        </w:rPr>
        <w:t>4.</w:t>
        <w:tab/>
      </w:r>
      <w:r>
        <w:rPr/>
        <w:t>L’ALLEGATO A/1 indica :</w:t>
      </w:r>
    </w:p>
    <w:p>
      <w:pPr>
        <w:pStyle w:val="Normal"/>
        <w:tabs>
          <w:tab w:val="clear" w:pos="720"/>
          <w:tab w:val="left" w:pos="567"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 xml:space="preserve">le </w:t>
      </w:r>
      <w:r>
        <w:rPr>
          <w:b/>
          <w:bCs w:val="false"/>
          <w:i w:val="false"/>
          <w:iCs w:val="false"/>
          <w:caps w:val="false"/>
          <w:smallCaps w:val="false"/>
          <w:strike w:val="false"/>
          <w:dstrike w:val="false"/>
          <w:outline w:val="false"/>
          <w:vanish w:val="false"/>
        </w:rPr>
        <w:t>esigenze da soddisfare</w:t>
      </w:r>
      <w:r>
        <w:rPr/>
        <w:t xml:space="preserve"> articolano la proposizione esigenziale della famiglia, in quanto ogni requisito soddisfa una specifica esigenza;</w:t>
      </w:r>
    </w:p>
    <w:p>
      <w:pPr>
        <w:pStyle w:val="Normal"/>
        <w:tabs>
          <w:tab w:val="clear" w:pos="720"/>
          <w:tab w:val="left" w:pos="567" w:leader="none"/>
        </w:tabs>
        <w:bidi w:val="0"/>
        <w:ind w:left="283"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br w:type="page"/>
      </w:r>
    </w:p>
    <w:p>
      <w:pPr>
        <w:pStyle w:val="Normal"/>
        <w:tabs>
          <w:tab w:val="clear" w:pos="720"/>
          <w:tab w:val="left" w:pos="567" w:leader="none"/>
        </w:tabs>
        <w:bidi w:val="0"/>
        <w:ind w:left="283" w:hanging="283"/>
        <w:jc w:val="left"/>
        <w:rPr/>
      </w:pPr>
      <w:r>
        <w:rPr/>
        <w:t xml:space="preserve">I </w:t>
      </w:r>
      <w:r>
        <w:rPr>
          <w:b/>
          <w:bCs w:val="false"/>
          <w:i w:val="false"/>
          <w:iCs w:val="false"/>
          <w:caps w:val="false"/>
          <w:smallCaps w:val="false"/>
          <w:strike w:val="false"/>
          <w:dstrike w:val="false"/>
          <w:outline w:val="false"/>
          <w:vanish w:val="false"/>
        </w:rPr>
        <w:t>campi d’applicazione</w:t>
      </w:r>
      <w:r>
        <w:rPr/>
        <w:t xml:space="preserve"> sono in genere riferiti ai seguenti raggruppamenti di funzioni</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w:t>
      </w:r>
    </w:p>
    <w:p>
      <w:pPr>
        <w:pStyle w:val="Normal"/>
        <w:tabs>
          <w:tab w:val="clear" w:pos="720"/>
          <w:tab w:val="left" w:pos="360" w:leader="none"/>
          <w:tab w:val="left" w:pos="417" w:leader="none"/>
          <w:tab w:val="left" w:pos="567" w:leader="none"/>
        </w:tabs>
        <w:bidi w:val="0"/>
        <w:ind w:left="567" w:hanging="340"/>
        <w:jc w:val="left"/>
        <w:rPr/>
      </w:pPr>
      <w:r>
        <w:rPr>
          <w:b/>
          <w:bCs w:val="false"/>
          <w:i w:val="false"/>
          <w:iCs w:val="false"/>
          <w:caps/>
          <w:strike w:val="false"/>
          <w:dstrike w:val="false"/>
          <w:outline w:val="false"/>
          <w:vanish w:val="false"/>
        </w:rPr>
        <w:t>a -</w:t>
        <w:tab/>
      </w:r>
      <w:r>
        <w:rPr/>
        <w:t>funzione abitativa;</w:t>
      </w:r>
    </w:p>
    <w:p>
      <w:pPr>
        <w:pStyle w:val="Normal"/>
        <w:tabs>
          <w:tab w:val="clear" w:pos="720"/>
          <w:tab w:val="left" w:pos="-142" w:leader="none"/>
          <w:tab w:val="left" w:pos="360" w:leader="none"/>
          <w:tab w:val="left" w:pos="417" w:leader="none"/>
        </w:tabs>
        <w:bidi w:val="0"/>
        <w:ind w:left="567" w:hanging="340"/>
        <w:jc w:val="left"/>
        <w:rPr/>
      </w:pPr>
      <w:r>
        <w:rPr>
          <w:b/>
          <w:bCs w:val="false"/>
          <w:i w:val="false"/>
          <w:iCs w:val="false"/>
          <w:caps/>
          <w:strike w:val="false"/>
          <w:dstrike w:val="false"/>
          <w:outline w:val="false"/>
          <w:vanish w:val="false"/>
        </w:rPr>
        <w:t>b -</w:t>
        <w:tab/>
      </w:r>
      <w:r>
        <w:rPr/>
        <w:t>funzioni direzionali, finanziarie, assicurative, funzioni commerciali, compresi gli esercizi pubblici e l’artigianato di servizio, le attività produttive di tipo manifatturiero artigianale solamente se laboratoriali, funzioni di servizio, comprese le sedi di attività culturali, ricreative, sanitarie, pubbliche e private e studi professionali;</w:t>
      </w:r>
    </w:p>
    <w:p>
      <w:pPr>
        <w:pStyle w:val="Normal"/>
        <w:tabs>
          <w:tab w:val="clear" w:pos="720"/>
          <w:tab w:val="left" w:pos="-142" w:leader="none"/>
          <w:tab w:val="left" w:pos="360" w:leader="none"/>
          <w:tab w:val="left" w:pos="417" w:leader="none"/>
        </w:tabs>
        <w:bidi w:val="0"/>
        <w:ind w:left="567" w:hanging="340"/>
        <w:jc w:val="left"/>
        <w:rPr/>
      </w:pPr>
      <w:r>
        <w:rPr>
          <w:b/>
          <w:bCs w:val="false"/>
          <w:i w:val="false"/>
          <w:iCs w:val="false"/>
          <w:caps/>
          <w:strike w:val="false"/>
          <w:dstrike w:val="false"/>
          <w:outline w:val="false"/>
          <w:vanish w:val="false"/>
        </w:rPr>
        <w:t>c -</w:t>
        <w:tab/>
      </w:r>
      <w:r>
        <w:rPr/>
        <w:t>funzioni produttive di tipo manifatturiero ad eccezione di quelle di cui al precedente punto B, compresi gli insediamenti di tipo agroindustriale e gli allevamenti zootecnici di tipo intensivo;</w:t>
      </w:r>
    </w:p>
    <w:p>
      <w:pPr>
        <w:pStyle w:val="Normal"/>
        <w:tabs>
          <w:tab w:val="clear" w:pos="720"/>
          <w:tab w:val="left" w:pos="-142" w:leader="none"/>
          <w:tab w:val="left" w:pos="360" w:leader="none"/>
          <w:tab w:val="left" w:pos="417" w:leader="none"/>
        </w:tabs>
        <w:bidi w:val="0"/>
        <w:ind w:left="567" w:hanging="340"/>
        <w:jc w:val="left"/>
        <w:rPr/>
      </w:pPr>
      <w:r>
        <w:rPr>
          <w:b/>
          <w:bCs w:val="false"/>
          <w:i w:val="false"/>
          <w:iCs w:val="false"/>
          <w:caps/>
          <w:strike w:val="false"/>
          <w:dstrike w:val="false"/>
          <w:outline w:val="false"/>
          <w:vanish w:val="false"/>
        </w:rPr>
        <w:t>d -</w:t>
        <w:tab/>
      </w:r>
      <w:r>
        <w:rPr/>
        <w:t>funzioni agricole o connesse al loro diretto svolgimento a livello aziendale e interaziendale, comprese quelle abitative degli operatori agricoli a titolo principale;</w:t>
      </w:r>
    </w:p>
    <w:p>
      <w:pPr>
        <w:pStyle w:val="Normal"/>
        <w:tabs>
          <w:tab w:val="clear" w:pos="720"/>
          <w:tab w:val="left" w:pos="-142" w:leader="none"/>
          <w:tab w:val="left" w:pos="360" w:leader="none"/>
          <w:tab w:val="left" w:pos="417" w:leader="none"/>
        </w:tabs>
        <w:bidi w:val="0"/>
        <w:ind w:left="567" w:hanging="340"/>
        <w:jc w:val="left"/>
        <w:rPr/>
      </w:pPr>
      <w:r>
        <w:rPr>
          <w:b/>
          <w:bCs w:val="false"/>
          <w:i w:val="false"/>
          <w:iCs w:val="false"/>
          <w:caps/>
          <w:strike w:val="false"/>
          <w:dstrike w:val="false"/>
          <w:outline w:val="false"/>
          <w:vanish w:val="false"/>
        </w:rPr>
        <w:t>e -</w:t>
        <w:tab/>
      </w:r>
      <w:r>
        <w:rPr/>
        <w:t>funzioni alberghiere e comunque per il soggiorno temporaneo.</w:t>
      </w:r>
    </w:p>
    <w:p>
      <w:pPr>
        <w:pStyle w:val="BodyText2"/>
        <w:tabs>
          <w:tab w:val="clear" w:pos="720"/>
          <w:tab w:val="left" w:pos="-142" w:leader="none"/>
          <w:tab w:val="left" w:pos="360" w:leader="none"/>
          <w:tab w:val="left" w:pos="417" w:leader="none"/>
        </w:tabs>
        <w:bidi w:val="0"/>
        <w:ind w:left="567" w:hanging="340"/>
        <w:jc w:val="left"/>
        <w:rPr/>
      </w:pPr>
      <w:r>
        <w:rPr/>
        <w:t>In taluni casi il campo d’applicazione del requisito può essere riferito a raggruppamenti diversi delle funzioni di cui al precedente comma.</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I</w:t>
      </w:r>
      <w:r>
        <w:rPr>
          <w:b/>
          <w:bCs w:val="false"/>
          <w:i w:val="false"/>
          <w:iCs w:val="false"/>
          <w:caps w:val="false"/>
          <w:smallCaps w:val="false"/>
          <w:strike w:val="false"/>
          <w:dstrike w:val="false"/>
          <w:outline w:val="false"/>
          <w:vanish w:val="false"/>
        </w:rPr>
        <w:t xml:space="preserve"> livelli di prestazione </w:t>
      </w:r>
      <w:r>
        <w:rPr/>
        <w:t>comportano la definizione dell’unità di misura o il rimando ad unità di misura definite dalle normative nazionali e sono articolati in :</w:t>
      </w:r>
    </w:p>
    <w:p>
      <w:pPr>
        <w:pStyle w:val="Normal"/>
        <w:tabs>
          <w:tab w:val="clear" w:pos="720"/>
          <w:tab w:val="left" w:pos="-2127" w:leader="none"/>
          <w:tab w:val="left" w:pos="644" w:leader="none"/>
        </w:tabs>
        <w:bidi w:val="0"/>
        <w:ind w:left="624" w:hanging="34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velli richiesti per gli interventi di nuova costruzione e per gli interventi assimilati alle nuove costruzioni</w:t>
      </w:r>
      <w:r>
        <w:rPr/>
        <w:t>, secondo quanto stabilito all’art.81 successivo. Quando la normativa tecnica nazionale o regionale, per alcuni degli interventi assimilati alle nuove costruzioni ai sensi del successivo articolo 81, definiscono livelli diversi da quelli delle nuove costruzioni il requisito si attiene esplicitamente ai livelli richiesti dalla normativa nazionale vigente (come è sempre specificato nel testo o nelle note a piè pagina);</w:t>
      </w:r>
    </w:p>
    <w:p>
      <w:pPr>
        <w:pStyle w:val="Normal"/>
        <w:tabs>
          <w:tab w:val="clear" w:pos="720"/>
          <w:tab w:val="left" w:pos="-2127" w:leader="none"/>
          <w:tab w:val="left" w:pos="644" w:leader="none"/>
        </w:tabs>
        <w:bidi w:val="0"/>
        <w:ind w:left="624" w:hanging="34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velli richiesti per gli interventi sul patrimonio edilizio esistente,</w:t>
      </w:r>
      <w:r>
        <w:rPr/>
        <w:t xml:space="preserve"> con riferimento in generale a quanto stabilito al successivo art.81, salvo quanto diversamente specificato in ciascun requisito.</w:t>
      </w:r>
    </w:p>
    <w:p>
      <w:pPr>
        <w:pStyle w:val="Normal"/>
        <w:tabs>
          <w:tab w:val="clear" w:pos="720"/>
          <w:tab w:val="left" w:pos="-2127" w:leader="none"/>
          <w:tab w:val="left" w:pos="644" w:leader="none"/>
        </w:tabs>
        <w:bidi w:val="0"/>
        <w:ind w:left="624" w:hanging="340"/>
        <w:jc w:val="left"/>
        <w:rPr/>
      </w:pPr>
      <w:r>
        <w:rPr/>
      </w:r>
    </w:p>
    <w:p>
      <w:pPr>
        <w:pStyle w:val="Normale1"/>
        <w:bidi w:val="0"/>
        <w:rPr/>
      </w:pPr>
      <w:r>
        <w:rPr>
          <w:b w:val="false"/>
          <w:bCs w:val="false"/>
          <w:i w:val="false"/>
          <w:iCs w:val="false"/>
          <w:caps w:val="false"/>
          <w:smallCaps w:val="false"/>
          <w:strike w:val="false"/>
          <w:dstrike w:val="false"/>
          <w:outline w:val="false"/>
          <w:vanish w:val="false"/>
        </w:rPr>
        <w:t>5.</w:t>
        <w:tab/>
      </w:r>
      <w:r>
        <w:rPr/>
        <w:t>Per molti requisiti i livelli di prestazione sono ulteriormente diversificati in rapporto:</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l </w:t>
      </w:r>
      <w:r>
        <w:rPr>
          <w:b/>
          <w:bCs w:val="false"/>
          <w:i w:val="false"/>
          <w:iCs w:val="false"/>
          <w:caps w:val="false"/>
          <w:smallCaps w:val="false"/>
          <w:strike w:val="false"/>
          <w:dstrike w:val="false"/>
          <w:outline w:val="false"/>
          <w:vanish w:val="false"/>
        </w:rPr>
        <w:t>modello di scomposizion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l sistema ambientale</w:t>
      </w:r>
      <w:r>
        <w:rPr/>
        <w:t xml:space="preserve"> riportato nella </w:t>
      </w:r>
      <w:r>
        <w:rPr>
          <w:b w:val="false"/>
          <w:bCs w:val="false"/>
          <w:i w:val="false"/>
          <w:iCs w:val="false"/>
          <w:caps w:val="false"/>
          <w:smallCaps w:val="false"/>
          <w:strike w:val="false"/>
          <w:dstrike w:val="false"/>
          <w:outline w:val="false"/>
          <w:vanish w:val="false"/>
        </w:rPr>
        <w:t>fig.1</w:t>
      </w:r>
      <w:r>
        <w:rPr/>
        <w:t xml:space="preserve"> (spazi per attività principale e secondaria, spazi di circolazione e collegamento, locali e vani tecnici, pertinenze dell’unità immobiliare o dell’organismo edilizio);</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 seconda che si faccia riferimento a spazi, vani o pertinenze</w:t>
      </w:r>
      <w:r>
        <w:rPr>
          <w:b/>
          <w:bCs w:val="false"/>
          <w:i w:val="false"/>
          <w:iCs w:val="false"/>
          <w:caps w:val="false"/>
          <w:smallCaps w:val="false"/>
          <w:strike w:val="false"/>
          <w:dstrike w:val="false"/>
          <w:outline w:val="false"/>
          <w:vanish w:val="false"/>
        </w:rPr>
        <w:t xml:space="preserve"> chiusi ovvero aperti</w:t>
      </w:r>
      <w:r>
        <w:rPr/>
        <w:t>.</w:t>
      </w:r>
    </w:p>
    <w:p>
      <w:pPr>
        <w:pStyle w:val="Normal"/>
        <w:tabs>
          <w:tab w:val="clear" w:pos="720"/>
          <w:tab w:val="left" w:pos="0" w:leader="none"/>
        </w:tabs>
        <w:bidi w:val="0"/>
        <w:ind w:left="360" w:hanging="360"/>
        <w:jc w:val="left"/>
        <w:rPr>
          <w:b/>
          <w:b/>
          <w:bCs w:val="false"/>
          <w:i w:val="false"/>
          <w:i w:val="false"/>
          <w:iCs w:val="false"/>
          <w:caps w:val="false"/>
          <w:smallCaps w:val="false"/>
          <w:strike w:val="false"/>
          <w:dstrike w:val="false"/>
          <w:outline w:val="false"/>
          <w:vanish w:val="false"/>
        </w:rPr>
      </w:pPr>
      <w:r>
        <w:rPr/>
        <w:t xml:space="preserve">Per taluni requisiti vi può essere un articolazione dei livelli di prestazione in rapporto a </w:t>
      </w:r>
      <w:r>
        <w:rPr>
          <w:b/>
          <w:bCs w:val="false"/>
          <w:i w:val="false"/>
          <w:iCs w:val="false"/>
          <w:caps w:val="false"/>
          <w:smallCaps w:val="false"/>
          <w:strike w:val="false"/>
          <w:dstrike w:val="false"/>
          <w:outline w:val="false"/>
          <w:vanish w:val="false"/>
        </w:rPr>
        <w:t xml:space="preserve">singole componenti tecnologiche </w:t>
      </w:r>
      <w:r>
        <w:rPr/>
        <w:t>(pareti, parapetti, infissi, ec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rPr/>
      </w:pPr>
      <w:r>
        <w:rPr>
          <w:b w:val="false"/>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rPr>
        <w:t xml:space="preserve">L’ALLEGATO A/2 </w:t>
      </w:r>
      <w:r>
        <w:rPr/>
        <w:t>riporta i metodi di verifica. Salvo nel caso in cui i metodi di verifica vadano rispettati integralmente perché stabiliti da una normativa nazionale (sempre richiamata nelle note), il progettista potrà anche assumere metodi di verifica diversi da quelli indicati nell’ALLEGATO A/2: in tal caso dichiarerà in sede progettuale le metodiche seguite e ne assumerà ogni responsabilità, ai fini del rispetto del livelli stabiliti dal Regolamento edilizio.</w:t>
      </w:r>
    </w:p>
    <w:p>
      <w:pPr>
        <w:pStyle w:val="Normale1"/>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r>
      <w:r>
        <w:rPr/>
        <w:t>In dettaglio</w:t>
      </w:r>
      <w:r>
        <w:rPr>
          <w:b/>
          <w:bCs w:val="false"/>
          <w:i w:val="false"/>
          <w:iCs w:val="false"/>
          <w:caps w:val="false"/>
          <w:smallCaps w:val="false"/>
          <w:strike w:val="false"/>
          <w:dstrike w:val="false"/>
          <w:outline w:val="false"/>
          <w:vanish w:val="false"/>
        </w:rPr>
        <w:t>, in sede progettuale</w:t>
      </w:r>
      <w:r>
        <w:rPr/>
        <w:t>,</w:t>
      </w:r>
      <w:r>
        <w:rPr>
          <w:b/>
          <w:bCs w:val="false"/>
          <w:i w:val="false"/>
          <w:iCs w:val="false"/>
          <w:caps w:val="false"/>
          <w:smallCaps w:val="false"/>
          <w:strike w:val="false"/>
          <w:dstrike w:val="false"/>
          <w:outline w:val="false"/>
          <w:vanish w:val="false"/>
        </w:rPr>
        <w:t xml:space="preserve"> </w:t>
      </w:r>
      <w:r>
        <w:rPr/>
        <w:t>per ottenere il titolo abilitativo all’intervento sono possibili i seguenti metodi di verifica:</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verifica progettuale del dimensionamento e delle caratteristiche dell’opera edilizia o degli impianti mediante </w:t>
      </w:r>
      <w:r>
        <w:rPr>
          <w:b/>
          <w:bCs w:val="false"/>
          <w:i w:val="false"/>
          <w:iCs w:val="false"/>
          <w:caps w:val="false"/>
          <w:smallCaps w:val="false"/>
          <w:strike w:val="false"/>
          <w:dstrike w:val="false"/>
          <w:outline w:val="false"/>
          <w:vanish w:val="false"/>
        </w:rPr>
        <w:t>metodi di</w:t>
      </w:r>
      <w:r>
        <w:rPr/>
        <w:t xml:space="preserve"> </w:t>
      </w:r>
      <w:r>
        <w:rPr>
          <w:b/>
          <w:bCs w:val="false"/>
          <w:i w:val="false"/>
          <w:iCs w:val="false"/>
          <w:caps w:val="false"/>
          <w:smallCaps w:val="false"/>
          <w:strike w:val="false"/>
          <w:dstrike w:val="false"/>
          <w:outline w:val="false"/>
          <w:vanish w:val="false"/>
        </w:rPr>
        <w:t xml:space="preserve">calcolo, </w:t>
      </w:r>
      <w:r>
        <w:rPr/>
        <w:t>con specificazione dei dati di progetto e delle ipotesi assunte. Quando per il medesimo requisito sono indicati più metodi di calcolo, il progettista sceglie quello più appropriato in rapporto alle caratteristiche dello spazio progettato, secondo i criteri specificati nell’ALLEGATO A/2.;</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rogettazione </w:t>
      </w:r>
      <w:r>
        <w:rPr/>
        <w:t xml:space="preserve">(comprendente </w:t>
      </w:r>
      <w:r>
        <w:rPr>
          <w:b/>
          <w:bCs w:val="false"/>
          <w:i w:val="false"/>
          <w:iCs w:val="false"/>
          <w:caps w:val="false"/>
          <w:smallCaps w:val="false"/>
          <w:strike w:val="false"/>
          <w:dstrike w:val="false"/>
          <w:outline w:val="false"/>
          <w:vanish w:val="false"/>
        </w:rPr>
        <w:t>calcoli di verifica progettuale</w:t>
      </w:r>
      <w:r>
        <w:rPr/>
        <w:t>) da parte di tecnico abilitato, con eventuale deposito del progetto in sede competente (di volta in volta specificata nelle note ai requisiti, con riferimento alla vigente normativa nazionale e regionale). La progettazione va presentata al momento dell’avvio del procedimento per ottenere il titolo abilitativo all’intervento, se il requisito non fa esplicito richiamo ad una normativa nazionale che consenta di posticipare la presentazione al momento dell’inizio lavori;</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dozione di </w:t>
      </w:r>
      <w:r>
        <w:rPr>
          <w:b/>
          <w:bCs w:val="false"/>
          <w:i w:val="false"/>
          <w:iCs w:val="false"/>
          <w:caps w:val="false"/>
          <w:smallCaps w:val="false"/>
          <w:strike w:val="false"/>
          <w:dstrike w:val="false"/>
          <w:outline w:val="false"/>
          <w:vanish w:val="false"/>
        </w:rPr>
        <w:t>soluzioni tecniche conformi</w:t>
      </w:r>
      <w:r>
        <w:rPr/>
        <w:t xml:space="preserve"> a quelle indicate nell’ALLEGATO A/2 (per dimensioni, materiali e modalità esecutive) ovvero adozione di </w:t>
      </w:r>
      <w:r>
        <w:rPr>
          <w:b/>
          <w:bCs w:val="false"/>
          <w:i w:val="false"/>
          <w:iCs w:val="false"/>
          <w:caps w:val="false"/>
          <w:smallCaps w:val="false"/>
          <w:strike w:val="false"/>
          <w:dstrike w:val="false"/>
          <w:outline w:val="false"/>
          <w:vanish w:val="false"/>
        </w:rPr>
        <w:t xml:space="preserve">soluzioni tecniche certificate </w:t>
      </w:r>
      <w:r>
        <w:rPr/>
        <w:t>(relative ai materiali o ai componenti dell’opera edilizia) mediante prove di laboratorio eseguite dalle ditte produttrici secondo metodiche riconosciute;</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descrizione dettagliata </w:t>
      </w:r>
      <w:r>
        <w:rPr/>
        <w:t xml:space="preserve">delle soluzioni morfologiche o tecnologiche o della scelta dei materiali da impiegare nell’esecuzione del progetto e della loro efficacia a conseguire i livelli di prestazione richiesti (accettabile solo se l’ALLEGATO A/2 non indica altri metodi di verifica) ovvero ancora </w:t>
      </w:r>
      <w:r>
        <w:rPr>
          <w:b/>
          <w:bCs w:val="false"/>
          <w:i w:val="false"/>
          <w:iCs w:val="false"/>
          <w:caps w:val="false"/>
          <w:smallCaps w:val="false"/>
          <w:strike w:val="false"/>
          <w:dstrike w:val="false"/>
          <w:outline w:val="false"/>
          <w:vanish w:val="false"/>
        </w:rPr>
        <w:t>attestazione</w:t>
      </w:r>
      <w:r>
        <w:rPr/>
        <w:t xml:space="preserve"> che i materiali e le soluzioni da adottare in fase esecutiva verranno scelti in conformità alla corrispondente normativa.</w:t>
      </w:r>
    </w:p>
    <w:p>
      <w:pPr>
        <w:pStyle w:val="Normal"/>
        <w:tabs>
          <w:tab w:val="clear" w:pos="720"/>
          <w:tab w:val="left" w:pos="0" w:leader="none"/>
        </w:tabs>
        <w:bidi w:val="0"/>
        <w:ind w:left="360" w:hanging="360"/>
        <w:jc w:val="left"/>
        <w:rPr/>
      </w:pPr>
      <w:r>
        <w:rPr/>
      </w:r>
    </w:p>
    <w:p>
      <w:pPr>
        <w:pStyle w:val="Normale1"/>
        <w:bidi w:val="0"/>
        <w:rPr/>
      </w:pPr>
      <w:r>
        <w:rPr>
          <w:b w:val="false"/>
          <w:bCs w:val="false"/>
          <w:i w:val="false"/>
          <w:iCs w:val="false"/>
          <w:caps w:val="false"/>
          <w:smallCaps w:val="false"/>
          <w:strike w:val="false"/>
          <w:dstrike w:val="false"/>
          <w:outline w:val="false"/>
          <w:vanish w:val="false"/>
        </w:rPr>
        <w:t>8.</w:t>
        <w:tab/>
      </w:r>
      <w:r>
        <w:rPr>
          <w:b/>
          <w:bCs w:val="false"/>
          <w:i w:val="false"/>
          <w:iCs w:val="false"/>
          <w:caps w:val="false"/>
          <w:smallCaps w:val="false"/>
          <w:strike w:val="false"/>
          <w:dstrike w:val="false"/>
          <w:outline w:val="false"/>
          <w:vanish w:val="false"/>
        </w:rPr>
        <w:t xml:space="preserve">A lavori ultimati </w:t>
      </w:r>
      <w:r>
        <w:rPr/>
        <w:t>possono essere necessari, in modo complementare o alternativo, secondo il requisito:</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ichiarazione di conformità</w:t>
      </w:r>
      <w:r>
        <w:rPr/>
        <w:t xml:space="preserve"> di quanto realizzato ai dati ed alle ipotesi assunte per le verifiche progettuali con </w:t>
      </w:r>
      <w:r>
        <w:rPr>
          <w:b/>
          <w:bCs w:val="false"/>
          <w:i w:val="false"/>
          <w:iCs w:val="false"/>
          <w:caps w:val="false"/>
          <w:smallCaps w:val="false"/>
          <w:strike w:val="false"/>
          <w:dstrike w:val="false"/>
          <w:outline w:val="false"/>
          <w:vanish w:val="false"/>
        </w:rPr>
        <w:t>metodi di calcolo</w:t>
      </w:r>
      <w:r>
        <w:rPr/>
        <w:t xml:space="preserve">; </w:t>
      </w:r>
      <w:r>
        <w:rPr>
          <w:b/>
          <w:bCs w:val="false"/>
          <w:i w:val="false"/>
          <w:iCs w:val="false"/>
          <w:caps w:val="false"/>
          <w:smallCaps w:val="false"/>
          <w:strike w:val="false"/>
          <w:dstrike w:val="false"/>
          <w:outline w:val="false"/>
          <w:vanish w:val="false"/>
        </w:rPr>
        <w:t>dichiarazione di conformità</w:t>
      </w:r>
      <w:r>
        <w:rPr/>
        <w:t xml:space="preserve"> di quanto realizzato alla </w:t>
      </w:r>
      <w:r>
        <w:rPr>
          <w:b/>
          <w:bCs w:val="false"/>
          <w:i w:val="false"/>
          <w:iCs w:val="false"/>
          <w:caps w:val="false"/>
          <w:smallCaps w:val="false"/>
          <w:strike w:val="false"/>
          <w:dstrike w:val="false"/>
          <w:outline w:val="false"/>
          <w:vanish w:val="false"/>
        </w:rPr>
        <w:t xml:space="preserve">progettazione </w:t>
      </w:r>
      <w:r>
        <w:rPr/>
        <w:t>redatta ai sensi di legge ed alla relativa normativa tecnica</w:t>
      </w:r>
      <w:r>
        <w:rPr>
          <w:b/>
          <w:bCs w:val="false"/>
          <w:i w:val="false"/>
          <w:iCs w:val="false"/>
          <w:caps w:val="false"/>
          <w:smallCaps w:val="false"/>
          <w:strike w:val="false"/>
          <w:dstrike w:val="false"/>
          <w:outline w:val="false"/>
          <w:vanish w:val="false"/>
        </w:rPr>
        <w:t xml:space="preserve">, </w:t>
      </w:r>
      <w:r>
        <w:rPr/>
        <w:t xml:space="preserve">(la dichiarazione va in tal caso sottoscritta da professionista abilitato e depositata presso l’autorità competente ai sensi di disposizioni legislative, come specificato nelle annotazioni ad ogni singolo requisito); </w:t>
      </w:r>
      <w:r>
        <w:rPr>
          <w:b/>
          <w:bCs w:val="false"/>
          <w:i w:val="false"/>
          <w:iCs w:val="false"/>
          <w:caps w:val="false"/>
          <w:smallCaps w:val="false"/>
          <w:strike w:val="false"/>
          <w:dstrike w:val="false"/>
          <w:outline w:val="false"/>
          <w:vanish w:val="false"/>
        </w:rPr>
        <w:t>dichiarazione di conformità</w:t>
      </w:r>
      <w:r>
        <w:rPr/>
        <w:t xml:space="preserve"> alla </w:t>
      </w:r>
      <w:r>
        <w:rPr>
          <w:b/>
          <w:bCs w:val="false"/>
          <w:i w:val="false"/>
          <w:iCs w:val="false"/>
          <w:caps w:val="false"/>
          <w:smallCaps w:val="false"/>
          <w:strike w:val="false"/>
          <w:dstrike w:val="false"/>
          <w:outline w:val="false"/>
          <w:vanish w:val="false"/>
        </w:rPr>
        <w:t>soluzione tecnica conforme</w:t>
      </w:r>
      <w:r>
        <w:rPr/>
        <w:t xml:space="preserve"> o alla </w:t>
      </w:r>
      <w:r>
        <w:rPr>
          <w:b/>
          <w:bCs w:val="false"/>
          <w:i w:val="false"/>
          <w:iCs w:val="false"/>
          <w:caps w:val="false"/>
          <w:smallCaps w:val="false"/>
          <w:strike w:val="false"/>
          <w:dstrike w:val="false"/>
          <w:outline w:val="false"/>
          <w:vanish w:val="false"/>
        </w:rPr>
        <w:t>soluzione tecnica certificata</w:t>
      </w:r>
      <w:r>
        <w:rPr/>
        <w:t>;</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ove in opera</w:t>
      </w:r>
      <w:r>
        <w:rPr/>
        <w:t xml:space="preserve"> eseguite secondo i metodi indicati ovvero secondo quelli della vigente normativa nazionale, comprese le norme UNI</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t>. Per alcuni requisiti le prove in opera, tra quelle indicate nell’ALLEGATO A/2, sono da scegliere in modo appropriato alle caratteristiche dello spazio o dei componenti interessati. Per alcuni requisiti le verifiche di progetto eseguite secondo i metodi indicati nell’ALLEGATO A/2 liberano dalla necessità delle prove a lavori ultimati, ferma restando la necessità di attestare la conformità dell’opera edilizia realizzata o della soluzione tecnica adottata a quella progettata (vedi quanto meglio specificato nei singoli requisiti);</w:t>
      </w:r>
    </w:p>
    <w:p>
      <w:pPr>
        <w:pStyle w:val="Header"/>
        <w:tabs>
          <w:tab w:val="clear" w:pos="4819"/>
          <w:tab w:val="clear" w:pos="9638"/>
          <w:tab w:val="left" w:pos="0" w:leader="none"/>
        </w:tabs>
        <w:bidi w:val="0"/>
        <w:ind w:left="360" w:hanging="360"/>
        <w:jc w:val="left"/>
        <w:rPr/>
      </w:pPr>
      <w:r>
        <w:rPr/>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ventuale collaudo</w:t>
      </w:r>
      <w:r>
        <w:rPr/>
        <w:t xml:space="preserve"> da parte di professionista abilitato, se imposto dalla normativa nazionale; il collaudo va eseguito secondo le modalità indicate dalla specifica normativa di settore;</w:t>
      </w:r>
    </w:p>
    <w:p>
      <w:pPr>
        <w:pStyle w:val="Normal"/>
        <w:tabs>
          <w:tab w:val="clear" w:pos="720"/>
          <w:tab w:val="left" w:pos="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iudizio sintetico</w:t>
      </w:r>
      <w:r>
        <w:rPr/>
        <w:t xml:space="preserve"> di un professionista abilitato (eventualmente incaricato di ottenere il certificato di conformità edilizia) circa l’idoneità dell’opera eseguita, dei materiali impiegati, delle soluzioni tecnologiche adottate; il giudizio può anche essere eventualmente supportato da certificazioni del produttore concernenti i materiali e componenti utilizzati.</w:t>
      </w:r>
    </w:p>
    <w:p>
      <w:pPr>
        <w:pStyle w:val="Normal"/>
        <w:tabs>
          <w:tab w:val="clear" w:pos="720"/>
          <w:tab w:val="left" w:pos="0" w:leader="none"/>
        </w:tabs>
        <w:bidi w:val="0"/>
        <w:ind w:left="360" w:hanging="360"/>
        <w:jc w:val="left"/>
        <w:rPr/>
      </w:pPr>
      <w:r>
        <w:rPr/>
      </w:r>
    </w:p>
    <w:p>
      <w:pPr>
        <w:pStyle w:val="Normale1"/>
        <w:bidi w:val="0"/>
        <w:rPr/>
      </w:pPr>
      <w:r>
        <w:rPr>
          <w:b w:val="false"/>
          <w:bCs w:val="false"/>
          <w:i w:val="false"/>
          <w:iCs w:val="false"/>
          <w:caps w:val="false"/>
          <w:smallCaps w:val="false"/>
          <w:strike w:val="false"/>
          <w:dstrike w:val="false"/>
          <w:outline w:val="false"/>
          <w:vanish w:val="false"/>
        </w:rPr>
        <w:t>9.</w:t>
        <w:tab/>
      </w:r>
      <w:r>
        <w:rPr/>
        <w:t>Le prove in opera eseguite nel caso di controlli pubblici ad opera ultimata, preliminari al rilascio del certificato di conformità edilizia o successivi a campione (vedi art.56 del presente R.E.)</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t xml:space="preserve"> seguono in genere le modalità specificate nell’ALLEGATO A/2.</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10.</w:t>
        <w:tab/>
      </w:r>
      <w:r>
        <w:rPr/>
        <w:t xml:space="preserve">I requisiti cogenti (ALLEGATO A) sono obbligatori per ottenere il titolo abilitativo all’intervento o il certificato di conformità edilizia e sono inderogabili (salvo quanto espressamente stabilito dalla corrispondente normativa nazionale, così come richiamata nelle annotazioni a ciascun requisito) perché rappresentano esigenze e livelli minimi di prestazione essenziali per garantire in tutto il territorio regionale uguali livelli di sicurezza, benessere e fruibilità agli utenti delle opere edilizie, fermo restando quanto specificato al successivo art.81. </w:t>
      </w:r>
    </w:p>
    <w:p>
      <w:pPr>
        <w:pStyle w:val="Normal"/>
        <w:bidi w:val="0"/>
        <w:jc w:val="left"/>
        <w:rPr/>
      </w:pPr>
      <w:r>
        <w:rPr/>
      </w:r>
    </w:p>
    <w:p>
      <w:pPr>
        <w:pStyle w:val="Normal"/>
        <w:bidi w:val="0"/>
        <w:jc w:val="left"/>
        <w:rPr/>
      </w:pPr>
      <w:r>
        <w:rPr/>
      </w:r>
    </w:p>
    <w:p>
      <w:pPr>
        <w:pStyle w:val="Heading3"/>
        <w:bidi w:val="0"/>
        <w:rPr/>
      </w:pPr>
      <w:r>
        <w:rPr/>
        <w:t>ART.79 - REQUISITI RACCOMANDATI</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2.</w:t>
        <w:tab/>
      </w:r>
      <w:r>
        <w:rPr/>
        <w:t>I requisiti raccomandati dal presente Regolamento edilizio</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t xml:space="preserve"> sono indicati per offrire la possibilità, agli operatori interessati, di dimostrare una maggiore qualificazione delle opere edilizie attraverso il raggiungimento di livelli di prestazione superiori o di requisiti aggiuntivi a quelli cogenti, mai in contrasto con questi ultimi.</w:t>
      </w:r>
    </w:p>
    <w:p>
      <w:pPr>
        <w:pStyle w:val="Normal"/>
        <w:tabs>
          <w:tab w:val="clear" w:pos="720"/>
          <w:tab w:val="left" w:pos="567" w:leader="none"/>
        </w:tabs>
        <w:bidi w:val="0"/>
        <w:jc w:val="left"/>
        <w:rPr/>
      </w:pPr>
      <w:r>
        <w:rPr/>
      </w:r>
    </w:p>
    <w:p>
      <w:pPr>
        <w:pStyle w:val="Normale1"/>
        <w:tabs>
          <w:tab w:val="clear" w:pos="360"/>
          <w:tab w:val="left" w:pos="567" w:leader="none"/>
        </w:tabs>
        <w:bidi w:val="0"/>
        <w:rPr/>
      </w:pPr>
      <w:r>
        <w:rPr>
          <w:b w:val="false"/>
          <w:bCs w:val="false"/>
          <w:i w:val="false"/>
          <w:iCs w:val="false"/>
          <w:caps w:val="false"/>
          <w:smallCaps w:val="false"/>
          <w:strike w:val="false"/>
          <w:dstrike w:val="false"/>
          <w:outline w:val="false"/>
          <w:vanish w:val="false"/>
        </w:rPr>
        <w:t>11.</w:t>
        <w:tab/>
      </w:r>
      <w:r>
        <w:rPr/>
        <w:t>I requisiti raccomandati nel presente RE sono i seguenti:</w:t>
      </w:r>
    </w:p>
    <w:p>
      <w:pPr>
        <w:pStyle w:val="Normal"/>
        <w:bidi w:val="0"/>
        <w:jc w:val="right"/>
        <w:rPr/>
      </w:pPr>
      <w:r>
        <w:rPr/>
        <w:t>tab.2</w:t>
      </w:r>
    </w:p>
    <w:tbl>
      <w:tblPr>
        <w:tblW w:w="9214" w:type="dxa"/>
        <w:jc w:val="left"/>
        <w:tblInd w:w="-7" w:type="dxa"/>
        <w:tblLayout w:type="fixed"/>
        <w:tblCellMar>
          <w:top w:w="0" w:type="dxa"/>
          <w:left w:w="70" w:type="dxa"/>
          <w:bottom w:w="0" w:type="dxa"/>
          <w:right w:w="70" w:type="dxa"/>
        </w:tblCellMar>
      </w:tblPr>
      <w:tblGrid>
        <w:gridCol w:w="4395"/>
        <w:gridCol w:w="992"/>
        <w:gridCol w:w="3827"/>
      </w:tblGrid>
      <w:tr>
        <w:trPr/>
        <w:tc>
          <w:tcPr>
            <w:tcW w:w="4395" w:type="dxa"/>
            <w:tcBorders>
              <w:top w:val="single" w:sz="6" w:space="0" w:color="000000"/>
              <w:left w:val="single" w:sz="6" w:space="0" w:color="000000"/>
              <w:right w:val="single" w:sz="6" w:space="0" w:color="000000"/>
            </w:tcBorders>
          </w:tcPr>
          <w:p>
            <w:pPr>
              <w:pStyle w:val="Heading3"/>
              <w:bidi w:val="0"/>
              <w:spacing w:before="240" w:after="120"/>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3 </w:t>
            </w:r>
          </w:p>
          <w:p>
            <w:pPr>
              <w:pStyle w:val="Heading3"/>
              <w:bidi w:val="0"/>
              <w:spacing w:before="240" w:after="12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op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top w:val="single" w:sz="6" w:space="0" w:color="000000"/>
              <w:right w:val="single" w:sz="6" w:space="0" w:color="000000"/>
            </w:tcBorders>
          </w:tcPr>
          <w:p>
            <w:pPr>
              <w:pStyle w:val="Head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enza di emissioni dannose</w:t>
            </w:r>
          </w:p>
          <w:p>
            <w:pPr>
              <w:pStyle w:val="Heade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jc w:val="lef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benessere ambientale</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midità superfici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snapToGrid w:val="false"/>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uminamento artificia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snapToGrid w:val="false"/>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eratura oper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snapToGrid w:val="false"/>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locità dell’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snapToGrid w:val="false"/>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ettici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snapToGrid w:val="false"/>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3.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erzia term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bidi w:val="0"/>
              <w:jc w:val="lef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5 </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5.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erberazione sono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right w:val="single" w:sz="6" w:space="0" w:color="000000"/>
            </w:tcBorders>
          </w:tcPr>
          <w:p>
            <w:pPr>
              <w:pStyle w:val="Normal"/>
              <w:tabs>
                <w:tab w:val="clear" w:pos="720"/>
                <w:tab w:val="left" w:pos="3332" w:leader="none"/>
              </w:tabs>
              <w:bidi w:val="0"/>
              <w:jc w:val="lef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protezione dal rumore</w:t>
            </w:r>
          </w:p>
          <w:p>
            <w:pPr>
              <w:pStyle w:val="Normal"/>
              <w:tabs>
                <w:tab w:val="clear" w:pos="720"/>
                <w:tab w:val="left" w:pos="3332" w:leader="none"/>
              </w:tabs>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bottom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9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7 </w:t>
            </w:r>
          </w:p>
          <w:p>
            <w:pPr>
              <w:pStyle w:val="Normal"/>
              <w:bidi w:val="0"/>
              <w:jc w:val="left"/>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fruibilità di spazi e attrezzature</w:t>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92"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r 7.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tazione impiantistica degli spaz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rPr/>
      </w:pPr>
      <w:r>
        <w:rPr/>
        <w:t>ART.80 - LIMITI DI APPLICAZIONE DEI REQUISITI</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ind w:left="340" w:hanging="340"/>
        <w:rPr/>
      </w:pPr>
      <w:r>
        <w:rPr>
          <w:b w:val="false"/>
          <w:bCs w:val="false"/>
          <w:i w:val="false"/>
          <w:iCs w:val="false"/>
          <w:caps w:val="false"/>
          <w:smallCaps w:val="false"/>
          <w:strike w:val="false"/>
          <w:dstrike w:val="false"/>
          <w:outline w:val="false"/>
          <w:vanish w:val="false"/>
        </w:rPr>
        <w:t>3.</w:t>
        <w:tab/>
      </w:r>
      <w:r>
        <w:rPr/>
        <w:t xml:space="preserve">Poiché ogni requisito, cogente o raccomandato, ha un proprio campo di applicazione (sempre individuato dalle funzioni di cui al precedente articolo 78, comma 4 e talvolta individuato anche dal tipo di spazio ed eventualmente dalle componenti tecnologiche), </w:t>
      </w:r>
      <w:r>
        <w:rPr>
          <w:b w:val="false"/>
          <w:bCs w:val="false"/>
          <w:i w:val="false"/>
          <w:iCs w:val="false"/>
          <w:caps w:val="false"/>
          <w:smallCaps w:val="false"/>
          <w:strike w:val="false"/>
          <w:dstrike w:val="false"/>
          <w:outline w:val="false"/>
          <w:vanish w:val="false"/>
        </w:rPr>
        <w:t>in sede progettuale</w:t>
      </w:r>
      <w:r>
        <w:rPr/>
        <w:t xml:space="preserve"> il tecnico incaricato della progettazione edilizia definisce nella relazione tecnica di cui alla lettera i) dell’art.27 del presente RE quali sono i requisiti cogenti e quelli raccomandati pertinenti all’opera edilizia progettata in funzione delle attività previste ed i livelli pertinenti ai singoli spazi (con riferimento al modello di scomposizione dell’organismo edilizio illustrato in figura n.1) o ai singoli componenti dell’organismo edilizio; il tecnico dichiara inoltre la conformità</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t xml:space="preserve"> a quanto prescritto negli allegati A/1 e B/1 del presente regolamento per i livelli di prestazione ed i campi di applicazione. Il tecnico indicherà anche se i metodi di verifica del soddisfacimento del requisito adottati in sede progettuale sono conformi a quelli indicati all’ALLEGATO A/2 o B/2; in alternativa il tecnico giustifica l’adozione di metodi di verifica diversi, limitatamente ai requisiti per i quali ciò è consentito. Il tecnico indica anche il programma delle verifiche da svolgere a lavori ultimati ed eventualmente anche in corso d’opera.</w:t>
      </w:r>
    </w:p>
    <w:p>
      <w:pPr>
        <w:pStyle w:val="Normal"/>
        <w:bidi w:val="0"/>
        <w:ind w:left="340" w:hanging="340"/>
        <w:jc w:val="left"/>
        <w:rPr/>
      </w:pPr>
      <w:r>
        <w:rPr/>
      </w:r>
    </w:p>
    <w:p>
      <w:pPr>
        <w:pStyle w:val="Normale1"/>
        <w:bidi w:val="0"/>
        <w:rPr/>
      </w:pPr>
      <w:r>
        <w:rPr>
          <w:b w:val="false"/>
          <w:bCs w:val="false"/>
          <w:i w:val="false"/>
          <w:iCs w:val="false"/>
          <w:caps w:val="false"/>
          <w:smallCaps w:val="false"/>
          <w:strike w:val="false"/>
          <w:dstrike w:val="false"/>
          <w:outline w:val="false"/>
          <w:vanish w:val="false"/>
        </w:rPr>
        <w:t>12.</w:t>
        <w:tab/>
      </w:r>
      <w:r>
        <w:rPr/>
        <w:t>Nel caso in cui esista una modulistica comunale apposita, le indicazioni di cui al comma precedente riportate nella relazione tecnica sono riassunte utilizzando la predetta modulistica.</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13.</w:t>
        <w:tab/>
      </w:r>
      <w:r>
        <w:rPr/>
        <w:t>Nel caso di attività classificata ai sensi dell’art.13, comma 6, L.R. 33/90 e s.m., vanno rispettate le ulteriori prescrizioni e i requisiti definiti dalla normativa sulla sicurezza e sulla salute nei luoghi di lavoro per la specifica attività ovvero richiesti in sede di parere preventivo delle strutture sanitarie competenti.</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14.</w:t>
        <w:tab/>
      </w:r>
      <w:r>
        <w:rPr/>
        <w:t>Qualora al momento della richiesta del titolo abilitativo all’intervento edilizio non sia definita l’attività specifica da svolgere, per il rilascio del titolo abilitativo basta soddisfare i requisiti cogenti per la destinazione d’uso prevista nell’area d’intervento dallo strumento urbanistico vigente.</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15.</w:t>
        <w:tab/>
        <w:t>A lavori ultimati</w:t>
      </w:r>
      <w:r>
        <w:rPr/>
        <w:t>, ai fini del rilascio del certificato di conformità edilizia, il tecnico incaricato di compilare la scheda tecnica descrittiva di cui all’art.9 della L.R.33/90 e s.m.:</w:t>
      </w:r>
    </w:p>
    <w:p>
      <w:pPr>
        <w:pStyle w:val="Normal"/>
        <w:bidi w:val="0"/>
        <w:ind w:left="426" w:hanging="426"/>
        <w:jc w:val="left"/>
        <w:rPr/>
      </w:pPr>
      <w:r>
        <w:rPr>
          <w:b w:val="false"/>
          <w:bCs w:val="false"/>
          <w:i w:val="false"/>
          <w:iCs w:val="false"/>
          <w:caps w:val="false"/>
          <w:smallCaps w:val="false"/>
          <w:strike w:val="false"/>
          <w:dstrike w:val="false"/>
          <w:outline w:val="false"/>
          <w:vanish w:val="false"/>
        </w:rPr>
        <w:t>-</w:t>
        <w:tab/>
      </w:r>
      <w:r>
        <w:rPr/>
        <w:t>allega le dichiarazioni di conformità di cui al precedente art.78, comma 8 e gli eventuali collaudi ai sensi di legge;</w:t>
      </w:r>
    </w:p>
    <w:p>
      <w:pPr>
        <w:pStyle w:val="Normal"/>
        <w:bidi w:val="0"/>
        <w:ind w:left="426" w:hanging="426"/>
        <w:jc w:val="left"/>
        <w:rPr/>
      </w:pPr>
      <w:r>
        <w:rPr>
          <w:b w:val="false"/>
          <w:bCs w:val="false"/>
          <w:i w:val="false"/>
          <w:iCs w:val="false"/>
          <w:caps w:val="false"/>
          <w:smallCaps w:val="false"/>
          <w:strike w:val="false"/>
          <w:dstrike w:val="false"/>
          <w:outline w:val="false"/>
          <w:vanish w:val="false"/>
        </w:rPr>
        <w:t>-</w:t>
        <w:tab/>
      </w:r>
      <w:r>
        <w:rPr/>
        <w:t>indica le eventuali prove in opera eseguite secondo il programma stabilito nella relazione tecnica di cui all’art.27 punto i) ed livelli di prestazione accertati per l’opera realizzata, dichiarando la conformità dei livelli a quanto riportato nella relazione di progetto presentata per l’avvio del procedimento abilitativo all’intervento edilizio;</w:t>
      </w:r>
    </w:p>
    <w:p>
      <w:pPr>
        <w:pStyle w:val="Normal"/>
        <w:bidi w:val="0"/>
        <w:ind w:left="426" w:hanging="426"/>
        <w:jc w:val="left"/>
        <w:rPr/>
      </w:pPr>
      <w:r>
        <w:rPr>
          <w:b w:val="false"/>
          <w:bCs w:val="false"/>
          <w:i w:val="false"/>
          <w:iCs w:val="false"/>
          <w:caps w:val="false"/>
          <w:smallCaps w:val="false"/>
          <w:strike w:val="false"/>
          <w:dstrike w:val="false"/>
          <w:outline w:val="false"/>
          <w:vanish w:val="false"/>
        </w:rPr>
        <w:t>-</w:t>
        <w:tab/>
      </w:r>
      <w:r>
        <w:rPr/>
        <w:t>allega gli eventuali giudizi sintetici.</w:t>
      </w:r>
    </w:p>
    <w:p>
      <w:pPr>
        <w:pStyle w:val="Normale1"/>
        <w:bidi w:val="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r>
      <w:r>
        <w:br w:type="page"/>
      </w:r>
    </w:p>
    <w:p>
      <w:pPr>
        <w:pStyle w:val="Normale1"/>
        <w:bidi w:val="0"/>
        <w:rPr/>
      </w:pPr>
      <w:r>
        <w:rPr/>
        <w:t>Nel caso di cui al precedente comma 4, la scheda tecnica di cui all’art.9 della L.R.33/90 ed il certificato di conformità edilizia di cui all’art.10 della medesima legge attestano la rispondenza dell’opera eseguita al progetto approvato dal punto di vista dimensionale, delle prescrizioni urbanistiche ed edilizie e delle sole prestazioni corrispondenti ai requisiti cogenti sopraddetti. Se la successiva definizione dell’attività specifica rende necessarie opere edilizie aggiuntive per il rispetto di ulteriori requisiti cogenti in relazione alla specifica attività svolta, può occorrere un ulteriore titolo abilitativo all’intervento edilizio.</w:t>
      </w:r>
    </w:p>
    <w:p>
      <w:pPr>
        <w:pStyle w:val="Normal"/>
        <w:bidi w:val="0"/>
        <w:jc w:val="left"/>
        <w:rPr/>
      </w:pPr>
      <w:r>
        <w:rPr/>
      </w:r>
    </w:p>
    <w:p>
      <w:pPr>
        <w:pStyle w:val="Normale1"/>
        <w:bidi w:val="0"/>
        <w:rPr/>
      </w:pPr>
      <w:r>
        <w:rPr>
          <w:b w:val="false"/>
          <w:bCs w:val="false"/>
          <w:i w:val="false"/>
          <w:iCs w:val="false"/>
          <w:caps w:val="false"/>
          <w:smallCaps w:val="false"/>
          <w:strike w:val="false"/>
          <w:dstrike w:val="false"/>
          <w:outline w:val="false"/>
          <w:vanish w:val="false"/>
        </w:rPr>
        <w:t>17.</w:t>
        <w:tab/>
      </w:r>
      <w:r>
        <w:rPr/>
        <w:t xml:space="preserve">Se esiste l’apposita modulistica comunale la scheda tecnica é redatta utilizzandola. </w:t>
      </w:r>
    </w:p>
    <w:p>
      <w:pPr>
        <w:pStyle w:val="Normal"/>
        <w:bidi w:val="0"/>
        <w:jc w:val="left"/>
        <w:rPr/>
      </w:pPr>
      <w:r>
        <w:rPr/>
      </w:r>
    </w:p>
    <w:p>
      <w:pPr>
        <w:pStyle w:val="Normal"/>
        <w:bidi w:val="0"/>
        <w:jc w:val="left"/>
        <w:rPr/>
      </w:pPr>
      <w:r>
        <w:rPr/>
      </w:r>
    </w:p>
    <w:p>
      <w:pPr>
        <w:pStyle w:val="Heading3"/>
        <w:bidi w:val="0"/>
        <w:rPr/>
      </w:pPr>
      <w:r>
        <w:rPr/>
        <w:t>ART.81 - APPLICAZIONE DEI REQUISITI NELLE NUOVE COSTRUZIONI E NEGLI INTERVENTI DI RECUPER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bidi w:val="0"/>
        <w:ind w:left="283" w:hanging="283"/>
        <w:rPr/>
      </w:pPr>
      <w:r>
        <w:rPr>
          <w:b w:val="false"/>
          <w:bCs w:val="false"/>
          <w:i w:val="false"/>
          <w:iCs w:val="false"/>
          <w:caps w:val="false"/>
          <w:smallCaps w:val="false"/>
          <w:strike w:val="false"/>
          <w:dstrike w:val="false"/>
          <w:outline w:val="false"/>
          <w:vanish w:val="false"/>
        </w:rPr>
        <w:t>4.</w:t>
        <w:tab/>
        <w:t xml:space="preserve">I </w:t>
      </w:r>
      <w:r>
        <w:rPr/>
        <w:t>requisiti cogenti del presente regolamento vanno rispettati, limitatamente ai campi di applicazione, nei seguenti casi:</w:t>
      </w:r>
    </w:p>
    <w:p>
      <w:pPr>
        <w:pStyle w:val="Normal"/>
        <w:tabs>
          <w:tab w:val="clear" w:pos="720"/>
          <w:tab w:val="left" w:pos="-1560" w:leader="none"/>
          <w:tab w:val="left" w:pos="-284"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nuova costruzione, compresi gli ampliamenti (art.9);</w:t>
      </w:r>
    </w:p>
    <w:p>
      <w:pPr>
        <w:pStyle w:val="Normal"/>
        <w:tabs>
          <w:tab w:val="clear" w:pos="720"/>
          <w:tab w:val="left" w:pos="-1560" w:leader="none"/>
          <w:tab w:val="left" w:pos="-284"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ristrutturazione urbanistica (art.11);</w:t>
      </w:r>
    </w:p>
    <w:p>
      <w:pPr>
        <w:pStyle w:val="Normal"/>
        <w:tabs>
          <w:tab w:val="clear" w:pos="720"/>
          <w:tab w:val="left" w:pos="-1560" w:leader="none"/>
          <w:tab w:val="left" w:pos="-284"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ristrutturazione edilizia (art.6), limitatamente ai casi di demolizione con ricostruzione e nei casi di ristrutturazione globale;</w:t>
      </w:r>
    </w:p>
    <w:p>
      <w:pPr>
        <w:pStyle w:val="Normal"/>
        <w:tabs>
          <w:tab w:val="clear" w:pos="720"/>
          <w:tab w:val="left" w:pos="0"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cambio i destinazione d’uso (art.7)</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t>;</w:t>
      </w:r>
    </w:p>
    <w:p>
      <w:pPr>
        <w:pStyle w:val="Normal"/>
        <w:tabs>
          <w:tab w:val="clear" w:pos="720"/>
          <w:tab w:val="left" w:pos="-284" w:leader="none"/>
          <w:tab w:val="left" w:pos="0" w:leader="none"/>
        </w:tabs>
        <w:bidi w:val="0"/>
        <w:ind w:left="283" w:hanging="283"/>
        <w:jc w:val="left"/>
        <w:rPr/>
      </w:pPr>
      <w:r>
        <w:rPr>
          <w:b w:val="false"/>
          <w:bCs w:val="false"/>
          <w:i w:val="false"/>
          <w:iCs w:val="false"/>
          <w:caps w:val="false"/>
          <w:smallCaps w:val="false"/>
          <w:strike w:val="false"/>
          <w:dstrike w:val="false"/>
          <w:outline w:val="false"/>
          <w:vanish w:val="false"/>
        </w:rPr>
        <w:t>-</w:t>
        <w:tab/>
      </w:r>
      <w:r>
        <w:rPr/>
        <w:t>cambio di attività classificata, senza cambio di destinazione d’uso. La classificazione dell’attività è quella definita ai sensi dell’art.13 della L.R. 33/90 e successive modificazioni ed integrazioni</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t>.</w:t>
      </w:r>
    </w:p>
    <w:p>
      <w:pPr>
        <w:pStyle w:val="Normal"/>
        <w:tabs>
          <w:tab w:val="clear" w:pos="720"/>
          <w:tab w:val="left" w:pos="567" w:leader="none"/>
        </w:tabs>
        <w:bidi w:val="0"/>
        <w:ind w:left="283" w:hanging="283"/>
        <w:jc w:val="left"/>
        <w:rPr/>
      </w:pPr>
      <w:r>
        <w:rPr/>
      </w:r>
    </w:p>
    <w:p>
      <w:pPr>
        <w:pStyle w:val="Normale1"/>
        <w:tabs>
          <w:tab w:val="clear" w:pos="360"/>
          <w:tab w:val="left" w:pos="567" w:leader="none"/>
        </w:tabs>
        <w:bidi w:val="0"/>
        <w:rPr/>
      </w:pPr>
      <w:r>
        <w:rPr>
          <w:b w:val="false"/>
          <w:bCs w:val="false"/>
          <w:i w:val="false"/>
          <w:iCs w:val="false"/>
          <w:caps w:val="false"/>
          <w:smallCaps w:val="false"/>
          <w:strike w:val="false"/>
          <w:dstrike w:val="false"/>
          <w:outline w:val="false"/>
          <w:vanish w:val="false"/>
        </w:rPr>
        <w:t>18.</w:t>
        <w:tab/>
      </w:r>
      <w:r>
        <w:rPr/>
        <w:t>Per i medesimi interventi il progettista definisce nella relazione tecnica di cui alla lettera i) dell’art.27 del presente R.E. i livelli che saranno raggiunti per ciascun requisito, in relazione alla destinazione d’uso, ai singoli spazi dell’organismo edilizio ed eventualmente ai singoli componenti interessati, come già specificato all’art.80.</w:t>
      </w:r>
    </w:p>
    <w:p>
      <w:pPr>
        <w:pStyle w:val="Normal"/>
        <w:tabs>
          <w:tab w:val="clear" w:pos="720"/>
          <w:tab w:val="left" w:pos="567" w:leader="none"/>
        </w:tabs>
        <w:bidi w:val="0"/>
        <w:jc w:val="left"/>
        <w:rPr/>
      </w:pPr>
      <w:r>
        <w:rPr/>
      </w:r>
    </w:p>
    <w:p>
      <w:pPr>
        <w:pStyle w:val="Normale1"/>
        <w:tabs>
          <w:tab w:val="clear" w:pos="360"/>
          <w:tab w:val="left" w:pos="567" w:leader="none"/>
        </w:tabs>
        <w:bidi w:val="0"/>
        <w:rPr/>
      </w:pPr>
      <w:r>
        <w:rPr>
          <w:b w:val="false"/>
          <w:bCs w:val="false"/>
          <w:i w:val="false"/>
          <w:iCs w:val="false"/>
          <w:caps w:val="false"/>
          <w:smallCaps w:val="false"/>
          <w:strike w:val="false"/>
          <w:dstrike w:val="false"/>
          <w:outline w:val="false"/>
          <w:vanish w:val="false"/>
        </w:rPr>
        <w:t>19.</w:t>
        <w:tab/>
      </w:r>
      <w:r>
        <w:rPr/>
        <w:t xml:space="preserve">Per gli interventi sul patrimonio edilizio esistente, esclusi quelli di cui al 1° comma del presente articolo, il professionista incaricato, nella relazione tecnica allegata al progetto (attraverso un apposito elenco riassuntivo) specifica quali requisiti, fra quelli definiti cogenti e quelli raccomandati dal presente RE, vanno presi in considerazione in quanto strettamente correlati alle parti dell’organismo edilizio o delle relative pertinenze sulle quali interviene. </w:t>
      </w:r>
    </w:p>
    <w:p>
      <w:pPr>
        <w:pStyle w:val="Normal"/>
        <w:tabs>
          <w:tab w:val="clear" w:pos="720"/>
          <w:tab w:val="left" w:pos="567" w:leader="none"/>
        </w:tabs>
        <w:bidi w:val="0"/>
        <w:jc w:val="left"/>
        <w:rPr/>
      </w:pPr>
      <w:r>
        <w:rPr/>
      </w:r>
    </w:p>
    <w:p>
      <w:pPr>
        <w:pStyle w:val="Normale1"/>
        <w:tabs>
          <w:tab w:val="clear" w:pos="360"/>
          <w:tab w:val="left" w:pos="567" w:leader="none"/>
        </w:tabs>
        <w:bidi w:val="0"/>
        <w:rPr/>
      </w:pPr>
      <w:r>
        <w:rPr>
          <w:b w:val="false"/>
          <w:bCs w:val="false"/>
          <w:i w:val="false"/>
          <w:iCs w:val="false"/>
          <w:caps w:val="false"/>
          <w:smallCaps w:val="false"/>
          <w:strike w:val="false"/>
          <w:dstrike w:val="false"/>
          <w:outline w:val="false"/>
          <w:vanish w:val="false"/>
        </w:rPr>
        <w:t>20.</w:t>
        <w:tab/>
      </w:r>
      <w:r>
        <w:rPr/>
        <w:t>L’elenco dei requisiti resta valido nelle successive fasi di esecuzione del progetto edilizio e va messo in relazione al programma dei controlli e verifiche che vanno attivati da parte del tecnico incaricato, secondo quanto disposto alla lettera i) dell’art.27 del presente R.E.</w:t>
      </w:r>
    </w:p>
    <w:p>
      <w:pPr>
        <w:pStyle w:val="Heading3"/>
        <w:numPr>
          <w:ilvl w:val="0"/>
          <w:numId w:val="0"/>
        </w:numPr>
        <w:bidi w:val="0"/>
        <w:rPr/>
      </w:pPr>
      <w:r>
        <w:rPr/>
      </w:r>
      <w:r>
        <w:br w:type="page"/>
      </w:r>
    </w:p>
    <w:p>
      <w:pPr>
        <w:pStyle w:val="Heading3"/>
        <w:bidi w:val="0"/>
        <w:rPr/>
      </w:pPr>
      <w:r>
        <w:rPr/>
        <w:t>ART.82 - REQUISITI DEFINITI DA NORME DI SETTORE</w:t>
      </w:r>
    </w:p>
    <w:p>
      <w:pPr>
        <w:pStyle w:val="Normal"/>
        <w:tabs>
          <w:tab w:val="clear" w:pos="720"/>
          <w:tab w:val="left" w:pos="56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tabs>
          <w:tab w:val="clear" w:pos="360"/>
          <w:tab w:val="left" w:pos="567" w:leader="none"/>
        </w:tabs>
        <w:bidi w:val="0"/>
        <w:ind w:left="283" w:hanging="283"/>
        <w:rPr/>
      </w:pPr>
      <w:r>
        <w:rPr>
          <w:b w:val="false"/>
          <w:bCs w:val="false"/>
          <w:i w:val="false"/>
          <w:iCs w:val="false"/>
          <w:caps w:val="false"/>
          <w:smallCaps w:val="false"/>
          <w:strike w:val="false"/>
          <w:dstrike w:val="false"/>
          <w:outline w:val="false"/>
          <w:vanish w:val="false"/>
        </w:rPr>
        <w:t>5.</w:t>
        <w:tab/>
      </w:r>
      <w:r>
        <w:rPr/>
        <w:t>Quando, in relazione alle vigenti normative nazionali o regionali, per soddisfare il requisito e per verificarlo è necessario seguire apposite modalità progettuali (progettazione da parte di tecnico abilitato, con deposito presso le competenti autorità), di autorizzazione all’inizio lavori o di verifica a lavori ultimati (es. certificazione di conformità al progetto ed alle normative da parte del progettista o da parte di enti, certificato di collaudo da parte di tecnico abilitato o da parte di enti), in nota al requisito sono richiamate le prescrizioni di legge.</w:t>
      </w:r>
    </w:p>
    <w:p>
      <w:pPr>
        <w:pStyle w:val="Normal"/>
        <w:tabs>
          <w:tab w:val="clear" w:pos="720"/>
          <w:tab w:val="left" w:pos="567" w:leader="none"/>
        </w:tabs>
        <w:bidi w:val="0"/>
        <w:ind w:left="283" w:hanging="283"/>
        <w:jc w:val="left"/>
        <w:rPr/>
      </w:pPr>
      <w:r>
        <w:rPr/>
      </w:r>
    </w:p>
    <w:p>
      <w:pPr>
        <w:pStyle w:val="Normale1"/>
        <w:tabs>
          <w:tab w:val="clear" w:pos="360"/>
          <w:tab w:val="left" w:pos="567" w:leader="none"/>
        </w:tabs>
        <w:bidi w:val="0"/>
        <w:rPr/>
      </w:pPr>
      <w:r>
        <w:rPr>
          <w:b w:val="false"/>
          <w:bCs w:val="false"/>
          <w:i w:val="false"/>
          <w:iCs w:val="false"/>
          <w:caps w:val="false"/>
          <w:smallCaps w:val="false"/>
          <w:strike w:val="false"/>
          <w:dstrike w:val="false"/>
          <w:outline w:val="false"/>
          <w:vanish w:val="false"/>
        </w:rPr>
        <w:t>21.</w:t>
        <w:tab/>
      </w:r>
      <w:r>
        <w:rPr/>
        <w:t>Salvo nei casi in cui il progetto, l’autorizzazione all’inizio lavori, la certificazione o il collaudo non siano stati depositati presso il Comune ovvero siano stati direttamente richiesti dal Comune</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t xml:space="preserve"> alle autorità competenti o siano autocertificabili ai sensi di legge</w:t>
      </w:r>
      <w:r>
        <w:rPr>
          <w:rStyle w:val="FootnoteAnchor"/>
          <w:b w:val="false"/>
          <w:bCs w:val="false"/>
          <w:i w:val="false"/>
          <w:iCs w:val="false"/>
          <w:caps w:val="false"/>
          <w:smallCaps w:val="false"/>
          <w:strike w:val="false"/>
          <w:dstrike w:val="false"/>
          <w:outline w:val="false"/>
          <w:vanish w:val="false"/>
          <w:position w:val="10"/>
          <w:sz w:val="16"/>
          <w:szCs w:val="16"/>
        </w:rPr>
        <w:footnoteReference w:id="10"/>
      </w:r>
      <w:r>
        <w:rPr/>
        <w:t>, il professionista incaricato di attestare la conformità dell’opera al progetto ed alle vigenti normative comunicherà al comune gli estremi degli atti di deposito o autorizzazione all’inizio lavori ed allegherà alla documentazione necessaria al rilascio della conformità edilizia (scheda tecnica descrittiva di cui all’art.9 della L.R.33/90 e s.m.) le certificazione di conformità e gli atti di collaudo debitamente sottoscritti da professionisti abilitati.</w:t>
      </w:r>
    </w:p>
    <w:p>
      <w:pPr>
        <w:pStyle w:val="Normale1"/>
        <w:tabs>
          <w:tab w:val="clear" w:pos="360"/>
        </w:tabs>
        <w:bidi w:val="0"/>
        <w:rPr/>
      </w:pPr>
      <w:r>
        <w:rPr/>
      </w:r>
    </w:p>
    <w:p>
      <w:pPr>
        <w:pStyle w:val="Normale1"/>
        <w:tabs>
          <w:tab w:val="clear" w:pos="360"/>
        </w:tabs>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t>Il mancato rispetto delle predette disposizioni di legge (qualora superi i limiti delle tolleranze esecutive di cui al successivo articolo 83</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t>) comporta da parte del dirigente competente, (oltre all’irrogazione delle sanzioni per eventuali abusi urbanistico-edilizi) anche l’irrogazione delle sanzioni attribuite dalla norma nazionale alla competenza comunale ovvero, per le materie non attribuite,  la segnalazione alle autorità competenti  alla vigilanza sulla specifica normativa</w:t>
      </w:r>
      <w:r>
        <w:rPr>
          <w:rStyle w:val="FootnoteAnchor"/>
          <w:b w:val="false"/>
          <w:bCs w:val="false"/>
          <w:i w:val="false"/>
          <w:iCs w:val="false"/>
          <w:caps w:val="false"/>
          <w:smallCaps w:val="false"/>
          <w:strike w:val="false"/>
          <w:dstrike w:val="false"/>
          <w:outline w:val="false"/>
          <w:vanish w:val="false"/>
          <w:position w:val="10"/>
          <w:sz w:val="16"/>
          <w:szCs w:val="16"/>
        </w:rPr>
        <w:footnoteReference w:id="12"/>
      </w:r>
      <w:r>
        <w:rPr/>
        <w:t>.</w:t>
      </w:r>
    </w:p>
    <w:p>
      <w:pPr>
        <w:pStyle w:val="Normale1"/>
        <w:tabs>
          <w:tab w:val="clear" w:pos="36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e1"/>
        <w:tabs>
          <w:tab w:val="clear" w:pos="360"/>
        </w:tabs>
        <w:bidi w:val="0"/>
        <w:rPr/>
      </w:pPr>
      <w:r>
        <w:rPr/>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PARTE SESTA</w:t>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SPOSIZIONI FINALI</w:t>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67" w:leader="none"/>
          <w:tab w:val="left" w:pos="1134"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TITOLO I: SANZIONI E DISPOSIZIONI TRANSITORI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3 TOLLERANZE</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no da considerarsi nell'ambito di tolleranza e non costi</w:t>
        <w:softHyphen/>
        <w:t>tuiscono pertanto abusivismo le difformità veri</w:t>
        <w:softHyphen/>
        <w:t>ficatesi in sede di costruzione, a condizione che non eccedano, per singola unità immobiliare, il 2% delle misure prescritte. La tolleranza di cui sopra non è applicabile relativa</w:t>
        <w:softHyphen/>
        <w:t>mente alle distanze minime fra fabbricati e dai confini prescritti dalla vigente normativa, all'allineamento dei fabbricati, per le misure lineari minime e per i requisiti minim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tolleranza non è ammessa nel caso di edifici vinco</w:t>
        <w:softHyphen/>
        <w:t>lati dalla legge 1089/39 ed in edifici soggetti a vincoli indero</w:t>
        <w:softHyphen/>
        <w:t>gabili.</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er i livelli prestazionali dei singoli requisiti, sono ammesse tolleranze se indicate nella formulazione del requisito stess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4 PRESCRIZIONE DI ABUSI EDILIZI MINORI(1*)</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ritengono sanate a tutti gli effetti, e non si procede pertanto all'applicazione delle relative sanzioni, le abusività edilizie classificabili come manutenzione straordinaria, restauro e risanamento conservativo nonchè ogni altro tipo di abusività che non abbia comportato aumento di superficie o altera</w:t>
        <w:softHyphen/>
        <w:t>zione della sagoma fondamentale, qualora siano tra</w:t>
        <w:softHyphen/>
        <w:t>scorsi 10 anni dalla loro ultimazion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l termine di prescrizione delle opere interne di cui all'art. 26 della L. 47/85, abusivamente eseguite, è di anni cinque.</w:t>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 comunque sempre possibile la regolarizzazione di tali difformità, con il pagamento delle sanzioni ivi previste, ai sensi dell'art. 13 della L.47/85.</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 85 SANZIONI</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mancato rispetto degli obblighi previsti dal pre</w:t>
        <w:softHyphen/>
        <w:t>sente Regolamento comporta l'applicazione, previa eliminazione, ove occorra, del motivo che ha dato luogo all'infrazione, delle sanzioni di cui all'art. 106 del T.U.L.C.P. n. 383/1934, fatte salve le sanzioni ammi</w:t>
        <w:softHyphen/>
        <w:t>nistrative e penali derivanti dalla vigente legisla</w:t>
        <w:softHyphen/>
        <w:t>zione urbanistica ed edilizia. (4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Le disposizioni del presente articolo risultano modificate dall'art. 39 della L. 23/12/1994, n. 724, così come modificata dalla L. n. 662/96.</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Il Comune stabilisce con apposito atto deliberativo l'entità delle sanzioni corrispon</w:t>
        <w:softHyphen/>
        <w:t>denti ad ogni singola violazion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r>
        <w:br w:type="page"/>
      </w:r>
    </w:p>
    <w:p>
      <w:pPr>
        <w:pStyle w:val="Normal"/>
        <w:bidi w:val="0"/>
        <w:jc w:val="both"/>
        <w:rPr/>
      </w:pPr>
      <w:r>
        <w:rPr>
          <w:b/>
          <w:bCs w:val="false"/>
          <w:i w:val="false"/>
          <w:iCs w:val="false"/>
          <w:caps w:val="false"/>
          <w:smallCaps w:val="false"/>
          <w:strike w:val="false"/>
          <w:dstrike w:val="false"/>
          <w:outline w:val="false"/>
          <w:vanish w:val="false"/>
        </w:rPr>
        <w:t>ART. 86 ENTRATA IN VIGORE</w:t>
      </w:r>
      <w:r>
        <w:rPr>
          <w:b w:val="false"/>
          <w:bCs w:val="false"/>
          <w:i w:val="false"/>
          <w:iCs w:val="false"/>
          <w:caps w:val="false"/>
          <w:smallCaps w:val="false"/>
          <w:strike w:val="false"/>
          <w:dstrike w:val="false"/>
          <w:outline w:val="false"/>
          <w:vanish w:val="false"/>
        </w:rPr>
        <w:t>(42)</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l Regolamento Edilizio si applica a decorrere dal .................., a seguito di  avvenuta pubblicazione per 15 giorni all'Albo Pretorio.</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 decorrere dalla data di entrata in vigore del pre</w:t>
        <w:softHyphen/>
        <w:t>sente regolamento sono abrogate tutte le disposizioni regolamentari emanate dal Comune che contrastino o risultino incompatibili con le norme in esso contenu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In particolare, il presente regolamento sostituisce integralmente il precedente Regolamento Edilizio approvato con delibera del Consiglio comunale n. ........ del ................ nonchè le norme igieniche di interesse e carattere edilizio contenute nel vigente Regolamento comunale di Igiene deliberato dal Consiglio comunale in data ..................</w:t>
      </w:r>
      <w:r>
        <w:rPr>
          <w:b/>
          <w:bCs w:val="false"/>
          <w:i w:val="false"/>
          <w:iCs w:val="false"/>
          <w:caps w:val="false"/>
          <w:smallCaps w:val="false"/>
          <w:strike w:val="false"/>
          <w:dstrike w:val="false"/>
          <w:outline w:val="false"/>
          <w:vanish w:val="false"/>
        </w:rPr>
        <w:t>(1*)</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87 NORME TRANSITORIE</w:t>
      </w:r>
      <w:r>
        <w:rPr>
          <w:b w:val="false"/>
          <w:bCs w:val="false"/>
          <w:i w:val="false"/>
          <w:iCs w:val="false"/>
          <w:caps w:val="false"/>
          <w:smallCaps w:val="false"/>
          <w:strike w:val="false"/>
          <w:dstrike w:val="false"/>
          <w:outline w:val="false"/>
          <w:vanish w:val="false"/>
        </w:rPr>
        <w:t xml:space="preserve"> (43)</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sede di prima applicazione, la dichiarazione di indirizzi viene espressa dalla C.E. entro 120 giorni dal suo insediamento; in difetto, la Giunta Comunale provvede alla revoca dei componenti ed alla nomina di una nuova Commissione Edilizia.</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e norme del presente Regolamento Edilizio non si applicano ai progetti edilizi presentati prima della sua entrata in vigore e rimangono sottoposti alla disciplina previgent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pPr>
      <w:r>
        <w:rPr>
          <w:b/>
          <w:bCs w:val="false"/>
          <w:i w:val="false"/>
          <w:iCs w:val="false"/>
          <w:caps w:val="false"/>
          <w:smallCaps w:val="false"/>
          <w:strike w:val="false"/>
          <w:dstrike w:val="false"/>
          <w:outline w:val="false"/>
          <w:vanish w:val="false"/>
        </w:rPr>
        <w:t>ART. 88 MODELLI DI RIFERIMENTO E FAC-SIMILI</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er i procedimenti amministrativi di cui al presente Regolamento, è obbligatorio l'uso della modulistica-tipo predisposta dal Comune.</w:t>
      </w:r>
    </w:p>
    <w:p>
      <w:pPr>
        <w:pStyle w:val="Normal"/>
        <w:tabs>
          <w:tab w:val="clear" w:pos="720"/>
          <w:tab w:val="left" w:pos="567" w:leader="none"/>
          <w:tab w:val="left" w:pos="1134"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spacing w:before="1" w:after="1"/>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utti i casi in cui sia prescritto dal presente Regolamento l'uso di moduli a stampa           predisposti dal  Comune, è consentito l'impiego di fac-simili purchè riproducano fedelmente l'origina</w:t>
        <w:softHyphen/>
        <w:t xml:space="preserve">le. </w:t>
      </w:r>
    </w:p>
    <w:p>
      <w:pPr>
        <w:pStyle w:val="Normal"/>
        <w:tabs>
          <w:tab w:val="clear" w:pos="720"/>
          <w:tab w:val="left" w:pos="567" w:leader="none"/>
          <w:tab w:val="left" w:pos="1134" w:leader="none"/>
        </w:tabs>
        <w:bidi w:val="0"/>
        <w:ind w:left="567"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 w:val="left" w:pos="1134"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Vedasi art. 16 della L.R. 33/90 e successive modificazioni ed integrazioni.</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iCs w:val="false"/>
          <w:caps w:val="false"/>
          <w:smallCaps w:val="false"/>
          <w:strike w:val="false"/>
          <w:dstrike w:val="false"/>
          <w:outline w:val="false"/>
          <w:vanish w:val="false"/>
          <w:sz w:val="18"/>
          <w:szCs w:val="18"/>
        </w:rPr>
        <w:t>Il Comune dovrà porre particolare attenzione al fatto che l'approvazione del Regolamento Edilizio non può costituire variante al P.R.G., per la quale occorre precedere ai sensi della L.R. 47/78 e s.m.</w:t>
      </w:r>
    </w:p>
    <w:p>
      <w:pPr>
        <w:pStyle w:val="Normal"/>
        <w:bidi w:val="0"/>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20"/>
          <w:tab w:val="left" w:pos="567" w:leader="none"/>
          <w:tab w:val="left" w:pos="1134" w:leader="none"/>
        </w:tabs>
        <w:bidi w:val="0"/>
        <w:jc w:val="both"/>
        <w:rPr/>
      </w:pPr>
      <w:r>
        <w:rPr>
          <w:b w:val="false"/>
          <w:bCs w:val="false"/>
          <w:i w:val="false"/>
          <w:iCs w:val="false"/>
          <w:caps w:val="false"/>
          <w:smallCaps w:val="false"/>
          <w:strike w:val="false"/>
          <w:dstrike w:val="false"/>
          <w:outline w:val="false"/>
          <w:vanish w:val="false"/>
          <w:sz w:val="18"/>
          <w:szCs w:val="18"/>
        </w:rPr>
        <w:t>(43) Ciascun Comune, indichi le norme transitorie che ritenga necessario adottare in seguito all'entrata in vigore del</w:t>
      </w:r>
      <w:r>
        <w:rPr>
          <w:b w:val="false"/>
          <w:bCs w:val="false"/>
          <w:i w:val="false"/>
          <w:iCs w:val="false"/>
          <w:caps w:val="false"/>
          <w:smallCaps w:val="false"/>
          <w:strike w:val="false"/>
          <w:dstrike w:val="false"/>
          <w:outline w:val="false"/>
          <w:vanish w:val="false"/>
          <w:sz w:val="17"/>
          <w:szCs w:val="17"/>
        </w:rPr>
        <w:t xml:space="preserve"> Regolamento Edilizio.</w:t>
      </w:r>
    </w:p>
    <w:p>
      <w:pPr>
        <w:pStyle w:val="Normal"/>
        <w:tabs>
          <w:tab w:val="clear" w:pos="720"/>
          <w:tab w:val="left" w:pos="567" w:leader="none"/>
          <w:tab w:val="left" w:pos="1134" w:leader="none"/>
        </w:tabs>
        <w:bidi w:val="0"/>
        <w:jc w:val="both"/>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1906" w:h="16838"/>
      <w:pgMar w:left="1531" w:right="1531" w:gutter="0" w:header="0" w:top="1134" w:footer="737"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Si veda la LR 46/1988</w:t>
      </w:r>
      <w:r>
        <w:rPr>
          <w:b w:val="false"/>
          <w:bCs w:val="false"/>
          <w:i/>
          <w:iCs w:val="false"/>
          <w:caps w:val="false"/>
          <w:smallCaps w:val="false"/>
          <w:strike w:val="false"/>
          <w:dstrike w:val="false"/>
          <w:outline w:val="false"/>
          <w:vanish w:val="false"/>
        </w:rPr>
        <w:t xml:space="preserve"> Disposizioni integrative in materia di controllo delle trasformazioni edilizie e</w:t>
      </w:r>
      <w:r>
        <w:rPr/>
        <w:t xml:space="preserve"> </w:t>
      </w:r>
      <w:r>
        <w:rPr>
          <w:b w:val="false"/>
          <w:bCs w:val="false"/>
          <w:i/>
          <w:iCs w:val="false"/>
          <w:caps w:val="false"/>
          <w:smallCaps w:val="false"/>
          <w:strike w:val="false"/>
          <w:dstrike w:val="false"/>
          <w:outline w:val="false"/>
          <w:vanish w:val="false"/>
        </w:rPr>
        <w:t>urbanistiche,</w:t>
      </w:r>
      <w:r>
        <w:rPr/>
        <w:t xml:space="preserve"> modificata con LR 6/1995.</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18"/>
          <w:szCs w:val="18"/>
        </w:rPr>
        <w:t xml:space="preserve"> </w:t>
      </w:r>
      <w:r>
        <w:rPr/>
        <w:t>Va dichiarato il tipo di strumento utilizzato per le prove in opera, con le relative caratteristiche e con la data dell’ultima taratura.</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position w:val="10"/>
          <w:sz w:val="16"/>
          <w:szCs w:val="16"/>
        </w:rPr>
        <w:t xml:space="preserve"> </w:t>
      </w:r>
      <w:r>
        <w:rPr/>
        <w:t>Ai sensi dell’art.10, comma 3 sexies, della LR 33/1990 e s.m.</w:t>
      </w:r>
    </w:p>
  </w:footnote>
  <w:footnote w:id="5">
    <w:p>
      <w:pPr>
        <w:pStyle w:val="Footnote"/>
        <w:bidi w:val="0"/>
        <w:jc w:val="left"/>
        <w:rPr/>
      </w:pPr>
      <w:r>
        <w:rPr>
          <w:rStyle w:val="FootnoteCharacters"/>
        </w:rPr>
        <w:footnoteRef/>
      </w:r>
      <w:r>
        <w:rPr/>
        <w:t xml:space="preserve"> </w:t>
      </w:r>
      <w:r>
        <w:rPr/>
        <w:t>Scelti fra quelli indicati dal Regolamento tipo regionale, ma eventualmente anche aggiuntivi, purché non in contrasto con i requisiti cogenti.</w:t>
      </w:r>
    </w:p>
  </w:footnote>
  <w:footnote w:id="6">
    <w:p>
      <w:pPr>
        <w:pStyle w:val="Footnote"/>
        <w:bidi w:val="0"/>
        <w:jc w:val="left"/>
        <w:rPr/>
      </w:pPr>
      <w:r>
        <w:rPr>
          <w:rStyle w:val="FootnoteCharacters"/>
        </w:rPr>
        <w:footnoteRef/>
      </w:r>
      <w:r>
        <w:rPr/>
        <w:t xml:space="preserve"> </w:t>
      </w:r>
      <w:r>
        <w:rPr/>
        <w:t>Il controllo comunale dei progetti per i quali è richiesta concessione edilizia o autorizzazione (vedere art.28 e art.35 del presente RE) non entra nel merito delle singole soluzioni progettuali proposte, la cui idoneità a raggiungere i risultati dichiarati è di esclusiva responsabilità del tecnico progettista (L.R.47/1978 e s.m., art.27).</w:t>
      </w:r>
    </w:p>
  </w:footnote>
  <w:footnote w:id="7">
    <w:p>
      <w:pPr>
        <w:pStyle w:val="Footnote"/>
        <w:bidi w:val="0"/>
        <w:jc w:val="left"/>
        <w:rPr/>
      </w:pPr>
      <w:r>
        <w:rPr>
          <w:rStyle w:val="FootnoteCharacters"/>
        </w:rPr>
        <w:footnoteRef/>
      </w:r>
      <w:r>
        <w:rPr/>
        <w:t xml:space="preserve"> </w:t>
      </w:r>
      <w:r>
        <w:rPr/>
        <w:t>Vedi l’art.2 della L.R. 8/11/1988,n.46, “Disposizioni integrative in materia di controllo delle trasformazioni edilizie e urbanistiche” così come modificato dalla L.R. 30/1/1995, n.6.</w:t>
      </w:r>
    </w:p>
  </w:footnote>
  <w:footnote w:id="8">
    <w:p>
      <w:pPr>
        <w:pStyle w:val="Footnote"/>
        <w:bidi w:val="0"/>
        <w:jc w:val="left"/>
        <w:rPr/>
      </w:pPr>
      <w:r>
        <w:rPr>
          <w:rStyle w:val="FootnoteCharacters"/>
        </w:rPr>
        <w:footnoteRef/>
      </w:r>
      <w:r>
        <w:rPr/>
        <w:t xml:space="preserve"> </w:t>
      </w:r>
      <w:r>
        <w:rPr/>
        <w:t>Vedi delibera della G.R. del 21/2/1995, n.447, “Adozione della direttiva in materia di attività produttive caratterizzate da significative interazioni con l’ambiente. Art.13,comma 6, L.R. 26/4/90, n.33 e successive modificazioni e integrazioni.</w:t>
      </w:r>
    </w:p>
  </w:footnote>
  <w:footnote w:id="9">
    <w:p>
      <w:pPr>
        <w:pStyle w:val="Footnote"/>
        <w:bidi w:val="0"/>
        <w:jc w:val="left"/>
        <w:rPr/>
      </w:pPr>
      <w:r>
        <w:rPr>
          <w:rStyle w:val="FootnoteCharacters"/>
        </w:rPr>
        <w:footnoteRef/>
      </w:r>
      <w:r>
        <w:rPr/>
        <w:t xml:space="preserve"> </w:t>
      </w:r>
      <w:r>
        <w:rPr/>
        <w:t>Ai sensi del D.P.R.20.10.1998, n.447 (sportello unico per le imprese).</w:t>
      </w:r>
    </w:p>
  </w:footnote>
  <w:footnote w:id="10">
    <w:p>
      <w:pPr>
        <w:pStyle w:val="Footnote"/>
        <w:bidi w:val="0"/>
        <w:jc w:val="left"/>
        <w:rPr/>
      </w:pPr>
      <w:r>
        <w:rPr>
          <w:rStyle w:val="FootnoteCharacters"/>
        </w:rPr>
        <w:footnoteRef/>
      </w:r>
      <w:r>
        <w:rPr/>
        <w:t xml:space="preserve"> </w:t>
      </w:r>
      <w:r>
        <w:rPr/>
        <w:t xml:space="preserve">Si vedano il D.M.12.1.1998, n.37, art. 3 ed il D.P.R.447/1978, capo IV. </w:t>
      </w:r>
    </w:p>
  </w:footnote>
  <w:footnote w:id="11">
    <w:p>
      <w:pPr>
        <w:pStyle w:val="Footnote"/>
        <w:bidi w:val="0"/>
        <w:jc w:val="left"/>
        <w:rPr/>
      </w:pPr>
      <w:r>
        <w:rPr>
          <w:rStyle w:val="FootnoteCharacters"/>
        </w:rPr>
        <w:footnoteRef/>
      </w:r>
      <w:r>
        <w:rPr/>
        <w:t xml:space="preserve"> </w:t>
      </w:r>
      <w:r>
        <w:rPr/>
        <w:t>Per i livelli di prestazione dei requisiti non espressi con misure lineari, di superficie o di volume è ammessa solo la tolleranza indicata espressamente nella normativa in genere richiamata esplicitamente nel requisito(es.R.C.6.1, R.C.3.9) ovvero è ammessa la tolleranza indicata dallo strumento di misura ( si vedano ad es. i R.C. 3.6, 3.9, 5.1).</w:t>
      </w:r>
    </w:p>
  </w:footnote>
  <w:footnote w:id="12">
    <w:p>
      <w:pPr>
        <w:pStyle w:val="Footnote"/>
        <w:bidi w:val="0"/>
        <w:jc w:val="left"/>
        <w:rPr/>
      </w:pPr>
      <w:r>
        <w:rPr>
          <w:rStyle w:val="FootnoteCharacters"/>
        </w:rPr>
        <w:footnoteRef/>
      </w:r>
      <w:r>
        <w:rPr/>
        <w:t xml:space="preserve"> </w:t>
      </w:r>
      <w:r>
        <w:rPr/>
        <w:t>Si vedano in particolare le annotazioni procedurali ai R.C.1.1, 2.1, 4.2, 5.1, 5.2, 6.1,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ocumentMap"/>
      <w:numFmt w:val="none"/>
      <w:suff w:val="nothing"/>
      <w:lvlText w:val=""/>
      <w:lvlJc w:val="left"/>
      <w:pPr>
        <w:tabs>
          <w:tab w:val="num" w:pos="0"/>
        </w:tabs>
        <w:ind w:left="0" w:hanging="0"/>
      </w:pPr>
    </w:lvl>
    <w:lvl w:ilvl="1">
      <w:start w:val="1"/>
      <w:pStyle w:val="Normale1"/>
      <w:numFmt w:val="none"/>
      <w:suff w:val="nothing"/>
      <w:lvlText w:val=""/>
      <w:lvlJc w:val="left"/>
      <w:pPr>
        <w:tabs>
          <w:tab w:val="num" w:pos="0"/>
        </w:tabs>
        <w:ind w:left="0" w:hanging="0"/>
      </w:pPr>
    </w:lvl>
    <w:lvl w:ilvl="2">
      <w:start w:val="1"/>
      <w:pStyle w:val="Corpodeltesto"/>
      <w:numFmt w:val="none"/>
      <w:suff w:val="nothing"/>
      <w:lvlText w:val=""/>
      <w:lvlJc w:val="left"/>
      <w:pPr>
        <w:tabs>
          <w:tab w:val="num" w:pos="0"/>
        </w:tabs>
        <w:ind w:left="0" w:hanging="0"/>
      </w:pPr>
    </w:lvl>
    <w:lvl w:ilvl="3">
      <w:start w:val="1"/>
      <w:pStyle w:val="BodyText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jc w:val="center"/>
      <w:outlineLvl w:val="1"/>
    </w:pPr>
    <w:rPr>
      <w:b/>
      <w:bCs w:val="false"/>
      <w:i w:val="false"/>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jc w:val="both"/>
      <w:outlineLvl w:val="2"/>
    </w:pPr>
    <w:rPr>
      <w:b/>
      <w:bCs w:val="false"/>
      <w:i w:val="false"/>
      <w:iCs w:val="false"/>
      <w:caps/>
      <w:strike w:val="false"/>
      <w:dstrike w:val="false"/>
      <w:outline w:val="false"/>
      <w:vanish w:val="false"/>
    </w:rPr>
  </w:style>
  <w:style w:type="paragraph" w:styleId="Heading4">
    <w:name w:val="Heading 4"/>
    <w:basedOn w:val="Heading"/>
    <w:next w:val="TextBody"/>
    <w:qFormat/>
    <w:pPr>
      <w:keepNext w:val="true"/>
      <w:numPr>
        <w:ilvl w:val="3"/>
        <w:numId w:val="1"/>
      </w:numPr>
      <w:jc w:val="both"/>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TextBody"/>
    <w:qFormat/>
    <w:pPr>
      <w:keepNext w:val="true"/>
      <w:numPr>
        <w:ilvl w:val="4"/>
        <w:numId w:val="1"/>
      </w:numPr>
      <w:tabs>
        <w:tab w:val="clear" w:pos="720"/>
        <w:tab w:val="left" w:pos="567" w:leader="none"/>
      </w:tabs>
      <w:ind w:left="567" w:hanging="0"/>
      <w:jc w:val="center"/>
      <w:outlineLvl w:val="4"/>
    </w:pPr>
    <w:rPr>
      <w:b/>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extBody"/>
    <w:qFormat/>
    <w:pPr>
      <w:keepNext w:val="true"/>
      <w:numPr>
        <w:ilvl w:val="5"/>
        <w:numId w:val="1"/>
      </w:numPr>
      <w:jc w:val="center"/>
      <w:outlineLvl w:val="5"/>
    </w:pPr>
    <w:rPr>
      <w:b/>
      <w:bCs w:val="false"/>
      <w:i w:val="false"/>
      <w:iCs w:val="false"/>
      <w:caps w:val="false"/>
      <w:smallCaps w:val="false"/>
      <w:strike w:val="false"/>
      <w:dstrike w:val="false"/>
      <w:outline w:val="false"/>
      <w:vanish w:val="false"/>
      <w:sz w:val="24"/>
      <w:szCs w:val="24"/>
    </w:rPr>
  </w:style>
  <w:style w:type="paragraph" w:styleId="Heading7">
    <w:name w:val="Heading 7"/>
    <w:basedOn w:val="Heading"/>
    <w:next w:val="TextBody"/>
    <w:qFormat/>
    <w:pPr>
      <w:keepNext w:val="true"/>
      <w:numPr>
        <w:ilvl w:val="6"/>
        <w:numId w:val="1"/>
      </w:numPr>
      <w:tabs>
        <w:tab w:val="clear" w:pos="720"/>
        <w:tab w:val="left" w:pos="567" w:leader="none"/>
      </w:tabs>
      <w:jc w:val="both"/>
      <w:outlineLvl w:val="6"/>
    </w:pPr>
    <w:rPr>
      <w:b/>
      <w:bCs w:val="false"/>
      <w:i/>
      <w:iCs w:val="false"/>
      <w:caps w:val="false"/>
      <w:smallCaps w:val="false"/>
      <w:strike w:val="false"/>
      <w:dstrike w:val="false"/>
      <w:outline w:val="false"/>
      <w:vanish w:val="false"/>
    </w:rPr>
  </w:style>
  <w:style w:type="paragraph" w:styleId="Heading8">
    <w:name w:val="Heading 8"/>
    <w:basedOn w:val="Heading"/>
    <w:next w:val="Normal"/>
    <w:qFormat/>
    <w:pPr>
      <w:keepNext w:val="true"/>
      <w:numPr>
        <w:ilvl w:val="7"/>
        <w:numId w:val="1"/>
      </w:numPr>
      <w:ind w:left="567" w:hanging="0"/>
      <w:jc w:val="right"/>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next w:val="Normal"/>
    <w:qFormat/>
    <w:pPr>
      <w:numPr>
        <w:ilvl w:val="0"/>
        <w:numId w:val="1"/>
      </w:numPr>
      <w:shd w:fill="000080" w:val="clear"/>
      <w:jc w:val="both"/>
      <w:outlineLvl w:val="0"/>
    </w:pPr>
    <w:rPr>
      <w:b w:val="false"/>
      <w:bCs w:val="false"/>
      <w:i w:val="false"/>
      <w:iCs w:val="false"/>
      <w:caps w:val="false"/>
      <w:smallCaps w:val="false"/>
      <w:strike w:val="false"/>
      <w:dstrike w:val="false"/>
      <w:outline w:val="false"/>
      <w:vanish w:val="false"/>
    </w:rPr>
  </w:style>
  <w:style w:type="paragraph" w:styleId="Normale1">
    <w:name w:val="Normale1"/>
    <w:qFormat/>
    <w:pPr>
      <w:widowControl w:val="false"/>
      <w:numPr>
        <w:ilvl w:val="1"/>
        <w:numId w:val="1"/>
      </w:numPr>
      <w:tabs>
        <w:tab w:val="clear" w:pos="720"/>
        <w:tab w:val="left" w:pos="360" w:leader="none"/>
      </w:tabs>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odeltesto">
    <w:name w:val="Corpo del testo"/>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2">
    <w:name w:val="Body Text 2"/>
    <w:basedOn w:val="Normal"/>
    <w:next w:val="Normal"/>
    <w:qFormat/>
    <w:pPr>
      <w:numPr>
        <w:ilvl w:val="3"/>
        <w:numId w:val="1"/>
      </w:numPr>
      <w:spacing w:before="0" w:after="120"/>
      <w:ind w:left="283" w:hanging="0"/>
      <w:outlineLvl w:val="3"/>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17T14:26:00Z</cp:lastPrinted>
  <cp:revision>0</cp:revision>
  <dc:subject/>
  <dc:title/>
</cp:coreProperties>
</file>