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.Vincenzo ZitoArc.Vincenzo Zito</w:t>
        <w:tab/>
        <w:t>Iris- CNR&amp;Arc.Vincenzo Zi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