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ROCEDURA NEGOZIATA AI SENSI DELL’ART. 36, COMMA 2, LETT. B) DEL D. LGS. 50/2016, TRAMITE RICHIESTA DI OFFERTA (RDO) PER L’AFFIDAMENTO DELLA POLIZZA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SSICURATIVA RC PROFESSIONALE PER LA SEDE DELL’ISTITUTO PER LE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TECNOLOGIE DELLA COSTRUZIONE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Style w:val="StrongEmphasis"/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</w:rPr>
        <w:t>CODICE IDENTIFICATIVO GARA (CIG): Z251E91CE4</w:t>
      </w:r>
    </w:p>
    <w:p>
      <w:pPr>
        <w:pStyle w:val="Default"/>
        <w:jc w:val="both"/>
        <w:rPr>
          <w:rStyle w:val="StrongEmphasis"/>
          <w:rFonts w:ascii="Cambria" w:hAnsi="Cambria" w:cs="Cambria"/>
          <w:b/>
          <w:b/>
          <w:bCs/>
          <w:sz w:val="22"/>
          <w:szCs w:val="22"/>
        </w:rPr>
      </w:pPr>
      <w:r>
        <w:rPr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MANIFESTAZIONE DI INTERESSE / RICHIESTA DI INVITO ALLA PROCEDURA DI G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Art. 36, comma 2, lettera b) D. Lgs. 50/201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l/La sottoscritto/a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Nato/a a _______________________________________________ il 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: 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Residente in _________________________ Prov. ____ CAP ______ Vi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n qualità di rappresentante legale dell’Operatore economico 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Tipologia1 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 Impresa, Società, raggruppamento, Consorzio, Cooperativa, ecc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 In caso di Operatore pluri-soggettivo, l’elezione del domicilio è richiesta al solo capogruppo/mandatario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n sede legale in ___________________________________________ Prov. ____ CAP 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 Tel. 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Fax _______________________________ E-mail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PEC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 __________________________________________ P.IV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Domicilio eletto 2 in ____________________________________________ Prov. ____ CAP 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___ Tel. 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Fax _______________________________ E-mail 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PEC 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CHIEDE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essere invitato alla procedura negoziata ai sensi dell’art. 36, Comma 2, Lett. B del D.Lgs. 50/2016, per l’affidamento della </w:t>
      </w:r>
      <w:r>
        <w:rPr>
          <w:rFonts w:cs="Cambria" w:ascii="Cambria" w:hAnsi="Cambria"/>
          <w:i/>
          <w:sz w:val="22"/>
          <w:szCs w:val="22"/>
          <w:u w:val="single"/>
        </w:rPr>
        <w:t>Stipula di una polizza assicurativa RC per responsabilità professionali derivanti da attività di tipo sperimentale connesse all’esecuzione di prove e certificazioni, particolarmente quelle in regime obbligatorio riferita alla Direttiva 89/106/CEE (regolamento UE/305/2011)</w:t>
      </w:r>
      <w:r>
        <w:rPr>
          <w:rFonts w:cs="Cambria" w:ascii="Cambria" w:hAnsi="Cambria"/>
          <w:sz w:val="22"/>
          <w:szCs w:val="22"/>
        </w:rPr>
        <w:t>, per la Sede di San Giuliano Milanese (Mi) dell’Istituto per le Tecnologie della Costruzione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A tal fine, consapevole della responsabilità penale cui può andare incontro nel caso di affermazioni mendaci e delle relative sanzioni penali di cui all'art. 76 del D.P.R. 445/2000 nonché delle conseguenze amministrative di esclusione dalle gare di cui all’art. 80 del D. Lgs n. 50/2016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ordine generale, come specificato all’art. 80 del D. Lgs n. 50/2016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idoneità professionale (art. 83, comma 1, lett. a) D. Lgs. 50/2016): iscrizione alla C.C.I.A.A. o all’albo delle imprese artigiane, per attività inerenti l’oggetto dell’appalto, nella fascia di classificazione relativa all’importo posto a base di gara, in conformità a quanto previsto dall’art. 3, comma 1, del D. M. 7 luglio 1997, n. 274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</w:rPr>
        <w:t xml:space="preserve">Di acconsentire al trattamento dei dati personali trasmessi, anche con strumenti         informatici, nel rispetto della disciplina dettata dal D. Lgs n. 196/2003 ed esclusivamente per le finalità di cui alla presente manifestazione d'interesse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uogo e data_________________________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a presente istanza dovrà essere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REDAT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A) Dal legale rappresentante dell’Operatore economico singol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B) Dal legale rappresentante dell’operatore capogruppo, se trattasi di Raggruppamento temporaneo, Consorzio ordinario, GEIE costitui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) Dal legale rappresentante di ciascun operatore raggruppato, se trattasi di Raggruppamento temporaneo, Consorzio ordinario, GEIE costituend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SOTTOSCRITT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. Con firma digitale per gli operatori economici italiani o stranieri residenti in Italia;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. Con firma autografa, corredata della fotocopia di un documento di identità in corso di validità del sottoscrittore, per gli operatori economici stranieri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0:00Z</dcterms:created>
  <dc:creator>Irrera</dc:creator>
  <dc:description/>
  <cp:keywords/>
  <dc:language>en-US</dc:language>
  <cp:lastModifiedBy>itcadmin</cp:lastModifiedBy>
  <cp:lastPrinted>2017-01-20T09:42:00Z</cp:lastPrinted>
  <dcterms:modified xsi:type="dcterms:W3CDTF">2017-05-12T07:53:00Z</dcterms:modified>
  <cp:revision>3</cp:revision>
  <dc:subject/>
  <dc:title/>
</cp:coreProperties>
</file>