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 […] valuta</w:t>
              <w:br/>
              <w:t>esercizio:  [2016……] fatturato: [……] […] valuta</w:t>
              <w:br/>
              <w:t>esercizio:  [2015……]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 […]valuta</w:t>
              <w:br/>
              <w:t>esercizio: [2016……] fatturato: [……] […]valuta</w:t>
              <w:br/>
              <w:t>esercizio: [2015……]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Simona Daguanno</cp:lastModifiedBy>
  <cp:lastPrinted>2016-07-15T15:50:00Z</cp:lastPrinted>
  <dcterms:modified xsi:type="dcterms:W3CDTF">2019-01-03T10: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