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DURA NEGOZIATA AI SENSI DELL’ART. 36, COMMA 2, LETT. A) DEL D. LGS. 50/2016, TRAMITE RICHIESTA DI OFFERTA (RDO) PER LA FORNITURA DI UN TELAIETTO METALLICO PER PROVE DINAMICHE FINALIZZATE ALLA RICERCA SPERIMENTALE E ALLA CERTIFICAZIONE DI PRODOTTI DA COSTRUZIONE NELL’AMBITO DI APPLICAZIONE DEL REGOLAMENTO EUROPEO 305 DEL 2011</w:t>
      </w:r>
      <w:r>
        <w:rPr>
          <w:i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PER LA SEDE SECONDARIA DELL’ISTITUTO PER LE TECNOLOGIE DELLA COSTRUZIONE 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 NAPOLI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2"/>
        </w:rPr>
      </w:pPr>
      <w:r>
        <w:rPr>
          <w:rFonts w:cs="Cambria" w:ascii="Cambria" w:hAnsi="Cambria"/>
          <w:b/>
          <w:bCs/>
          <w:sz w:val="8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DICE IDENTIFICATIVO GARA (CIG): Z2F1F442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</w:rPr>
        <w:t>Art. 36, comma 2, lettera a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tato alla presente procedura per l’affidamento della “Realizzazione, montaggio e collaudo su tavola vibrante, ubicata presso il Laboratorio DIST dell'Università di Napoli Federico II, di un telaietto metallico per prove dinamiche finalizzate alla ricerca sperimentale e alla certificazione di prodotti da costruzione nell'ambito di applicazione del Regolamento Europeo 305 del 2011 presso la Sede secondaria di Napoli dell’Istituto per le Tecnologie della Costr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Irrera</dc:creator>
  <dc:description/>
  <cp:keywords/>
  <dc:language>en-US</dc:language>
  <cp:lastModifiedBy>itcadmin</cp:lastModifiedBy>
  <cp:lastPrinted>2017-01-20T09:42:00Z</cp:lastPrinted>
  <dcterms:modified xsi:type="dcterms:W3CDTF">2017-07-06T11:32:00Z</dcterms:modified>
  <cp:revision>5</cp:revision>
  <dc:subject/>
  <dc:title/>
</cp:coreProperties>
</file>