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A) DEL D. LGS. 50/2016, TRAMITE RICHIESTA DI OFFERTA (RDO) PER L’AFFIDAMENTO DI LAVORI EDILI E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IPRISTINO PAVIMENTAZIONE PALAZZINA DIREZIONE PRIMO PIANO NELLA L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EDE DELL’ISTITUTO PER LE TECNOLOGIE DELLA COSTRUZIONE DI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N GIULIANO MILANES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center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(CODICE IDENTIFICATIVO GARA (CIG): Z322025BB9)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esente procedura per l’affidamento del “Lavori edile e ripristino pavimentazione palazzina Direzione primo piano” della Sede di San Giuliano Milanese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3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7-10-05T11:25:00Z</dcterms:modified>
  <cp:revision>4</cp:revision>
  <dc:subject/>
  <dc:title/>
</cp:coreProperties>
</file>