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DURA NEGOZIATA AI SENSI DELL’ART. 36, COMMA 2, LETT. A) DEL D. LGS. 50/2016, TRAMITE RICHIESTA DI OFFERTA (RDO) PER L’AFFIDAMENTO DI SET DI PARTI CUSTOM IN ACCIAOP INOX DA LAVORAZIONE PER TAGLIO LASER, PIEGATURA, APPLICAZIONE DI INSERTI E TRATTAMENTO SUPERFICIALE IN PFA, PER LA SEDE DELL’ISTITUTO PER LE TECNOLOGIE DELLA COSTRUZIONE DI SAN GIULIANO MILANESE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>CODICE IDENTIFICATIVO GARA (CIG): Z3F2025C49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di essere invitato alla presente procedura per l’affidamento del “Set di parti custom in acciaio inox da lavorazione per taglio laser, piegatura, applicazione di inserti e trattamento superficiale in PFA”.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6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7-10-09T09:56:00Z</dcterms:modified>
  <cp:revision>2</cp:revision>
  <dc:subject/>
  <dc:title/>
</cp:coreProperties>
</file>