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OCEDURA NEGOZIATA AI SENSI DELL’ART. 36, COMMA 2, LETT. B) DEL D. LGS. 50/2016, TRAMITE RICHIESTA DI OFFERTA (RDO) PER L’AFFIDAMENTO DELLA POLIZZA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SICURATIVA RC PROFESSIONALE PER LA SEDE DELL’ISTITUTO PER LE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CNOLOGIE DELLA COSTRUZIONE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>CODICE IDENTIFICATIVO GARA (CIG: ZBD248CAC0)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rt. 36, comma 2, lettera b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vitato alla procedura negoziata ai sensi dell’art. 36, Comma 2, Lett. B del D.Lgs. 50/2016, per l’affidamento della </w:t>
      </w:r>
      <w:r>
        <w:rPr>
          <w:rFonts w:cs="Cambria" w:ascii="Cambria" w:hAnsi="Cambria"/>
          <w:i/>
          <w:sz w:val="22"/>
          <w:szCs w:val="22"/>
          <w:u w:val="single"/>
        </w:rPr>
        <w:t>Stipula di una polizza assicurativa RC per responsabilità professionali derivanti da attività di tipo sperimentale connesse all’esecuzione di prove e certificazioni, particolarmente quelle in regime obbligatorio riferita alla Direttiva 89/106/CEE (regolamento UE/305/2011)</w:t>
      </w:r>
      <w:r>
        <w:rPr>
          <w:rFonts w:cs="Cambria" w:ascii="Cambria" w:hAnsi="Cambria"/>
          <w:sz w:val="22"/>
          <w:szCs w:val="22"/>
        </w:rPr>
        <w:t>, per la Sede di San Giuliano Milanese (Mi) dell’Istituto per le Tecnologie della Costruzione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, nella fascia di classificazione relativa all’importo posto a base di gara, in conformità a quanto previsto dall’art. 3, comma 1, del D. M. 7 luglio 1997, n. 274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8-08-01T08:16:00Z</dcterms:modified>
  <cp:revision>5</cp:revision>
  <dc:subject/>
  <dc:title/>
</cp:coreProperties>
</file>