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DURA NEGOZIATA AI SENSI DELL’ART. 36, COMMA 2, LETT. A) DEL D. LGS. 50/2016, TRAMITE RICHIESTA DI OFFERTA (RDO) PER L’AFFIDAMENTO DELLA FORNITURA DI UNA POLIZZA ASSICURATIVA PER LA RESPONSABILITA’ CIVILE PER UN AEROMOBILE A PILOTAGGIO REMOTO PER LA SEDE SECONDARIA DELL’ISTITUTO PER LE TECNOLOGIE DELLA COSTRUZIONE DI BARI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Style w:val="StrongEmphasis"/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</w:rPr>
        <w:t>CODICE IDENTIFICATIVO GARA (CIG): Z572030F51</w:t>
      </w:r>
    </w:p>
    <w:p>
      <w:pPr>
        <w:pStyle w:val="Default"/>
        <w:jc w:val="both"/>
        <w:rPr>
          <w:rStyle w:val="StrongEmphasis"/>
          <w:rFonts w:ascii="Cambria" w:hAnsi="Cambria" w:cs="Cambria"/>
          <w:b/>
          <w:b/>
          <w:bCs/>
          <w:sz w:val="22"/>
          <w:szCs w:val="22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MANIFESTAZIONE DI INTERESSE / RICHIESTA DI INVITO ALLA PROCEDURA DI GA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color w:val="000000"/>
        </w:rPr>
        <w:t>Art. 36, comma 2, lettera a) D. Lgs. 50/201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l/La sottoscritto/a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Nato/a a _______________________________________________ il 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dice fiscale: 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Residente in _________________________ Prov. ____ CAP ______ Via 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n qualità di rappresentante legale dell’Operatore economico 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Tipologia1 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1 Impresa, Società, raggruppamento, Consorzio, Cooperativa, ecc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2 In caso di Operatore pluri-soggettivo, l’elezione del domicilio è richiesta al solo capogruppo/mandatario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n sede legale in ___________________________________________ Prov. ____ CAP 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Via/Piazza _______________________________________________ Tel. 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Fax _______________________________ E-mail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 xml:space="preserve">PEC 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dice fiscale __________________________________________ P.IVA 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Domicilio eletto 2 in ____________________________________________ Prov. ____ CAP 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Via/Piazza __________________________________________________ Tel. 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Fax _______________________________ E-mail 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PEC 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CHIEDE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invitato alla presente procedura per l’affidamento del ……………………. della Sede Secondaria di ………….  dell’Istituto per le Tecnologie della Costruzione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A tal fine, consapevole della responsabilità penale cui può andare incontro nel caso di affermazioni mendaci e delle relative sanzioni penali di cui all'art. 76 del D.P.R. 445/2000 nonché delle conseguenze amministrative di esclusione dalle gare di cui all’art. 80 del D. Lgs n. 50/2016,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i possedere i requisiti di ordine generale, come specificato all’art. 80 del D. Lgs n. 50/2016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i possedere i requisiti di idoneità professionale (art. 83, comma 1, lett. a) D. Lgs. 50/2016): iscrizione alla C.C.I.A.A. o all’albo delle imprese artigiane, per attività inerenti l’oggetto dell’appalto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Cambria" w:hAnsi="Cambria" w:cs="Arial"/>
          <w:color w:val="000000"/>
        </w:rPr>
      </w:pPr>
      <w:r>
        <w:rPr>
          <w:rFonts w:cs="Cambria" w:ascii="Cambria" w:hAnsi="Cambria"/>
        </w:rPr>
        <w:t xml:space="preserve">Di acconsentire al trattamento dei dati personali trasmessi, anche con strumenti         informatici, nel rispetto della disciplina dettata dal D. Lgs n. 196/2003 ed esclusivamente per le finalità di cui alla presente manifestazione d'interesse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Luogo e data_________________________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Il Dichiarant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La presente istanza dovrà essere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REDATT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A) Dal legale rappresentante dell’Operatore economico singol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B) Dal legale rappresentante dell’operatore capogruppo, se trattasi di Raggruppamento temporaneo, Consorzio ordinario, GEIE costitui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) Dal legale rappresentante di ciascun operatore raggruppato, se trattasi di Raggruppamento temporaneo, Consorzio ordinario, GEIE costituend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SOTTOSCRITT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1. Con firma digitale per gli operatori economici italiani o stranieri residenti in Italia;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2. Con firma autografa, corredata della fotocopia di un documento di identità in corso di validità del sottoscrittore, per gli operatori economici stranieri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1:00Z</dcterms:created>
  <dc:creator>Irrera</dc:creator>
  <dc:description/>
  <cp:keywords/>
  <dc:language>en-US</dc:language>
  <cp:lastModifiedBy>Nando</cp:lastModifiedBy>
  <cp:lastPrinted>2017-01-20T09:42:00Z</cp:lastPrinted>
  <dcterms:modified xsi:type="dcterms:W3CDTF">2017-10-10T10:52:00Z</dcterms:modified>
  <cp:revision>8</cp:revision>
  <dc:subject/>
  <dc:title/>
</cp:coreProperties>
</file>