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DURA NEGOZIATA AI SENSI DELL’ART. 36, COMMA 2, LETT. A) DEL D. LGS. 50/2016, TRAMITE RICHIESTA DI OFFERTA (RDO) PER L’AFFIDAMENTO DELLA FORNITURA DI UN CORSO INDIVIDUALE DI LINGUA FRANCESE DELLA DURATA DI 40 ORE COMPLESSIVE A BARI PER LA SEDE SECONDARIA DELL’ISTITUTO PER LE TECNOLOGIE DELLA COSTRUZIONE DI BARI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): ZBB21ABE09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esente procedura per l’affidamento del corso individuale di lingua francese della durata di 40 ore complessive a Bari della Sede Secondaria dell’Istituto per le Tecnologie della Costruzione di Bar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Irrera</dc:creator>
  <dc:description/>
  <cp:keywords/>
  <dc:language>en-US</dc:language>
  <cp:lastModifiedBy>Nando</cp:lastModifiedBy>
  <cp:lastPrinted>2017-01-20T09:42:00Z</cp:lastPrinted>
  <dcterms:modified xsi:type="dcterms:W3CDTF">2018-02-01T08:44:00Z</dcterms:modified>
  <cp:revision>9</cp:revision>
  <dc:subject/>
  <dc:title/>
</cp:coreProperties>
</file>