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CEDURA NEGOZIATA AI SENSI DELL’ART. 36, COMMA 2, LETT. B) DEL D. LGS. 50/2016, TRAMITE RICHIESTA DI OFFERTA (RDO) PER LA FORNITURA DI TELAI DI CARICO PER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VE DI CREEP PRESSO LA SEDE DELL’ISTITUTO PER LE TECNOLOGIE DELLA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OSTRUZIONE DI SAN GIULIANO MILANESE (MI)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Default"/>
        <w:jc w:val="center"/>
        <w:rPr>
          <w:rStyle w:val="StrongEmphasis"/>
          <w:rFonts w:ascii="Cambria" w:hAnsi="Cambria" w:cs="Cambria"/>
          <w:sz w:val="20"/>
          <w:szCs w:val="20"/>
          <w:highlight w:val="yellow"/>
        </w:rPr>
      </w:pPr>
      <w:r>
        <w:rPr>
          <w:rFonts w:cs="Cambria" w:ascii="Cambria" w:hAnsi="Cambria"/>
          <w:b/>
          <w:bCs/>
          <w:sz w:val="20"/>
          <w:szCs w:val="20"/>
        </w:rPr>
        <w:t>CODICE IDENTIFICATIVO GARA (CIG: Z7923EBB5C)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rt. 36, comma 2, lettera b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ocedura negoziata ai sensi dell’art. 36, Comma 2, Lett. B del D.Lgs. 50/2016, per la fornitura di telai di carico per prove di CREEP presso l’Istituto per le Tecnologie della Costruzione di San Giuliano milanese (Mi)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9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8-06-07T13:15:00Z</dcterms:modified>
  <cp:revision>3</cp:revision>
  <dc:subject/>
  <dc:title/>
</cp:coreProperties>
</file>