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’AFFIDAMENTO DELLA FORNITURA DI UNA POLIZZA ASSICURATIVA PER LA RESPONSABILITA’ CIVILE PER UN AEROMOBILE A PILOTAGGIO REMOTO APR INSPIRE1, DJI DELLA DURATA DI 12 MESI, SENZA TACITO RINNOVO PER LA SEDE SECONDARIA DELL’ISTITUTO PER LE TECNOLOGIE DELLA COSTRUZIONE DI BARI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ODICE IDENTIFICATIVO GARA (CIG): </w:t>
      </w:r>
      <w:r>
        <w:rPr>
          <w:rFonts w:cs="Cambria" w:ascii="Cambria" w:hAnsi="Cambria"/>
          <w:b/>
        </w:rPr>
        <w:t>Z32272430F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esente procedura per l’affidamento del del servizio di una polizza assicurativa per la responsabilità civile per aeromobile a pilotaggio remoto APR INSPIRE1, DJI della durata di 12 mesi, senza tacito rinnovo, della Sede Secondaria di Bari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Irrera</dc:creator>
  <dc:description/>
  <cp:keywords/>
  <dc:language>en-US</dc:language>
  <cp:lastModifiedBy>Ferdinando Balice</cp:lastModifiedBy>
  <cp:lastPrinted>2017-01-20T09:42:00Z</cp:lastPrinted>
  <dcterms:modified xsi:type="dcterms:W3CDTF">2019-02-13T11:59:00Z</dcterms:modified>
  <cp:revision>10</cp:revision>
  <dc:subject/>
  <dc:title/>
</cp:coreProperties>
</file>